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12.2022 № 7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униципальных программ Батецкого муниципального района и Батецкого сельского поселения на 2023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еречень муниципальных программ Батецкого муниципального района и Батецкого сельского поселения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2. пункта 3 Порядка принятия решений       о разработке муниципальных программ Батецкого муниципального района,    их формировании и реализации, утвержденного постановлением Администрации Батецкого муниципального района от 09.10.2013 № 602       «Об утверждении Порядка принятия решений о разработке муниципальных программ Батецкого муниципального района, их формирования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Батецкого муниципального района, утвержденный постановлением от 29.09.2022 № 594 «Об утверждении Перечня муниципальных программ на 2023 год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строкой 20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1"/>
        <w:gridCol w:w="1588"/>
        <w:gridCol w:w="2797"/>
        <w:gridCol w:w="331"/>
      </w:tblGrid>
      <w:tr>
        <w:trPr>
          <w:trHeight w:val="4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, подпрограм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"20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«Привлечение педагогических кадров в систему образования Батецкого муниципального район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0:00Z</dcterms:created>
  <dc:creator>user</dc:creator>
  <dc:description/>
  <cp:keywords/>
  <dc:language>en-US</dc:language>
  <cp:lastModifiedBy>Admin</cp:lastModifiedBy>
  <cp:lastPrinted>2022-12-21T12:49:00Z</cp:lastPrinted>
  <dcterms:modified xsi:type="dcterms:W3CDTF">2022-12-21T09:50:00Z</dcterms:modified>
  <cp:revision>2</cp:revision>
  <dc:subject/>
  <dc:title/>
</cp:coreProperties>
</file>