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08.12.2022 № 764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955290" cy="7766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290" cy="776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Normal1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395" w:leader="none"/>
                              </w:tabs>
                              <w:spacing w:lineRule="exact" w:line="240"/>
                              <w:ind w:right="119" w:hanging="0"/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б утверждении основных направлений долговой политики Батецкого муниципального района на 2023 год и на плановый период 2024 и 2025 годо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7pt;height:61.1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sPlusNormal1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4395" w:leader="none"/>
                        </w:tabs>
                        <w:spacing w:lineRule="exact" w:line="240"/>
                        <w:ind w:right="119" w:hanging="0"/>
                        <w:jc w:val="both"/>
                        <w:outlineLvl w:val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б утверждении основных направлений долговой политики Батецкого муниципального района на 2023 год и на плановый период 2024 и 2025 год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Footer"/>
        <w:tabs>
          <w:tab w:val="clear" w:pos="708"/>
        </w:tabs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07.1 Бюджетного кодекса Российской Федерации, в целях эффективного управления муниципальным долгом Батецкого муниципального района и принятия мер по снижению долговой нагрузки Администрация Батец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right="-173"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. Утвердить основные направления долговой политики Батецкого муниципального района на </w:t>
      </w:r>
      <w:r>
        <w:rPr>
          <w:color w:val="000000"/>
          <w:sz w:val="28"/>
          <w:szCs w:val="28"/>
        </w:rPr>
        <w:t xml:space="preserve">2023 год и плановый период 2024 и 2025 </w:t>
      </w:r>
      <w:r>
        <w:rPr>
          <w:sz w:val="28"/>
          <w:szCs w:val="28"/>
        </w:rPr>
        <w:t>годов согласно приложению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2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3. Настоящее постановление вступает в силу 01 января 202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Главы администрации                                              Ж.И. Самосват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Ы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08.12.2022 № 764</w:t>
      </w:r>
    </w:p>
    <w:p>
      <w:pPr>
        <w:pStyle w:val="Normal"/>
        <w:spacing w:lineRule="exact" w:line="240"/>
        <w:rPr>
          <w:rFonts w:eastAsia="Calibri"/>
          <w:sz w:val="28"/>
          <w:szCs w:val="16"/>
          <w:lang w:eastAsia="en-US"/>
        </w:rPr>
      </w:pPr>
      <w:r>
        <w:rPr>
          <w:rFonts w:eastAsia="Calibri"/>
          <w:sz w:val="28"/>
          <w:szCs w:val="16"/>
          <w:lang w:eastAsia="en-US"/>
        </w:rPr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ОСНОВНЫЕ НАПРАВЛЕНИЯ</w:t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долговой политики Батец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7"/>
        </w:rPr>
        <w:t>на 2023 год и плановый период 2024 и 2025 годов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7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7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1"/>
          <w:sz w:val="24"/>
          <w:szCs w:val="28"/>
        </w:rPr>
      </w:pPr>
      <w:r>
        <w:rPr>
          <w:rFonts w:cs="Times New Roman" w:ascii="Times New Roman" w:hAnsi="Times New Roman"/>
          <w:bCs/>
          <w:color w:val="000001"/>
          <w:sz w:val="24"/>
          <w:szCs w:val="28"/>
        </w:rPr>
      </w:r>
    </w:p>
    <w:p>
      <w:pPr>
        <w:pStyle w:val="FORMATTEXT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говая политика Батецкого муниципального района на 2023 год и плановый период 2024 и 2025 годов (далее - долговая политика) является составной частью бюджетной политики и заключается в реализации комплекса мер, направленных на обеспечение потребности в заемном финансировании, своевременное и полное исполнение муниципальных долговых обязательств при минимизации расходов на их обслуживание, поддержание объема и структуры обязательств, исключающих их неисполн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 долговой политикой понимается стратегия управления муниципальными внутренними заимствованиями Батецкого муниципального района (далее – заимствования), направленная на обеспечение потребностей муниципального района в заемном финансировании, своевременное и полное исполнение муниципальных долговых обязательств, оптимизацию расходов    на обслуживание муниципального внутреннего долга Батецкого муниципального района (далее – муниципальный долг), поддержание объема и структуры обязательств муниципального района, исключающих их неисполнен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долговой политики устанавливают основные факторы, определяющие характер и направления долговой политики, цели, задачи и инструменты реализации долговой политики, а также риски, возникающие в процессе управления муниципальным долг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I. Итоги реализации долговой политики Батецкого муниципального района за 2021 год и текущее состояние муниципального долга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LINK Word.Document.8 "C:\\Клименко\\ДОКУМЕНТЫ\\2023\\Бюджет\\Долговая политика\\проект долговая политика на 2023-2025.doc" "OLE_LINK1" \a \r  \* MERGEFORMAT </w:instrText>
      </w:r>
      <w:bookmarkStart w:id="0" w:name="_1732608989"/>
      <w:bookmarkStart w:id="1" w:name="_1730637975"/>
      <w:bookmarkEnd w:id="0"/>
      <w:bookmarkEnd w:id="1"/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  <w:t>Батецкого муниципального района</w:t>
      </w:r>
      <w:r/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1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FORMATTEXT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01 января 2021 года муниципальный долг составил 33,8 млн. рублей. Структура долговых обязательств представлена бюджетными кредитами, полученными бюджетом муниципального района из областного бюджета, и полностью состоит из долгосрочных обязательств.</w:t>
      </w:r>
    </w:p>
    <w:p>
      <w:pPr>
        <w:pStyle w:val="FORMATTEXT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исполнения бюджета муниципального района за 2021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ля объема муниципального долга к общему объему доходов бюджета муниципального района без учета безвозмездных поступлений и поступлений налоговых доходов по дополнительным нормативам отчислений от налога на доходы физических лиц составляет 100,6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ля годового объема расходов на обслуживание муниципального долга к общему объему налоговых и неналоговых доходов бюджета муниципального района и дотаций из областного бюджета составляет 0,032%.</w:t>
      </w:r>
    </w:p>
    <w:p>
      <w:pPr>
        <w:pStyle w:val="FORMATTEX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01 декабря 2022 года муниципальный долг сложился в объеме 32,34 млн. рублей, что в полном объеме соответствует задолженности по бюджетным кредитам из областного бюджета, предоставленным для рефинансирования ранее полученных бюджетных кредитов.</w:t>
      </w:r>
    </w:p>
    <w:p>
      <w:pPr>
        <w:pStyle w:val="FORMATTEXT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район выполняет свои долговые обязательства в полном объеме и в строго установленные сроки, поэтому с учетом бюджетных кредитов, полученных из областного бюджета в 2022 году                                для рефинансирования ранее полученных бюджетных кредитов, по оценке исполнения бюджета муниципального района за 2022 год муниципальный долг составит 32,34 млн. рублей.</w:t>
      </w:r>
    </w:p>
    <w:p>
      <w:pPr>
        <w:pStyle w:val="FORMATTEXT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на обслуживание муниципального долга в 2022 году составят 0,032% к общему объему налоговых и неналоговых доходов бюджета муниципального района и дотаций из областного бюджета, что на 0,001 процентных пункта ниже уровня 2021 года.</w:t>
      </w:r>
    </w:p>
    <w:p>
      <w:pPr>
        <w:pStyle w:val="FORMATTEX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ценные бумаги не выпускались, муниципальные гарантии не предоставляли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жегодно решением о бюджете утверждается верхний предел муниципального внутреннего долга по состоянию на 01 января года, следующего за очередным финансовым годом и каждым годом планового периода, а также программа муниципальных внутренних заимствований на соответствующий год в соответствии с бюджетным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Основные факторы, определяющие характер и направления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вой политик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ребность в заемных средствах на предстоящий трехлетний период для решения проблем сбалансированности бюджета района будет сохраняться. Обеспечение финансирования дефицита местного бюджета и погашение долговых обязательств осуществляются путем привлечения бюджетных кредитов из областного бюджета или коммерческих кредитов на российском финансовом рынке. Привлечение заемных средств на приемлемых для местного бюджета условиях из-за волатильности финансового рынка находится                в зависимости от политики Центрального банка Российской Федерации и политики российских банков при установлении процентных ставок по кредитам и сроков их предоставления. Привлечение бюджетных кредитов из областного бюджета является более выгодным вариантом в связи с низкой процентной ставко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главных факторов, определяющих долговую политику муниципального района на период 2023-2025 годов, является повышенная долговая нагрузка бюджета района, необходимость ее планомерного сниж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факторами, определяющими характер и направления долговой политики, явля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 вносимые в бюджетное законодательство Российской Федерации и законодательство Российской Федерации о налогах и сборах, которые в сопоставимом виде приводят к диспропорции между доходами и расходами бюджета муниципального район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менения, внесенные в Бюджетны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         в части оценки долговой устойчивости муниципальных образований и их ранжирования в зависимости от уровня долговой устойчивости;</w:t>
      </w:r>
    </w:p>
    <w:p>
      <w:pPr>
        <w:pStyle w:val="ConsPlusNormal1"/>
        <w:keepLines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табильность конъюнктуры рынка услуг по предоставлению кредитов кредитными организациями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Цели и задачи долговой политики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долговой политики явля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балансированности и долговой устойчивости бюджета муниципального район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изация расходов на обслуживание муниципального долг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исполнения долговых обязательств в полном объеме и          в установленные срок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, которые необходимо решить при реализации долговой политик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муниципальных заимствований в соответствии                с реальными потребностями бюджета муниципального район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зусловное соблюдение требований бюджетного законодательства        в части параметров дефицита бюджета и муниципального долг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оговорочное соблюдение ограничений, установленных Бюджетным кодекс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условий соглашений о предоставлении бюджету муниципального района бюджетных кредитов из областного бюджета в целях финансирования дефицита бюджета муниципального района и рефинансирования полученных ранее бюджетных кредитов;</w:t>
      </w:r>
    </w:p>
    <w:p>
      <w:pPr>
        <w:pStyle w:val="FORMATTEXT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ение сроков возврата кредитных средств, привлеченных               в кредитных организациях в соответствии с условиями муниципальных контрактов на оказание услуг по предоставлению кредитных средств бюджету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тимизация структуры муниципального дол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тимизация расходов, связанных с облуживанием муниципального долга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Инструменты реализации долговой политики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ментами реализации долговой политики являются:</w:t>
      </w:r>
    </w:p>
    <w:p>
      <w:pPr>
        <w:pStyle w:val="FORMATTEXT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правление дополнительных доходов, полученных при исполнении бюджета муниципального района, на досрочное погашение долговых обязательств;</w:t>
      </w:r>
    </w:p>
    <w:p>
      <w:pPr>
        <w:pStyle w:val="FORMATTEXT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едопущение принятия новых расходных обязательств, не обеспеченных стабильными источниками финансирования;</w:t>
      </w:r>
    </w:p>
    <w:p>
      <w:pPr>
        <w:pStyle w:val="FORMATTEXT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эффективное управление свободными остатками средств бюджета муниципального района;</w:t>
      </w:r>
    </w:p>
    <w:p>
      <w:pPr>
        <w:pStyle w:val="FORMATTEXT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существление муниципальных внутренних заимствований                    в соответствии с Федеральным законом от 05 апреля 2013 года № 44-ФЗ            «О контрактной системе в сфере закупок товаров, работ, услуг для обеспечения государственных и муниципальных нужд» с учетом планируемых кассовых разрывов, обеспечения равномерного распределения долговой нагрузки           по годам, увеличения сроков заимствований в момент максимального благоприятствования, когда стоимость привлекаемых финансовых ресурсов минимальна;</w:t>
      </w:r>
    </w:p>
    <w:p>
      <w:pPr>
        <w:pStyle w:val="FORMATTEXT1"/>
        <w:keepLines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использование всех возможностей по привлечению бюджетных кредитов из областного бюджета по причине их наименьшей стоимости;</w:t>
      </w:r>
    </w:p>
    <w:p>
      <w:pPr>
        <w:pStyle w:val="FORMATTEXT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существление мониторинга соответствия параметров муниципального долга ограничениям, установленным Бюджетным кодексом Российской Федерации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VI. Анализ рисков для бюджета, возникающих в процессе управления муниципальным долгом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рисками при управлении муниципальным долгом явля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 недостижения планируемых объемов поступлений доходов бюджета муниципального района - недопоступление доходов потребует поиска альтернативных источников для выполнения принятых расходных обязательств бюджета и обеспечения его сбалансированно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нтный риск - вероятность увеличения суммы расходов бюджета муниципального района на обслуживание муниципального долга вследствие увеличения процентных ставок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 рефинансирования - вероятность потерь вследствие невыгодных условий привлечения заимствований на вынужденное рефинансирование уже имеющихся обязательст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 ликвидности - отсутствие на едином счете бюджета муниципального района необходимых средств для полного исполнения расходных и долговых обязательств муниципального района в срок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мерами, принимаемыми в отношении управления рисками, связанными с реализацией долговой политики, явля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е прогнозирование доходов бюджета муниципального района и поступлений по источникам финансирования дефицита бюдже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муниципальных заимствований с учетом экономических возможностей по привлечению ресурсов, текущей и ожидаемой конъюнктуры на рынке заимствовани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взвешенных и экономически обоснованных решений                 по принятию долговых обязательств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I</w:t>
      </w:r>
      <w:r>
        <w:rPr>
          <w:b/>
          <w:bCs/>
          <w:sz w:val="28"/>
          <w:szCs w:val="28"/>
        </w:rPr>
        <w:t>. Ожидаемые результаты долговой политики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</w:t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, предусмотренных настоящей долговой политикой муниципального района, позволит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величину муниципального долга на безопасном уровне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экономически обоснованное соотношение между потребностями в дополнительных финансовых ресурсах и затратами по их привлечению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ять финансовую устойчивость бюджета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изировать бюджетные расходы на обслуживание муниципального долга и перераспределять высвобождающиеся ресурсы на решение приоритетных задач бюджетной политики муниципального района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5">
    <w:name w:val="Основной текст (5)_"/>
    <w:qFormat/>
    <w:rPr>
      <w:sz w:val="23"/>
      <w:szCs w:val="23"/>
      <w:shd w:fill="FFFFFF" w:val="clear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1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2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ind w:hanging="480"/>
    </w:pPr>
    <w:rPr>
      <w:rFonts w:ascii="Calibri" w:hAnsi="Calibri" w:eastAsia="Calibri" w:cs="Calibri"/>
      <w:sz w:val="23"/>
      <w:szCs w:val="23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82944DA6ADFB0AD1BF40F829DA30DBABFFA9B633C52D47BFB4CE50F74013640E49F9FE37A57930FC130714A22y0xC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8:41:00Z</dcterms:created>
  <dc:creator>user</dc:creator>
  <dc:description/>
  <cp:keywords/>
  <dc:language>en-US</dc:language>
  <cp:lastModifiedBy>Admin</cp:lastModifiedBy>
  <cp:lastPrinted>2022-12-15T11:40:00Z</cp:lastPrinted>
  <dcterms:modified xsi:type="dcterms:W3CDTF">2022-12-15T08:41:00Z</dcterms:modified>
  <cp:revision>2</cp:revision>
  <dc:subject/>
  <dc:title/>
</cp:coreProperties>
</file>