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12.2022 № 77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Об утверждении изменений в Устав Муниципального автономного общеобразовательного учреждения «Средняя школа п. Батецк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49.4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Об утверждении изменений в Устав Муниципального автономного общеобразовательного учреждения «Средняя школа п. Батец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: от 29 декабря 2012 года № 273-ФЗ «Об образовании   в Российской Федерации», от 03 ноября 2006 года № 174-ФЗ «Об автономных учреждениях», от 12 января 1996 года № 7-ФЗ «О некоммерческих организациях», протоколом Наблюдательного совета Муниципального автономного общеобразовательного учреждения «Средняя школа п. Батецкий» (далее - МАОУ «Средняя школа п. Батецкий») от 23.11.2022 № 11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7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Устав МАОУ «Средняя школа    п. Батецкий», утвержденный постановлением Администрации Батецкого муниципального района от 01.12.2014 № 798 «Об утверждении Устава Муниципального автономного общеобразовательного учреждения «Средняя школа п. Батецкий» в новой редакци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 Разрешить Шнайдер Ольге Владимировне, директору МАОУ «Средняя школа п. Батецкий», выступать заявителем при государственной регистрации изменений в Устав МАОУ «Средняя школа д. Батецкий» в Управлении Федеральной налоговой службы России по Новгородской области, в том числе выступать в качестве заявителя, подавать и подписывать все необходимые докумен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12.2022 № 777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8"/>
          <w:szCs w:val="28"/>
        </w:rPr>
        <w:t>в Устав Муниципального автономного общеобразовательного учреждения «Средняя школа п. Батец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Дополнить пункт 1.8. Устава абзацем:</w:t>
      </w:r>
    </w:p>
    <w:p>
      <w:pPr>
        <w:pStyle w:val="Normal"/>
        <w:ind w:firstLine="709"/>
        <w:jc w:val="both"/>
        <w:rPr/>
      </w:pPr>
      <w:r>
        <w:rPr>
          <w:sz w:val="28"/>
        </w:rPr>
        <w:t>"5) Музей «Ученика и учителя», расположенный по адресу: 175000, Новгородская область, Батецкий район, п. Батецкий, ул. Первомайская, д. 24."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4:00Z</dcterms:created>
  <dc:creator>user</dc:creator>
  <dc:description/>
  <cp:keywords/>
  <dc:language>en-US</dc:language>
  <cp:lastModifiedBy>Admin</cp:lastModifiedBy>
  <cp:lastPrinted>2022-12-13T15:13:00Z</cp:lastPrinted>
  <dcterms:modified xsi:type="dcterms:W3CDTF">2022-12-13T12:14:00Z</dcterms:modified>
  <cp:revision>2</cp:revision>
  <dc:subject/>
  <dc:title/>
</cp:coreProperties>
</file>