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12.2022 № 780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става сточных вод, отводимых в центральную систему водоотведения производственных и хозяйственно-бытовых сточных вод Батец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559"/>
        <w:gridCol w:w="4537"/>
      </w:tblGrid>
      <w:tr>
        <w:trPr>
          <w:trHeight w:val="9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ое значение показателя и (или) концентрации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ловому содержанию в натуральной пробе сточных во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м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г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т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0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ПК 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сфаты (по фосф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ь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г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С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С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льфат-анион (сульф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льф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5:00Z</dcterms:created>
  <dc:creator>user</dc:creator>
  <dc:description/>
  <cp:keywords/>
  <dc:language>en-US</dc:language>
  <cp:lastModifiedBy>Maksim Aleksandrov</cp:lastModifiedBy>
  <cp:lastPrinted>2022-12-21T15:57:00Z</cp:lastPrinted>
  <dcterms:modified xsi:type="dcterms:W3CDTF">2022-12-28T19:25:00Z</dcterms:modified>
  <cp:revision>2</cp:revision>
  <dc:subject/>
  <dc:title/>
</cp:coreProperties>
</file>