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9.12.2022 № 79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зультатах торгов посредством  публичного предложения                   в электронной фор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39.4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зультатах торгов посредством  публичного предложения                  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отокола заседания комиссии по итогам торгов посредством публичного предложения в электронной форме по продаже муниципального имущества от 16 декабря 2022 год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торги несостоявшимися в связи с отсутствием заявок             по следующим лотам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от № 1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ежилое административное здание общей площадью 129,5 кв.м.                 с кадастровым номером 53:01:0044001:138 с земельным участком                        с кадастровым номером 53:01:0044001:97 общей площадью 2017 кв.м., расположенные по адресу: Новгородская область, Батецкий район, Батецкое сельское поселение, д. Озерево, д.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№ 2 общей площадью 74,1 кв.м. с кадастровым номером 53:01:0082901:397 с земельным участком с кадастровым номером 53:01:0082901:176 общей площадью 494 кв.м., расположенные по адресу: Новгородская область, Батецкий район, Мойкинское сельское поселение,         д. Григорьево, д. 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победителем торгов посредством публичного предложения по Лоту № 3 - Грабли-ворошилка ГВР, 2003 года выпуска - главу (КФХ) ИП Куряева Рафика Идрисовича, подтвердившего цену предложения, сложившуюся на соответствующем «шаге понижения» которая составила 45500 (Сорок пять тысяч пятьсот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даток в размере 18200 (Восемнадцать тысяч двести) рублей           00 копеек, внесенный победителем, 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П главе КФХ Куряеву Р.И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еречислить денежные средства в сумме 19716 (Девятнадцать тысяч семьсот шестнадцать) рублей 67 копеек за покупку муниципального движимого имущества на счет получателя: УФК по Новгородской области (Администрация Батецкого муниципального района, л/с 05503006860) ИНН 5301001141,       КПП 530101001, БИК 014959900, счет 03232643496030005000,                кор.счет 40102810145370000042, ОТДЕЛЕНИЕ НОВГОРОД БАНКА РОССИИ//УФК ПО НОВГОРОДСКОЙ ОБЛАСТИ г. Великий Новгород, ОКТМО 49603000, КБК 80311402053050000410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амостоятельно перечислить налог на добавленную стоимость (НДС) в сумме 7583 (Семь тысяч пятьсот восемьдесят три) рубля 33 копейки               от стоимости продажи муниципального движимого имущества по следующим реквизитам: УФК по Новгородской области (МИ ФНС России № 9                   по Новгородской области) ИНН 5321033092, КПП 532101001,                         р/сч 03100643000000015000 в ОТДЕЛЕНИЕ НОВГОРОД БАНКА РОССИИ//УФК ПО НОВГОРОДСКОЙ ОБЛАСТИ г. Великий Новгород,      БИК 014959900, к/сч 40102810145370000042, ОКТМО 49000000,                   КБК 18210301000011000110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ёта и отчётности Администрации Батецкого муниципального района денежные средства в сумме 37916 (Тридцать семь тысяч девятьсот шестнадцать) рублей 67 копеек перечислить в УФК                 по Новгородской области (Администрация Батецкого муниципального района), ИНН 5301001141 КПП 530101001, ОКТМО 49603000,                                      счет 03100643000000015000, кор.счет 40102810145370000042, ОТДЕЛЕНИЕ НОВГОРОД БАНКА РОССИИ//УФК ПО НОВГОРОДСКОЙ ОБЛАСТИ            г. Великий Новгород, КБК 803114020530500004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муниципального имущества Администрации Батец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Оформить и разместить на </w:t>
      </w:r>
      <w:r>
        <w:rPr>
          <w:sz w:val="28"/>
          <w:szCs w:val="28"/>
          <w:shd w:fill="FFFFFF" w:val="clear"/>
        </w:rPr>
        <w:t>универсальной торговой платформе      ЗАО «Сбербанк-АСТ»</w:t>
      </w:r>
      <w:r>
        <w:rPr>
          <w:sz w:val="28"/>
          <w:szCs w:val="28"/>
        </w:rPr>
        <w:t xml:space="preserve"> в течение 5 рабочих дней договор купли-продажи и передаточный ак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2. Внести изменения в реестр муниципального имуществ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дготовить информационное сообщение о результатах торгов посредством публичного предложения и разместить на сайте организатора торг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utp.sberbank-ast.ru в сети Интернет, на официальном сайте торгов Российской Федерации в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 xml:space="preserve"> и на сайте Администрации Батец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tet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2:00Z</dcterms:created>
  <dc:creator>user</dc:creator>
  <dc:description/>
  <cp:keywords/>
  <dc:language>en-US</dc:language>
  <cp:lastModifiedBy>Admin</cp:lastModifiedBy>
  <cp:lastPrinted>2022-12-20T12:31:00Z</cp:lastPrinted>
  <dcterms:modified xsi:type="dcterms:W3CDTF">2022-12-20T09:32:00Z</dcterms:modified>
  <cp:revision>2</cp:revision>
  <dc:subject/>
  <dc:title/>
</cp:coreProperties>
</file>