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10.2022 № 6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ткрытого турнира по мини-футболу, посвященного памяти тренера Вячеслава Анатольевича Актав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ткрытого турнира по мини-футболу, посвященного памяти тренера Вячеслава Анатольевича Акт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активных занятий физической культурой и спортом, популяризации командных видов спорта, в соответствии                       с календарным планом физкультурных мероприятий и спортивных мероприятий Батецкого муниципального района на 2022 год, утвержденным постановлением Администрации Батецкого муниципального района                 от 12.01.2022 № 6, 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. Провести 22 октября 2022 года на базе муниципального автономного учреждения «Физкультурно-спортивный комплекс» п. Батецкий открытый турнир по мини-футболу, посвященный памяти тренера Вячеслава Анатольевича Акта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проведении открытого турнира по мини-футболу, посвященного памяти тренера Вячеслава Анатольевича Актав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удейской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10.2022 № 60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мини-футболу, посвященного памяти тренера Вячеслава Анатольевича Акта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проводится в память о тренере Актавине Вячеславе Анатольевиче в рамках фестиваля «Спортивное лето» в соответствии с календарным планом физкультурных мероприятий и спортивных мероприятий Батецкого муниципального района на 2022 год, утвержденным постановлением Администрации Батецкого муниципального района от 12.01.2022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0010002611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мини-футбола среди населения Бат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- 22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гистрация команд - до 10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крытие соревнований - 10.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о соревнований - 11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в спортивном зале муниципального автономного учреждения «Физкультурно-спортивный комплекс» (далее - МАУ «ФСК») по адресу: п. Батецкий, ул. Первомайская, д. 26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РГАНИЗА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соревнованиями осуществляет Комитет образования Администрации Батецкого муниципального района. Непосредственное проведение соревнований возлагается на МАУ «Ф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от 18.04.2014 № 353, а также требованиями Правил и Регламента сорев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23.10.2020 № 1144н            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команды муниципальных образований, организаций или скомплектованные по свободному принцип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анды: 10 человек + 1 представ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"футбол" (утв. приказом Минспорта России от 17.11.2021 № 901)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будет определена исходя из количества заявленных коман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награждаются кубками, грам</w:t>
      </w:r>
      <w:bookmarkStart w:id="0" w:name="_GoBack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 xml:space="preserve">тами, медал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Лучшие игроки турнира награждаются памятными сувенир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указанием ФИО, даты рождения, наименования команды и допуском врача подаютс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манды должны подтвердить свое участие до 15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Самокиш Кирилл Дмитриевич, тел. 89211945990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образования Администрации Батецкого муниципального района и МАУ «ФСК» несут расходы, связанные с подготовкой и проведением турн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иногородних спортсменов, несут командирующие организации.</w:t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Cs w:val="16"/>
        </w:rPr>
        <w:t>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10.2022 № 606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судейской коллег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удь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22"/>
        <w:gridCol w:w="7211"/>
      </w:tblGrid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шев М.О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 Ассоциации мини-футбола России, судья второй категории (по согласованию)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удья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аймин Д.В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дья второй категории (по согласованию)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екретарь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Cs w:val="16"/>
        </w:rPr>
        <w:t>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0:00Z</dcterms:created>
  <dc:creator>user</dc:creator>
  <dc:description/>
  <cp:keywords/>
  <dc:language>en-US</dc:language>
  <cp:lastModifiedBy>Admin</cp:lastModifiedBy>
  <cp:lastPrinted>2022-11-21T16:50:00Z</cp:lastPrinted>
  <dcterms:modified xsi:type="dcterms:W3CDTF">2022-11-21T13:50:00Z</dcterms:modified>
  <cp:revision>2</cp:revision>
  <dc:subject/>
  <dc:title/>
</cp:coreProperties>
</file>