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10.2022 № 6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         № 68-ФЗ «О защите населения и территорий от чрезвычайных ситуаций природного и техногенного характера», от 21 декабря 1994 года № 69-ФЗ      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Администрация Батец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3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Администрации Батецкого муниципального района.</w:t>
      </w:r>
    </w:p>
    <w:p>
      <w:pPr>
        <w:pStyle w:val="23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</w:t>
      </w:r>
      <w:r>
        <w:rPr>
          <w:sz w:val="28"/>
          <w:szCs w:val="28"/>
        </w:rPr>
        <w:t xml:space="preserve"> постановления Администрации Батец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02.04.2008 № 41 «О комиссии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9.2008 № 504 «О внесении изменений в постановление Администрации муниципального района от 04.02.2008 № 41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6.09.2010 № 522 «О внесении изменения в состав комиссии             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09.06.2012 № 425 «О внесении изменений в состав комиссии             по предупреждению и ликвидации чрезвычайных ситуаций и обеспечению пожарной безопасности Батецкого муниципального района»;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01.02.2013 № 57 «О внесении изменений в состав комиссии               по предупреждению и ликвидации чрезвычайных ситуаций и обеспечению пожарной безопасност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8.2016 № 502 «О комиссии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11.2017 № 799 «О внесении изменений в постановление Администрации Батецкого муниципального района от 24.08.2016 № 502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26.05.2020 № 307 «О внесении изменений в состав комиссии            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21.12.2020 № 797 «О внесении изменений в состав комиссии            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10.11.2021 № 717 «О внесении изменений в состав комиссии            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- от 01.02.2022 № 54 «О внесении изменений в состав комиссии               по предупреждению и ликвидации чрезвычайных ситуаций и обеспечению пожарной безопасности Администрации Батецкого муниципального района»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от 03.06.2022 № 332 «О внесении изменений в состав комиссии             по предупреждению и ликвидации чрезвычайных ситуаций и обеспечению пожарной безопасности Администрации Батецкого муниципального района»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10.2022 № 62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2"/>
        <w:keepNext w:val="false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ецкого муниципального района (далее – комисс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координационны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Батецкого муниципального района (далее – муниципального района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органов управления и сил муниципального звена РСЧС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, в соответствии с возложенными на нее задачами, осуществляет следующие основны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Главе Батецкого муниципального района соответствующие пред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гнозирование и оценку обстановки на территории муниципального района, которая может сложиться в результате чрезвычайных ситуаций природного и техногенного характера, планирование мероприятий  по предупреждению и ликвидации чрезвычайных ситуаций, уменьшению ущерба, защите населения и территорий от 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работку плана действий по предупреждению и ликвидации чрезвычайных ситуаций природного и техногенного характера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органов местного самоуправления и организаций в решении задач по предупреждению и ликвидации чрезвычайных ситуаций,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ланирование совместных действий уполномоченных органов и организаций по наблюдению и контролю за состоянием окружающей среды на территории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уполномоченным органам и организациям при рассмотрении ими вопросов по размещению и деятельности на территории муниципального района опасных производственн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ликвидации чрезвычайных ситуаций муниципального характе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 и строительству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 возникновении чрезвычайных ситуаций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 направляет оперативные группы в район чрезвычайной ситуации, при необходимости принимает руководство аварийно-восстановительными работами при ликвидац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управления сил и средств муниципального звена РСЧС и ее звеньев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деятельность муниципального звена РСЧС и ее звеньев, на подведомственной территори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оведении эвакуационных мероприятий при угрозе возникновения или возникновении чрезвычайных ситуаци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, в пределах своей компетенции,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координации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звень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звена РСЧС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руководителей органов местного самоуправления и организаций независимо от их организационно-правовых форм и форм собственности об организации и выполнении ими мероприятий по предупреждению и ликвидации чрезвычайных ситуаций и обеспечению пожарной безопасности в сфере свое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своей работе представителей 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установленном порядке при угрозе или возникновении чрезвычайных ситуаций силы и средства организаций независимо от их организационно-правовых форм и форм собственности для выполнения работ по предупреждению и ликвидации чрезвычайных ситуаций,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в готовность и перемещать на подведомственной территории органы управления и силы, входящие в муниципальное звено РСЧС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3. Состав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Бат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двух заместителей председателя комиссии, секретаря комиссии и членов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Глава Батецкого муниципального рай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рганизуется в соответствии с годовым планом работы, утверждаемым председателем комиссии. Плановые заседания комиссии проводятся не реже одного раза в квартал, а внеплановые -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ит председатель комиссии, а при его отсутствии и по его поручению - один из заместителей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определяет и утверждает повестку дня заседания комиссии, место и время его проведения, ведет заседание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миссия правомочна принимать решения, если в заседании комиссии участвует не менее половины ее состава. Решения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Принятые решения оформляются протоколом, который подписывают председатель комиссии и секретарь. Протоколы оформляются и подписываются в течение 3 рабочих дней со дня проведения заседания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комиссии указываются дата, время и место проведения заседания,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извещает членов комиссии и приглашенных на заседание лиц о дате, времени, месте проведения и повестке дня заседания комиссии. В случае отсутствия секретаря комиссии в период его отпуска, командировки, временной нетрудоспособности или по иным причинам, его обязанности возлагаются председателем комиссии на одного из членов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для исполнения направляются членам комиссии и руководителям организаций, привлекаемых к проведению заседаний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хранятся у секретаря комиссии в течение 3 лет со дня их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, принимаемые в соответствии с ее компетенцией, являются обязательными для всех органов местного самоуправления и организаций независимо от их организационно-правовых форм и форм собственности, расположенных на территории муниципального района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10.2022 № 62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 обеспечению пожарной безопасности Администрации Бате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91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Батецкого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липп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4"/>
              </w:rPr>
              <w:t>специалист 1 категории по делам ГО и ЧС отдела       по делам ГО и ЧС и мобилизационной подготовке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п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45-ПЧ 10 отряда ППС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лосач В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луб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4"/>
              </w:rPr>
              <w:t>заместитель начальника Управления по работе              с территориями Администрации Бате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горова Т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фимов Я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БУ «Батецкая районная ветеринарная станц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ения полиции по Батецкому району МО МВД России «Новгород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вчен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П «Управляющая компания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Расчетно-аналитическая групп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ыл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Единой дежурно-диспетчерской службы, секретарь комиссии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4:00Z</dcterms:created>
  <dc:creator>user</dc:creator>
  <dc:description/>
  <cp:keywords/>
  <dc:language>en-US</dc:language>
  <cp:lastModifiedBy>Admin</cp:lastModifiedBy>
  <cp:lastPrinted>2022-11-16T12:30:00Z</cp:lastPrinted>
  <dcterms:modified xsi:type="dcterms:W3CDTF">2022-11-16T09:34:00Z</dcterms:modified>
  <cp:revision>2</cp:revision>
  <dc:subject/>
  <dc:title/>
</cp:coreProperties>
</file>