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10.2022 № 63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рабочей группы по снижению уровня неформальной занятости, легализации трудовых отношений и увеличению поступлений доходов                        в консолидированный бюджет Новгородской области в Батецком муниципальн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создании рабочей группы по снижению уровня неформальной занятости, легализации трудовых отношений и увеличению поступлений доходов                        в консолидированный бюджет Новгородской области в Батец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Губернатора Новгородской области от 13.09.2022              № 536 «О создании межведомственной рабочей группы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»,   в целях реализации мероприятий, направленных на снижение уровня неформальной занятости, легализацию трудовых отношений и увеличение поступлений доходов в консолидированный бюджет Новгородской области и координацию деятельности в данных сферах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здать рабочую группу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 в </w:t>
      </w:r>
      <w:r>
        <w:rPr>
          <w:bCs/>
          <w:sz w:val="28"/>
          <w:szCs w:val="28"/>
        </w:rPr>
        <w:t>Батецком муниципальном районе.</w:t>
      </w:r>
    </w:p>
    <w:p>
      <w:pPr>
        <w:pStyle w:val="Normal"/>
        <w:ind w:firstLine="709"/>
        <w:jc w:val="both"/>
        <w:rPr/>
      </w:pPr>
      <w:r>
        <w:rPr>
          <w:rStyle w:val="Style17"/>
          <w:b w:val="false"/>
          <w:i w:val="false"/>
          <w:sz w:val="28"/>
          <w:szCs w:val="28"/>
          <w:u w:val="none"/>
        </w:rPr>
        <w:t xml:space="preserve">2. Утвердить прилагаемые Положение о </w:t>
      </w:r>
      <w:r>
        <w:rPr>
          <w:sz w:val="28"/>
          <w:szCs w:val="28"/>
        </w:rPr>
        <w:t xml:space="preserve">рабочей группе по снижению уровня неформальной занятости, легализации трудовых отношений и увеличению поступлений доходов в консолидированный бюджет Новгородской области в </w:t>
      </w:r>
      <w:r>
        <w:rPr>
          <w:bCs/>
          <w:sz w:val="28"/>
          <w:szCs w:val="28"/>
        </w:rPr>
        <w:t>Батецком муниципальном районе и ее со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7 № 972 «О создании рабочей группы по мониторингу ситуации по легализации налоговой базы и базы по страховым взносам, снижению неформальной занятости в Батецком муниципальн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9.2018 № 861 «О внесение изменений в Положение о рабочей группе по мониторингу ситуации по легализации налоговой базы и базы          по страховым взносам, снижению неформальной занятости в Батец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6.03.2019 № 157 «О внесении изменений в состав рабочей группы    по мониторингу ситуации по легализации налоговой базы и базы по страховым взносам, снижению неформальной занятости в Батец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5.02.2020 № 56 «О внесении изменений в состав рабочей группы      по мониторингу ситуации по легализации налоговой базы и базы по страховым взносам, снижению неформальной занятости в Батец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2.04.2022 № 206 «О внесении изменений в состав рабочей группы    по мониторингу ситуации по легализации налоговой базы и базы по страховым взносам, снижению неформальной занятости в Батецком муниципальном район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21.06.2022 № 384 «О внесении изменений в состав рабочей группы    по мониторингу ситуации по легализации налоговой базы и базы по страховым взносам, снижению неформальной занятости в Батецком муниципальном районе».</w:t>
      </w:r>
    </w:p>
    <w:p>
      <w:pPr>
        <w:pStyle w:val="Style21"/>
        <w:ind w:firstLine="709"/>
        <w:jc w:val="both"/>
        <w:rPr/>
      </w:pPr>
      <w:r>
        <w:rPr>
          <w:rStyle w:val="Style17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4. Опубликовать постановление в муниципальной газете «Батецкий вестник» и разметить на официальном сайте Администрации Батецкого муниципальн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Style w:val="Style17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0.2022 № 634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ConsPlusTitle"/>
        <w:spacing w:lineRule="exact" w:line="240"/>
        <w:jc w:val="center"/>
        <w:rPr/>
      </w:pPr>
      <w:r>
        <w:rPr>
          <w:rStyle w:val="Style17"/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i w:val="false"/>
          <w:sz w:val="28"/>
          <w:szCs w:val="28"/>
          <w:u w:val="none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е по снижению уровня неформальной занятости, легализации трудовых отношений и увеличению поступлений доход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солидированный бюджет Новгородской области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Батецком муниципальном районе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Рабочая группа по снижению уровня неформальной занятости, легализации трудовых отношений и увеличению поступлений доходов               в консолидированный бюджет Новгородской области в Батец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(далее – рабочая группа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оянно действующим совещательным органом, образованным в целях обеспечения координации и взаимодействия территориальных органов федеральных органов государственной власти, органов государственной власти Новгородской области, органов местного самоуправления Батецкого муниципального района и других заинтересованных структур на территории Новгородской области,    по реализации мер, направленных на снижение уровня неформальной занятости и легализацию трудовых отношений, осуществление мониторинга и контроля за текущей ситуацией в муниципальном районе в указанной сфере, увеличение поступлений доходов в консолидированный бюджет Новгородской области      с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бочая группа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настоящим Положение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рабочей групп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правоохранительных, контрольных (надзорных) органов Новгородской области по легализации трудовых отношений и увеличению поступлений налоговых платежей                                 в консолидированный бюджет Новгородской области с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ец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взаимодействия, в том числе информационного, территориальных органов федеральных органов исполнительной власти, органов государственной власти Новгородской области, органов местного самоуправления Новгородской области и других заинтересованных структур Новгородской области в сферах легализации трудовых отношений и пресечения неформальной занятости, увеличения поступлений налоговых платежей в бюджет Новгород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рабочей групп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от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Батецкого муниципального района, иных государственных органов и организаций необходимые материалы и информацию по вопросам, отнесенным к ее компет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глашать для участия в заседаниях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и заслушивать не входящих в состав рабочей группы представителей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Батецкого муниципального района и иных организаций по согласованию                             с руководителями данных органов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лушивать администраторов налоговых доходов бюджета Новгородской области об исполнении и эффективности мероприятий в области администрирования платежей и легализации объектов налогообложения, формировать предложения по улучшению эт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ссматривать на заседаниях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 пределах своей компетенции вопросы и принимать соответствующие решения, а также разрабатывать предложения, направленные на обеспечение координации деятельности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Батецкого муниципального района, иных государственных органов Новгород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 и организац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ста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ходят два сопредседателя рабочей группы, секретарь рабочей группы и члены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опредседатели рабочей группы осуществляют руководство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определяют основные направления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председатель (сопредседатели)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ает повестку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 дату, место и врем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 рабочей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ет поручения членам рабочей группы, представителям территориальных органов федеральных органов исполнительной власти и иных государственных органов по вопросам, связанным с решением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ую группу </w:t>
      </w:r>
      <w:r>
        <w:rPr>
          <w:rFonts w:cs="Times New Roman" w:ascii="Times New Roman" w:hAnsi="Times New Roman"/>
          <w:sz w:val="28"/>
          <w:szCs w:val="28"/>
        </w:rPr>
        <w:t>задач, а также организует контроль их вы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о мере необходимости         по решению ее сопредседателя (сопредседа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Члены рабочей группы участвуют в заседаниях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лично, представители территориальных органов федеральных органов исполнительной власти, органов исполнительной власти Новгородской области могут принимать участие в заседаниях рабочей группы посредством видео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нятия участия в заседани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о уважительной причине член рабочей группы вправе изложить свое мнение по рассматриваемым вопросам в письменном виде и направить своего представителя из числа должностных лиц представляемого им органа или организации, о чем сопредседатель (сопредседатели) рабочей группы информируется в письменном виде не позднее одного рабочего дня до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. Представитель члена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праве присутствовать на заседании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и участвовать в обсуждении вопросов повестки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с правом совещательного голоса в рамках мнения члена рабочей группы, изложенного в письме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седание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авомочным, если на нем присутствуют не менее половины ее членов или лиц, их замещающих. Реше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путем открытого голосования простым большинством голосов присутствующих на заседании члено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(лиц, их замещающих) и сопредседателя (сопредседателей)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екретарь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о дате, времени, месте проведени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и о вопросах, включенных в повестку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не менее чем за 2 рабочих дня до дня проведени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повестки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и проектов решений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а также организует подготовку необходимых документов и аналитических материалов к заседаниям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протоколы заседаний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хранение протоколов заседаний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 течение  2 лет со дня проведени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секретар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 период его отпуска, командировки, временной нетрудоспособности или по иным причинам его обязанности возлагаются сопредседателем (сопредседателями)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на одного из членов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Реше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протоколом, который подписывается сопредседателем (сопредседателями)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со дня проведени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Документы и аналитические материалы представляются в </w:t>
      </w:r>
      <w:r>
        <w:rPr>
          <w:rFonts w:cs="Times New Roman" w:ascii="Times New Roman" w:hAnsi="Times New Roman"/>
          <w:bCs/>
          <w:sz w:val="28"/>
          <w:szCs w:val="28"/>
        </w:rPr>
        <w:t>рабочую группу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ми органами федеральных органов государственной власти, органами исполнительной власти Новгородской области, органами государственной власти Новгородской области, органами местного самоуправления Батецкого муниципального района, другими заинтересованными организациями, к компетенции которых относятся вопросы, включенные в повестку дн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, в письменной форме на официальном бланке за подписью соответствующего руководителя (лица, его замещающего) не позднее чем за 5 рабочих дней до дня проведения заседания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 решению сопредседателя (сопредседателей) </w:t>
      </w:r>
      <w:r>
        <w:rPr>
          <w:rFonts w:cs="Times New Roman" w:ascii="Times New Roman" w:hAnsi="Times New Roman"/>
          <w:bCs/>
          <w:sz w:val="28"/>
          <w:szCs w:val="28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материалы рассылаются ее членам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0.2022 № 634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нижению уровня неформальной занятости, легализации трудовых отношений и увеличению поступлений доходо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солидированный бюджет Новгородской област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тецком муниципальн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"/>
        <w:gridCol w:w="7073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В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94" w:right="-12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4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лава Батецкого муниципального района, сопредседатель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амосват Ж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94" w:right="-12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вый заместитель Главы администрации Батецкого муниципального района, сопредседатель рабочей групп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лименко Л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left="-94" w:right="-12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40" w:before="0" w:after="30"/>
              <w:jc w:val="both"/>
              <w:rPr/>
            </w:pPr>
            <w:r>
              <w:rPr>
                <w:rFonts w:eastAsia="Arial Unicode MS"/>
                <w:szCs w:val="24"/>
              </w:rPr>
              <w:t>заместитель председателя, начальник отдела бухгалтерского учета и отчетности Комитета финансов Администрации Батецкого муниципального района, секретарь рабочей групп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4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никеев Д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еред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олосач В.Т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ведующий юридическим отделом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оршкова С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чальник отдела социальной защиты Батецкого района ГОКУ «Центр по организации социального обслуживания и предоставления социальных выплат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Егорова Т.Ю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  <w:szCs w:val="24"/>
              </w:rPr>
              <w:t>Ёлкина А.С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едседатель Координационного Совета профсоюзных организаций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Золотухин А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КУ «Шимское лесничество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С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йкин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Исабагандова Х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чальник отдела муниципального имущества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ндратьева У.З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дущий специалист - уполномоченный представительства Фонда социального страхования в Батецком районе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шковская Е.Н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юджетного отдела Комитета финансов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Меливадзе Л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/>
            </w:pPr>
            <w:r>
              <w:rPr>
                <w:rFonts w:eastAsia="Arial Unicode MS"/>
                <w:szCs w:val="24"/>
              </w:rPr>
              <w:t>начальник отдела занятости населения Батецкого района ГОКУ</w:t>
            </w:r>
            <w:r>
              <w:rPr>
                <w:szCs w:val="24"/>
              </w:rPr>
              <w:t xml:space="preserve"> «</w:t>
            </w:r>
            <w:r>
              <w:rPr>
                <w:bCs/>
                <w:szCs w:val="24"/>
              </w:rPr>
              <w:t>Центр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занятости</w:t>
            </w:r>
            <w:r>
              <w:rPr>
                <w:szCs w:val="24"/>
              </w:rPr>
              <w:t xml:space="preserve"> населения </w:t>
            </w:r>
            <w:r>
              <w:rPr>
                <w:bCs/>
                <w:szCs w:val="24"/>
              </w:rPr>
              <w:t xml:space="preserve">Новгородской области»                  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Морозова А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Никонов А. 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Думы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Новиков А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szCs w:val="24"/>
              </w:rPr>
              <w:t>Орлова Н.В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председатель первичной профсоюзной организации Администрации Батецкого муниципального района                    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альчикова Г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руководитель Клиентской службы в Батецком районе ГУ УПФР в г. Великом Новгороде и Новгородском районе Новгородской области (межрайонное)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еменова М.А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exact" w:line="260" w:before="0" w:after="30"/>
              <w:jc w:val="both"/>
              <w:rPr>
                <w:rFonts w:eastAsia="Arial Unicode MS"/>
                <w:szCs w:val="24"/>
              </w:rPr>
            </w:pPr>
            <w:bookmarkStart w:id="0" w:name="_Hlk106268020"/>
            <w:r>
              <w:rPr>
                <w:szCs w:val="24"/>
              </w:rPr>
              <w:t>начальник Управления по работе с территориями Администрации Батецкого муниципального района</w:t>
            </w:r>
            <w:bookmarkEnd w:id="0"/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еменова Н.И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планирования и прогнозирования Администрации Батец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найк А.Ю.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7073" w:type="dxa"/>
            <w:tcBorders/>
          </w:tcPr>
          <w:p>
            <w:pPr>
              <w:pStyle w:val="ConsPlusNormal1"/>
              <w:spacing w:lineRule="exact" w:line="260" w:before="0" w:after="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– старший судебный пристав ОСП Новгородского, Батецкого и Крестецкого районов                        (по согласованию)</w:t>
            </w:r>
          </w:p>
        </w:tc>
      </w:tr>
    </w:tbl>
    <w:p>
      <w:pPr>
        <w:pStyle w:val="Normal"/>
        <w:jc w:val="center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FFAB813835E28A8585A77B6305816AAB25DEB7610C30A5FE1CBm2F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1:00Z</dcterms:created>
  <dc:creator>user</dc:creator>
  <dc:description/>
  <cp:keywords/>
  <dc:language>en-US</dc:language>
  <cp:lastModifiedBy>Admin</cp:lastModifiedBy>
  <cp:lastPrinted>2022-11-22T10:15:00Z</cp:lastPrinted>
  <dcterms:modified xsi:type="dcterms:W3CDTF">2022-11-22T07:24:00Z</dcterms:modified>
  <cp:revision>4</cp:revision>
  <dc:subject/>
  <dc:title/>
</cp:coreProperties>
</file>