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1.2022 № 7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размера платы, взимаемой с родителей (законных представителей) за присмотр и уход за детьми в группах продленного дня в муниципальных автономных общеобразовательных организациях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размера платы, взимаемой с родителей (законных представителей) за присмотр и уход за детьми в группах продленного дня в муниципальных автономных общеобразовательных организациях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: от 29 декабря 2012 года              № 273-ФЗ «Об образовании в Российской Федерации», от 06 октября 2003 года № 131-ФЗ «Об общих принципах организации местного самоуправления           в Российской Федерации», постановлением Администрации Батецкого муниципального района от 31.10.2022 № 680 «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     за детьми в группах продленного дня в муниципальных общеобразовательных учрежд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, взимаемой с родителей (законных представителей) за присмотр и уход за детьми в группах продленного дня          в муниципальных автономных общеобразовательных организациях Батецкого муниципального района согласно приложению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.09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1.2022 № 74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родителей (законных представителей)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исмотр и уход за детьми в группах продленного дня 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автономных общеобразовательных 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х Батецкого муниципального района</w:t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237"/>
        <w:gridCol w:w="283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реждение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риф за 1 час пребывания одного обучающегося       (руб. коп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руб. 10 коп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руб. 25 коп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руб. 34 коп.</w:t>
            </w:r>
          </w:p>
        </w:tc>
      </w:tr>
    </w:tbl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bookmarkStart w:id="0" w:name="_GoBack"/>
      <w:bookmarkEnd w:id="0"/>
      <w:r>
        <w:rPr/>
        <w:t>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11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6:00Z</dcterms:created>
  <dc:creator>user</dc:creator>
  <dc:description/>
  <cp:keywords/>
  <dc:language>en-US</dc:language>
  <cp:lastModifiedBy>Admin</cp:lastModifiedBy>
  <cp:lastPrinted>2023-01-16T14:16:00Z</cp:lastPrinted>
  <dcterms:modified xsi:type="dcterms:W3CDTF">2023-01-16T11:33:00Z</dcterms:modified>
  <cp:revision>3</cp:revision>
  <dc:subject/>
  <dc:title/>
</cp:coreProperties>
</file>