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9.12.2022 № 767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безопасности людей на водных объектах Батец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(дополнение к Плану действий по предупреждению и ликвидации чрезвычайных ситуаций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на территории Батецкого муниципального района Новгородской области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60"/>
        <w:gridCol w:w="1881"/>
        <w:gridCol w:w="3788"/>
        <w:gridCol w:w="1607"/>
        <w:gridCol w:w="145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Cs w:val="24"/>
              </w:rPr>
              <w:t>п/п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то привлекается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выполнении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документов, поступающих из ГИМС ГУ МЧС по Новгород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4"/>
              </w:rPr>
              <w:t>Специалист 1 категории по делам ГО и ЧС отдела по делам ГО и ЧС и мобилизационной подготовке Администрации Батецкого муниципального района,</w:t>
            </w:r>
          </w:p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с/поселений</w:t>
            </w:r>
          </w:p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нятие нормативно-правовых актов           по вопросам обеспечения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необходи-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1 категории по делам ГО и ЧС отдела по делам ГО и ЧС и мобилизационной подготовке Администрации Батецкого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троль разработки планов обеспечения безопасности жизни людей на водных объектах и Планов мероприятий                 по подготовке мест массового купания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дека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1 категории по делам ГО и ЧС отдела по делам ГО и ЧС и мобилизационной подготовке Администрации Батецкого муниципального район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с/посел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отчетных документов и информаций в ГУ МЧС России                    по Новгородской области по вопросам обеспечения безопасности людей на водных объект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срокам предоставле-ния отчетов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1 категории по делам ГО и ЧС отдела по делам ГО и ЧС и мобилизационной подготовке Администрации Батецкого муниципального район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убликации в средствах массовой информации материалов о правилах поведения на водных объектах и                 по безопасному поведению на ль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5 декабря 2022 года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 01 июня 2023 год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9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1 категории по делам ГО и ЧС отдела по делам ГО и ЧС и мобилизацион-ной подготовке Администрации Батецкого муниципального райо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вгородское отделение ГИМ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с/посел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точнение Порядка действий работников администраций сельских поселений         при угрозе возникновения или возникновении чрезвычайных ситуаций      (в том числе и связанных с использованием водных объект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декабря 2022 года, до 01 июня 2023 год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и специалисты с/посел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точнение расходов на обеспечение безопасности людей на водных объектах сельских поселений в бюджете района      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1 сентября 2023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9" w:hanging="0"/>
              <w:jc w:val="center"/>
              <w:rPr/>
            </w:pPr>
            <w:r>
              <w:rPr>
                <w:szCs w:val="24"/>
              </w:rPr>
              <w:t>Председатель комитета финансов Администрации Батецкого муниципального райо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1 категории по делам ГО и ЧС отдела по делам ГО и ЧС и мобилизационной подготовке Администрации Батецкого муниципального район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и специалисты с/посел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смотрение вопросов, связанных                с обеспечением безопасности людей           на водных объектах на заседаниях районно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4"/>
              </w:rPr>
              <w:t>15 июня    2023 год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4"/>
              </w:rPr>
              <w:t>(при подго-товке мест массового купания)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ь КПЛЧС и ОПБ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1 категории по делам ГО и ЧС отдела по делам ГО и ЧС и мобилизационной подготовке Администрации Батецкого муниципального район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 принятие соответствующих постановлений о запрете выхода (выезда)  на л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дека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023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1 категории по делам ГО и ЧС отдела по делам ГО и ЧС и мобилизационной подготовке Администрации Батецкого муниципального район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с/посел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районного Плана обеспечения безопасности людей на водных объектах  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 2022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1 категории по делам ГО и ЧС отдела по делам ГО и ЧС и мобилизационной подготовке Администрации Батецкого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41:00Z</dcterms:created>
  <dc:creator>user</dc:creator>
  <dc:description/>
  <cp:keywords/>
  <dc:language>en-US</dc:language>
  <cp:lastModifiedBy>Maksim Aleksandrov</cp:lastModifiedBy>
  <cp:lastPrinted>2023-01-16T09:47:00Z</cp:lastPrinted>
  <dcterms:modified xsi:type="dcterms:W3CDTF">2023-03-15T19:41:00Z</dcterms:modified>
  <cp:revision>2</cp:revision>
  <dc:subject/>
  <dc:title/>
</cp:coreProperties>
</file>