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12.2022 № 7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Об обеспечении безопасности людей на водных объект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Об обеспечении безопасности людей на водных объ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                    в соответствии с пунктом 24 статьи 15 Федерального закона от 06 октября   2003 года № 131-ФЗ «Об общих принципах организации местного самоуправления в Российской Федерации» и разделом 7 Правил охраны жизни людей на водных объектах в Новгородской области, утвержденных постановлением Администрации Новгородской области от 28.05.2007 № 145 «Об утверждении Правил пользования водными объектами для плавания         на маломерных судах на территории области и Правил охраны жизни людей   на водных объектах в Новгородской области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обеспечения безопасности людей           на водных объектах Батецкого муниципального района на 2023 год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2. Рекомендовать Главам сельских поселений и поручить Управлению   по работе с территориями Администрации Батецкого муниципального района обеспечить разработку Плана мероприятий по подготовке мест массового купания на водных объектах на летний купальный сезон 2023 года и их согласование с территориальным подразделением Государственной инспекции по маломерным судам Главного управления МЧС России по Новгородской области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12.2022 № 767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зопасности людей на водных объектах Бате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(дополнение к Плану действий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а территории Батецкого муниципального района Новгородской области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60"/>
        <w:gridCol w:w="1881"/>
        <w:gridCol w:w="3788"/>
        <w:gridCol w:w="1607"/>
        <w:gridCol w:w="14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привлекается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документов, поступающих из ГИМС ГУ МЧС по Новгород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,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нормативно-правовых актов           по вопросам обеспечения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-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разработки планов обеспечения безопасности жизни людей на водных объектах и Планов мероприятий                 по подготовке мест массового купания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1 категории по делам ГО и ЧС отдела по делам ГО и ЧС и мобилизационной подготовке Администрации Батецкого муниципального райо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отчетных документов и информаций в ГУ МЧС России                    по Новгородской области по вопросам обеспечения безопасности людей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рокам предоставле-ния отче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бликации в средствах массовой информации материалов о правилах поведения на водных объектах и                 по безопасному поведению на ль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5 декабря 2022 год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01 июня 2023 год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-ной подготовке Администрации Батецкого муниципальн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вгородское отделение ГИМ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очнение Порядка действий работников администраций сельских поселений         при угрозе возникновения или возникновении чрезвычайных ситуаций      (в том числе и связанных с использованием водных объек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декабря 2022 года, до 01 июня 2023 год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и специалист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точнение расходов на обеспечение безопасности людей на водных объектах сельских поселений в бюджете района    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сентября 202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9" w:hanging="0"/>
              <w:jc w:val="center"/>
              <w:rPr/>
            </w:pPr>
            <w:r>
              <w:rPr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и специалист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вопросов, связанных                с обеспечением безопасности людей           на водных объектах на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15 июня    2023 год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(при подго-товке мест массового купания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ПЛЧС и ОПБ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принятие соответствующих постановлений о запрете выхода (выезда)  на 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2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айонного Плана обеспечения безопасности людей на водных объектах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 2022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9:00Z</dcterms:created>
  <dc:creator>user</dc:creator>
  <dc:description/>
  <cp:keywords/>
  <dc:language>en-US</dc:language>
  <cp:lastModifiedBy>Admin</cp:lastModifiedBy>
  <cp:lastPrinted>2023-01-16T09:47:00Z</cp:lastPrinted>
  <dcterms:modified xsi:type="dcterms:W3CDTF">2023-01-16T06:49:00Z</dcterms:modified>
  <cp:revision>2</cp:revision>
  <dc:subject/>
  <dc:title/>
</cp:coreProperties>
</file>