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12.2022 № 81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        об отделе сельского хозяйства комитета экономики 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1.9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        об отделе сельского хозяйства комитета экономики 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Батецкого муниципального района     от 25.10.2022 № 153-РД «Об утверждении структуры Администрации Батецкого муниципального района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тделе сельского хозяйства комитета экономики Администрации Батецкого муниципального района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01.01.2023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12.2022 № 816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сельского хозяйства комитета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дел сельск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экономики Администрации Батецкого муниципального района (далее - отдел) создается в целях реализации полномочий, возложенных на органы местного самоуправления, в сфере развития и поддержки деятельности сельскохозяйственных организаций, перерабатывающих и обслуживающих предприятий, крестьянских (фермерских) и личных подсобных хозяйств, расположенных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дел в своей деятельности подчиняется председателю комитета экономики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воей деятельности отдел руководствуется Конституцией, федеральными и областными законами, нормативными правовыми актами области, района и настоящим Положением.</w:t>
      </w:r>
    </w:p>
    <w:p>
      <w:pPr>
        <w:pStyle w:val="Normal"/>
        <w:pBdr>
          <w:right w:val="single" w:sz="4" w:space="28" w:color="000000"/>
        </w:pBdr>
        <w:ind w:right="-81" w:firstLine="720"/>
        <w:jc w:val="both"/>
        <w:rPr/>
      </w:pPr>
      <w:r>
        <w:rPr>
          <w:sz w:val="28"/>
          <w:szCs w:val="28"/>
        </w:rPr>
        <w:t>1.4. Соблюдает законодательство по противодействию коррупции              в органах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здание оптимальных условий для эффективного развития товаропроизводителей, предприятий и организаций в отрасли сельского хозяйства и обслуживающих сельско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опаганда и внедрение в производство технологий и современных методов хозяйствования в сельском хозя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ддержка деятельности личных подсобных хозяйств, садоводческих и других некоммерческих объединений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ция воспроизводства плодородия поч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ация проведения мероприятий по охране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рганизация племен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ация семеноводства, сортоиспытания, сортообновления, производства и реализация посадоч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рганизация пропаганды и информации о научно-технических достиж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беспечение технической политики и консультативного обслуживания в сельском хозя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рганизация подготовки кадров для сельского хозяйств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заимодействие с органами государственного контроля                      по соблюдению нормативных актов, качества семенного и посадочного материала, проведению мероприятий по защите растений и надзору                   за техническим состоянием машинно-тракторного парка и оборудования, осуществление мер по охране и защите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Оказание практической помощи по внедрению принципов и основ маркетинга в сфере производства, заготовок, переработки и реализации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одействие заготовительной деятельности предприятий и организаций, ведущих закупки сельскохозяйственной продукции и сырья         на основе соблюдения нормативных актов, договорных взаим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одействие развитие рынка продовольствия, возникновению и становлению альтернативных перерабатывающих и коммерческих структур, способствующих реализации продукции сельскими товаропроизводителями и    с более высокой эффектив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Отдел совместно с другими государственными органами и органами местного самоуправления осуществляет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у основных направлений сельскохозяйственного производства в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подготовки государственных программ социального и экономического развития отрасли сельского хозяйств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ование объемов производства товарных ресурсов сельскохозяйственной продукции на территории района, разработку мер           по стимулированию производства при недостатке ресурсов, анализ конъектуры на рынке продоволь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развитию крестьянских (фермерских) хозяйств, кооперативов, совместных предприятий и других форм предпринимательства, личных подсобных хозяйств граждан, коллективного садоводства и огородни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ю работы служб ведомственного контроля и качества сельскохозяйственной продукции и ее сертификации в организациях сельск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едложений по регулированию ценовой и кредитной политики, налогообложению, финансовой поддержки, финансированию рыноч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бухгалтерского учета и отчетности в подведомственных отделу предприятиях и организа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частвует в рассмотрении и вносит предложения по вопросам деятельности сельского хозяйства Главе района, представительному органу муниципального района, органам государствен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нимает участие в разработке и реализации федеральных, региональных программ, выработке мер и способов государственной поддержки и регулирования социально-экономического развития села, проведения экономических реформ, касающихся сферы деятельности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лучает в установленном порядке информацию, необходимую     для осуществления задач и функций, возложенных на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едставляет в установленном порядке необходимую информацию Главе района и министерству сельскому хозяйству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блюдает законодательство по противодействию коррупции             в органах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онно-штатная структура и обеспечение деятельности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тдел возглавляет 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хозяйства комитета экономики Администрации Батецкого муниципального района, назначаемый и освобождаемый от должности Главо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хозяйства комитета экономики Администрации Бат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выполнение функций и основных направлений деятельности отдела, определенных Положением об отд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должностные инструкции работ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яет обязанности между работниками отдела, способствует повышению их деловой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сет </w:t>
      </w:r>
      <w:r>
        <w:rPr>
          <w:color w:val="000000"/>
          <w:sz w:val="28"/>
          <w:szCs w:val="28"/>
        </w:rPr>
        <w:t xml:space="preserve">персональную ответственность за выполнение функций, </w:t>
      </w:r>
      <w:r>
        <w:rPr>
          <w:color w:val="000000"/>
          <w:spacing w:val="-6"/>
          <w:sz w:val="28"/>
          <w:szCs w:val="28"/>
        </w:rPr>
        <w:t>возложенных на отде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став отдела определяется штатным расписанием Администрации Батец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квидация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и реорганизации отдела в соответствии с действующим законодательством обеспечивается соблюдение прав и законных интересов его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6:00Z</dcterms:created>
  <dc:creator>user</dc:creator>
  <dc:description/>
  <cp:keywords/>
  <dc:language>en-US</dc:language>
  <cp:lastModifiedBy>Admin</cp:lastModifiedBy>
  <cp:lastPrinted>2023-02-20T15:20:00Z</cp:lastPrinted>
  <dcterms:modified xsi:type="dcterms:W3CDTF">2023-02-20T14:04:00Z</dcterms:modified>
  <cp:revision>4</cp:revision>
  <dc:subject/>
  <dc:title/>
</cp:coreProperties>
</file>