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2.2022 № 8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        об Управлении делами 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1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        об Управлении делами 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Думы Батецкого муниципального района     от 25.10.2022 № 153-РД «Об утверждении структуры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</w:t>
      </w:r>
      <w:r>
        <w:rPr>
          <w:sz w:val="28"/>
        </w:rPr>
        <w:t>. Утвердить прилагаемое положение об Управлении делам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Батецкого муниципального района от 01.07.2013 № 361 «Об утверждении Положения       о комитете организационной и правовой работы Администрации Батец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12.2022 № 83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правлении делами Администрации Бате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правление делами Администрации Батецкого муниципального района (далее – Управление) является структурным подразделением Администрации Батецкого муниципального района (далее - Администрация района), реализующим полномочия по вопросам развития местного самоуправления, взаимодействия органов местного самоуправления                    с общественными и религиозными объединениями, поддержки социально ориентированных некоммерческих организаций, кадровой работе в органах местного самоуправления, делопроизводства, архивного дела, организационного и материально-технического обеспечения деятельности Администрации района, Думы Батецкого муниципального района (далее – Дума района) и Совета депутатов Батецкого сельского поселения (далее – Совет депутатов), информационной политики и работе с обращениями граждан, информатизации, молодежной политике, координации деятельности                 по вопросам патриотического воспит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                   «О муниципальной службе в Российской Федерации», иными федеральными законами и нормативными правовыми актами Российской Федерации, областными законами и другими нормативными правовыми актами Новгородской области, Уставом Батецкого муниципального района, решениями Думы района, постановлениями и распоряжениями Администрации района,      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правление осуществляет свою деятельность во взаимодействии        с органами государственной власти Новгородской области, иными государственными органами, органами местного самоуправления, политическими партиями, общественными и профсоюзными, религиозными организациями, средствами массовой информации и другими организациями области и муниципального район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1.4. Управление в своей деятельности подчиняется Главе Батецкого муниципального района (далее – Глава района) и работает под его непосредственным ру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не является юридическим лицом, имеет свой фирменный бланк для решения вопросов, отнесенных к его компетенции, печать со своим наименованием, штампы для заверения и размножения копий документов Администрации района, контроля, приема и отправ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5000, Новгородская область, п. Батецкий, ул. Советская, д. 39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Управления направлена на развитие системы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рганизационное и техническое обеспечение деятельности Главы района, Администрации района, Думы района, Совета депута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2. Реализация кадровой и наградной полит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3. Обеспечение взаимодействия органов местного самоуправления Батецкого района с иными муниципальными образованиями, органами государственной власти Новгородской области, территориальными подразделениями федеральных органов власти, муниципальными предприятиями, учреждениями, а также с организациями, в том числе не находящими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еализация мероприятий в сфере информационной политики и связей с обще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архивного дела 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деятельности в целях укрепления гражданского единства, межнационального и межконфесс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пределение приоритетных направлений в развитии и совершенствовании молодежной политики и патриотического воспит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ыполн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оектов нормативных правовых актов района, относящихся к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муниципальных программ в соответствии                            с полномочиям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в соответствии с полномочиями информационных материалов и иных документов по деятельности Администрации района, Думы района,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ланов работы Администрации района, Думы района,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дготовка сводных планов мероприятий, посвященных знаменательным датам и памятным событиям, иных событийных мероприятий, проводимых на территор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о-техническая подготовка проведения заседаний Думы района, Совета депутатов, районных совещаний, аппаратных совещаний при Главе района, семинаров, областных и районных информационных дней, встреч с населением выборных должностных лиц, представителей органов власти области 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ение контроля за выполнением поручений Главы района, исполнения решений органов местного самоуправления и органов государственной власти, направленных к исполнению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деятельности по ведению делопроизводства                     в структурных подразделениях Администрации района, Думе района, Совете депутатов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ставление проектов номенклатуры дел Администрации района, Думы района, Совета депутатов и представление их на утверждение                   в установленном порядке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Формирование дел постоянного и временного срока хранения согласно описям, обеспечение сохранности документов Администрации района, Думы района, Совета депутатов, в том числе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ение работы по организации учета и обеспечению рассмотрения обращений граждан (письменных, устных, электронных, а также из иных открытых источников) и осуществление контроля за соблюдением порядка рассмотрения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ение выпуска муниципальной газеты «Батецкий вестник» и муниципальной газеты «Батецкие вести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ение материально-технического оснащения структурных подразделени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онное и материально-техническое содействие территориальной избирательной комиссии при подготовке и проведении федеральных, областных и муниципальных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ация личного приема граждан Главой района, заместителями Главы администрации Батецкого муниципального района, выездных приемов граждан должностных лиц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едение официального сайта Администрации района                          в информационно-телекоммуникационной сети «Интернет» и иных информационных ресурсов Администрации района, Главы района, Думы района,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формление поздравительных адресов гражданам, учреждениям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оведение анализа, организация и руководство профессиональной подготовкой, переподготовкой и повышением квалификации муниципальных служащих, служащих, лиц замещающих муниципальные должност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рганизация мероприятий по формированию резерва управленческих кадров, кадрового резерва, замещению вакантны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оведение аттеста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Ведение личных дел и состава кадров Администрации района           в соответствии с требованиями действующего законодательства, ведение трудовы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едение реестров лиц, замещающих муниципальные должности, и должности муниципальной службы в Администрации района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Консультирование руководителей структурных подразделений Администрации района и муниципальных служащих по вопросам соблюдения трудового законодательства и законодательства о муниципальной службе, соблюдения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я, контроль и подготовка документов по представлению к награждению юридических и физических лиц к поощрениям и наградам муниципального, регионального и федерального уровней, а также к иным ведомственным поощрениям и наградам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3.25. Подготовка проектов договоров, дополнительных соглашений Главы района с муниципальными служащими и служащими Администрации района, их визирование и регистрация. Осуществление контроля за выполнением условий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Организация работы по сбору, анализу и проверке достоверности и полноты сведений о доходах, рас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района,         а также лицами, замещающими муниципальные должности, должности муниципальной службы и соблюдения муниципальными служащими требований к служебному поведению</w:t>
      </w:r>
      <w:r>
        <w:rPr>
          <w:i/>
          <w:sz w:val="28"/>
          <w:szCs w:val="28"/>
        </w:rPr>
        <w:t>.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7. В сфере организации архивного дела обеспечивает: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ю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учёт архивных документов, подлежащих постоянному и длительному х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ого архива документами, имеющими историческое, научное, социальное, экономическое, политическое или культурное значение дл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деятельностью архив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ьзования архивных документов, удовлетворение прав граждан на архивную информацию, в том числе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Участие в организации значимых мероприятий на территории района, в том числе посвященных государственным и иным памятным д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ение организационного и технического обеспечения деятельности общественного Совета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существление координации деятельности по вопросам развития территориального общественного самоуправления, старост и иных общественных институтов местного самоуправления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Реализация мероприятий в сфере поддержки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беспечение деятельности по взаимодействию органов местного самоуправления с общественными организациями 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существляет меры, направленные на укрепление гражданского единства, межконфессионального и межнационального согласия, профилактику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Оказание содействия по развитию доброволь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Осуществление мониторинга развития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Содействие повышению уровня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 Подготовка материалов о состоянии общественно-политическ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Организация работы по внедрению информационно-коммуникационных технолог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 Координация работы по созданию условий для социальной адаптаци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Координация работы по вопросам патриот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Организация работы по вовлечению молодежи в добровольческую деятельность и поддержку молодеж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Оказание поддержки организаторам добровольческой (волонтер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 Участие в реализации мер антикоррупцио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 Координация работы по развитию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 Организация протокольных мероприятий с участием должностных лиц органов местного самоуправления и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 Обеспечение доступа граждан к информации о деятельности Администрации района, Думы района,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7. Обеспечение деятельности совещательных и иных межведомственных органов (советы, группы, комиссии) в соответствии             с полномочия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8. Участие в развитии межмуниципального сотрудничества                   в социально-экономической и общественной-политической сфер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Управлени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eastAsia="Calibri"/>
          <w:sz w:val="28"/>
          <w:szCs w:val="28"/>
        </w:rPr>
        <w:t xml:space="preserve"> Направлять государственным органам, органам местного самоуправления, организациям и гражданам разъяснения по вопросам, относящимся к полномочиям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Готовить проекты нормативных правовых актов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нимать участие в совещаниях, семинарах, конференциях и прочих мероприятиях по вопросам, отнесенным к полномочия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 о создании совещательных и экспертные органов (советы, группы, комиссии)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существлять контроль за соблюдением муниципальными служащими трудовой дисциплины, установленных Правил внутреннего трудового распорядка, должностных инструкций, порядка работы со служебной информацией и вносить предложения Главе района о принятии мер поощрения или наложении дисциплинарного взыскания на работников Администрации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труктуру Управл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и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рхива 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Управление возглавляет </w:t>
      </w:r>
      <w:r>
        <w:rPr>
          <w:color w:val="000000"/>
          <w:sz w:val="28"/>
          <w:szCs w:val="28"/>
        </w:rPr>
        <w:t>управляющий Делами</w:t>
      </w:r>
      <w:r>
        <w:rPr>
          <w:sz w:val="28"/>
          <w:szCs w:val="28"/>
        </w:rPr>
        <w:t>, назначаемый и освобождаемый от должност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Руководство Управлением осуществляется </w:t>
      </w:r>
      <w:r>
        <w:rPr>
          <w:color w:val="000000"/>
          <w:sz w:val="28"/>
          <w:szCs w:val="28"/>
        </w:rPr>
        <w:t xml:space="preserve">управляющим Делами   </w:t>
      </w:r>
      <w:r>
        <w:rPr>
          <w:sz w:val="28"/>
          <w:szCs w:val="28"/>
        </w:rPr>
        <w:t xml:space="preserve"> на принципах единонача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Управляющий 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деятельностью Управления, разрабатывает Положение об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оответствии с настоящим Положением работу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возложенных на Управление полномоч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Назначение на должность и освобождение от должности работников </w:t>
      </w:r>
      <w:r>
        <w:rPr>
          <w:rFonts w:eastAsia="Calibri"/>
          <w:bCs/>
          <w:sz w:val="28"/>
          <w:szCs w:val="28"/>
        </w:rPr>
        <w:t xml:space="preserve">Управления </w:t>
      </w:r>
      <w:r>
        <w:rPr>
          <w:rFonts w:eastAsia="Calibri"/>
          <w:sz w:val="28"/>
          <w:szCs w:val="28"/>
        </w:rPr>
        <w:t>осуществляется Главой район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6. Финансирование деятельности Управления осуществляется за счет средств, предусмотренных в бюджете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7. Ликвидация и реорганизация Управления проводя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1:00Z</dcterms:created>
  <dc:creator>user</dc:creator>
  <dc:description/>
  <cp:keywords/>
  <dc:language>en-US</dc:language>
  <cp:lastModifiedBy>Admin</cp:lastModifiedBy>
  <cp:lastPrinted>2023-02-21T09:10:00Z</cp:lastPrinted>
  <dcterms:modified xsi:type="dcterms:W3CDTF">2023-02-21T06:12:00Z</dcterms:modified>
  <cp:revision>6</cp:revision>
  <dc:subject/>
  <dc:title/>
</cp:coreProperties>
</file>