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5.2023 № 31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9562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проведения проверок фактического наличия, использования по назначению и сохранности имущества Батецкого муниципального района и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28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проведения проверок фактического наличия, использования по назначению и сохранности имущества Батецкого муниципального района и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ru-RU" w:eastAsia="en-US"/>
        </w:rPr>
      </w:pPr>
      <w:r>
        <w:rPr>
          <w:sz w:val="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ложением об управлении муниципальным имуществом в Батецком муниципальном районе, утвержденным решением Думы Батецкого муниципального района от </w:t>
      </w:r>
      <w:r>
        <w:rPr>
          <w:color w:val="000000"/>
          <w:sz w:val="28"/>
          <w:szCs w:val="28"/>
        </w:rPr>
        <w:t>07.03.2006 № 38-РД,                                  и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28"/>
          <w:szCs w:val="28"/>
        </w:rPr>
        <w:t xml:space="preserve">с Положением о порядке управлении и распоряжения имуществом Батецкого сельского поселения, утверждённым решением Совета депутатов Батецкого сельского поселения от 11.09.2014 № 319-СД,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проверок фактического наличия, использования по назначению и сохранности имущества Батецкого муниципального района и Батец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5.2023 № 318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рядок проведения проверок фактического наличия, использования                 по назначению и сохранности имущества Батецкого муниципального района и Батец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равоотношениям, регулируемым порядком проведения проверок фактического наличия, использования по назначению и сохранности муниципального имущества (далее - Проверки), не применяются нормы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Cs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. Целью методических рекомендаций является определение методических основ, правил и процедур осуществления проверок фактического наличия, использования по назначению и сохранност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Целями проведения Провер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е установление фактического наличия и использования муниципального имущества, закрепленного на праве хозяйственного ведения, оперативного управления или переданного на законных основаниях                              во временное владение и (или) пользование и распоря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использования муниципального имущества,                    в том числе за счет повышения доходов от е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четных данных о муниципальном имуществе в соответствие с его фактическими параметрами, в том числе содержащимися в Едином государственном реестре недвижимости, реестре имущест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ыми задачами проведения Провер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неиспользуемого или используемого не по назначе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технического состояния муниципального имущества                        и возможности его дальнейшей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различий между сведениями, содержащимися                                       в представленных балансодержателями, пользователями документах                           на муниципальное имущество и его фактическим состоя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неучтенного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нарушения законодательства Российской Федерации                    и Новгородской области, регулирующего порядок владения, пользования                    и распоряжения муниципальным имуществом, установление лиц, допустивших такие нарушения, а также принятие в соответствии с законодательством Российской Федерации и Новгородской области необходимых мер                              по устранению выявленных нарушений и привлечению виновных лиц                               к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bidi="ru-RU"/>
        </w:rPr>
        <w:t>Результатом осуществления Проверок является оценка эффективности использования имущества, находящегося в соб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bidi="ru-RU"/>
        </w:rPr>
        <w:t>Объектами Проверок являются недвижимое имущество и земельные участки, находящиеся в собственности муниципального образования, переданные унитарным предприятиям, муниципальным учреждениям на праве хозяйственного ведения, праве оперативного управления, а также недвижимое имущество, переданное в установленном действующим законодательством порядке иным юридическим и физическ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рки могут быть плановыми и внеплановыми и проводятся                           в форме выездных и документар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целях организации плановых Проверок утверждается график проведения проверок на очередной год, содержа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адрес рас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и адрес земельного участка в случае, если проверка проводится в отношени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балансодержателя или пользователя имущества,                                в отношении которых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 (ква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неплановые Проверки проводят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обращения граждан, юридических лиц по фактам использования не по назначе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поручений Губернатора Новгородской области, Правительства Новгородской области, Главы муниципального образова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я срока договора аренды, доверительного управления, безвозмездного пользования муниципальным имуществом, а также                                 их досрочного растор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и муниципального имущества в аренду, доверительное управление, безвозмездное пользование, залог, при его прода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хийных бедствий, пожара, аварии и других чрезвычайных ситуаций, повлекших нанесение ущерба муниципальному имущ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дения проверки оформляется актом проверки в срок,                         не превышающий 14 календарных дней со дня завершения проведения проверк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bidi="ru-RU"/>
        </w:rPr>
        <w:t>Критерии оценки эффективности использования муниципальной собственности определяются с помощью показателя целевого использования объекта недвижимого имущества, который опреде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показатель целевого использования муниципального имущества, закрепленного за учреждением,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5710" cy="5943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ru-RU"/>
        </w:rPr>
        <w:t>где:</w:t>
      </w:r>
    </w:p>
    <w:p>
      <w:pPr>
        <w:pStyle w:val="Normal"/>
        <w:ind w:firstLine="709"/>
        <w:jc w:val="both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 xml:space="preserve">общ. </w:t>
      </w:r>
      <w:r>
        <w:rPr>
          <w:sz w:val="28"/>
          <w:szCs w:val="28"/>
          <w:lang w:bidi="ru-RU"/>
        </w:rPr>
        <w:t>- общая площадь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 xml:space="preserve">об.п. </w:t>
      </w:r>
      <w:r>
        <w:rPr>
          <w:sz w:val="28"/>
          <w:szCs w:val="28"/>
          <w:lang w:bidi="ru-RU"/>
        </w:rPr>
        <w:t>- площадь помещений общего имущества (коридоров, холлов, рекреаций, фойе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 xml:space="preserve">исп. </w:t>
      </w:r>
      <w:r>
        <w:rPr>
          <w:sz w:val="28"/>
          <w:szCs w:val="28"/>
          <w:lang w:bidi="ru-RU"/>
        </w:rPr>
        <w:t>- площадь муниципального имущества, используемая учреждением, рассчитанна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 xml:space="preserve">исп. </w:t>
      </w:r>
      <w:r>
        <w:rPr>
          <w:sz w:val="28"/>
          <w:szCs w:val="28"/>
          <w:lang w:bidi="ru-RU"/>
        </w:rPr>
        <w:t>= S</w:t>
      </w:r>
      <w:r>
        <w:rPr>
          <w:sz w:val="28"/>
          <w:szCs w:val="28"/>
          <w:vertAlign w:val="subscript"/>
          <w:lang w:bidi="ru-RU"/>
        </w:rPr>
        <w:t>д.</w:t>
      </w:r>
      <w:r>
        <w:rPr>
          <w:sz w:val="28"/>
          <w:szCs w:val="28"/>
          <w:lang w:bidi="ru-RU"/>
        </w:rPr>
        <w:t xml:space="preserve"> + S</w:t>
      </w:r>
      <w:r>
        <w:rPr>
          <w:sz w:val="28"/>
          <w:szCs w:val="28"/>
          <w:vertAlign w:val="subscript"/>
          <w:lang w:bidi="ru-RU"/>
        </w:rPr>
        <w:t>ар.</w:t>
      </w:r>
      <w:r>
        <w:rPr>
          <w:sz w:val="28"/>
          <w:szCs w:val="28"/>
          <w:lang w:bidi="ru-RU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>д.</w:t>
      </w:r>
      <w:r>
        <w:rPr>
          <w:sz w:val="28"/>
          <w:szCs w:val="28"/>
          <w:lang w:bidi="ru-RU"/>
        </w:rPr>
        <w:t xml:space="preserve"> - площадь муниципального имущества, используемая учреждением для оказания муниципальных услуг при выполнении муниципального задания, утвержденного учредителем учреждения, платных услуг и осуществления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 xml:space="preserve">ар. </w:t>
      </w:r>
      <w:r>
        <w:rPr>
          <w:sz w:val="28"/>
          <w:szCs w:val="28"/>
          <w:lang w:bidi="ru-RU"/>
        </w:rPr>
        <w:t xml:space="preserve">- площадь муниципального имущества, переданная в пользование третьим лицам по договорам аренды, безвозмездного пользования, иным осн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Часть объекта недвижимого имущества признается неиспользуемой                          и в отношении нее осуществляется подготовка предложений по повышению эффективности использования при следующих значениях N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0% и более - в случае, если S</w:t>
      </w:r>
      <w:r>
        <w:rPr>
          <w:sz w:val="28"/>
          <w:szCs w:val="28"/>
          <w:vertAlign w:val="subscript"/>
          <w:lang w:bidi="ru-RU"/>
        </w:rPr>
        <w:t xml:space="preserve">общ. </w:t>
      </w:r>
      <w:r>
        <w:rPr>
          <w:sz w:val="28"/>
          <w:szCs w:val="28"/>
          <w:lang w:bidi="ru-RU"/>
        </w:rPr>
        <w:t>&lt; 20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0% и более - в случае, если S</w:t>
      </w:r>
      <w:r>
        <w:rPr>
          <w:sz w:val="28"/>
          <w:szCs w:val="28"/>
          <w:vertAlign w:val="subscript"/>
          <w:lang w:bidi="ru-RU"/>
        </w:rPr>
        <w:t xml:space="preserve">общ. </w:t>
      </w:r>
      <w:r>
        <w:rPr>
          <w:sz w:val="28"/>
          <w:szCs w:val="28"/>
          <w:lang w:bidi="ru-RU"/>
        </w:rPr>
        <w:t>&gt;= 200 кв.м, но &lt; 50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5% и более - в случае, если S</w:t>
      </w:r>
      <w:r>
        <w:rPr>
          <w:sz w:val="28"/>
          <w:szCs w:val="28"/>
          <w:vertAlign w:val="subscript"/>
          <w:lang w:bidi="ru-RU"/>
        </w:rPr>
        <w:t xml:space="preserve">общ. </w:t>
      </w:r>
      <w:r>
        <w:rPr>
          <w:sz w:val="28"/>
          <w:szCs w:val="28"/>
          <w:lang w:bidi="ru-RU"/>
        </w:rPr>
        <w:t>&gt;= 50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показатель целевого использования муниципального имущества, закрепленного за предприятием, определяется по формуле: </w:t>
      </w:r>
    </w:p>
    <w:p>
      <w:pPr>
        <w:pStyle w:val="Normal"/>
        <w:ind w:firstLine="709"/>
        <w:jc w:val="both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5710" cy="5943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ru-RU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 xml:space="preserve">общ. </w:t>
      </w:r>
      <w:r>
        <w:rPr>
          <w:sz w:val="28"/>
          <w:szCs w:val="28"/>
          <w:lang w:bidi="ru-RU"/>
        </w:rPr>
        <w:t>- общая площадь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 xml:space="preserve">об.п. </w:t>
      </w:r>
      <w:r>
        <w:rPr>
          <w:sz w:val="28"/>
          <w:szCs w:val="28"/>
          <w:lang w:bidi="ru-RU"/>
        </w:rPr>
        <w:t>- площадь помещений общего пользования (коридоров, холлов, рекреаций, фойе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 xml:space="preserve">исп. </w:t>
      </w:r>
      <w:r>
        <w:rPr>
          <w:sz w:val="28"/>
          <w:szCs w:val="28"/>
          <w:lang w:bidi="ru-RU"/>
        </w:rPr>
        <w:t>- площадь муниципального имущества, используемая предприятием, рассчитанна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 xml:space="preserve">исп. </w:t>
      </w:r>
      <w:r>
        <w:rPr>
          <w:sz w:val="28"/>
          <w:szCs w:val="28"/>
          <w:lang w:bidi="ru-RU"/>
        </w:rPr>
        <w:t>= S</w:t>
      </w:r>
      <w:r>
        <w:rPr>
          <w:sz w:val="28"/>
          <w:szCs w:val="28"/>
          <w:vertAlign w:val="subscript"/>
          <w:lang w:bidi="ru-RU"/>
        </w:rPr>
        <w:t>уд</w:t>
      </w:r>
      <w:r>
        <w:rPr>
          <w:sz w:val="28"/>
          <w:szCs w:val="28"/>
          <w:lang w:bidi="ru-RU"/>
        </w:rPr>
        <w:t xml:space="preserve"> + S</w:t>
      </w:r>
      <w:r>
        <w:rPr>
          <w:sz w:val="28"/>
          <w:szCs w:val="28"/>
          <w:vertAlign w:val="subscript"/>
          <w:lang w:bidi="ru-RU"/>
        </w:rPr>
        <w:t>ар.</w:t>
      </w:r>
      <w:r>
        <w:rPr>
          <w:sz w:val="28"/>
          <w:szCs w:val="28"/>
          <w:lang w:bidi="ru-RU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>уд</w:t>
      </w:r>
      <w:r>
        <w:rPr>
          <w:sz w:val="28"/>
          <w:szCs w:val="28"/>
          <w:lang w:bidi="ru-RU"/>
        </w:rPr>
        <w:t xml:space="preserve"> - площадь муниципального имущества, используемая                                 для осуществления уставной деятельности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 xml:space="preserve">ар. </w:t>
      </w:r>
      <w:r>
        <w:rPr>
          <w:sz w:val="28"/>
          <w:szCs w:val="28"/>
          <w:lang w:bidi="ru-RU"/>
        </w:rPr>
        <w:t xml:space="preserve">- площадь муниципального имущества, переданная в пользование третьим лицам по договорам аренды, безвозмездного пользования, иным осн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Часть муниципального имущества признается неиспользуемой                         и в отношении нее осуществляется подготовка предложений по повышению эффективности использования муниципального имущества при следующих значениях N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0% и более - в случае, если S</w:t>
      </w:r>
      <w:r>
        <w:rPr>
          <w:sz w:val="28"/>
          <w:szCs w:val="28"/>
          <w:vertAlign w:val="subscript"/>
          <w:lang w:bidi="ru-RU"/>
        </w:rPr>
        <w:t xml:space="preserve">общ. </w:t>
      </w:r>
      <w:r>
        <w:rPr>
          <w:sz w:val="28"/>
          <w:szCs w:val="28"/>
          <w:lang w:bidi="ru-RU"/>
        </w:rPr>
        <w:t>&lt; 20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0% и более - в случае, если S</w:t>
      </w:r>
      <w:r>
        <w:rPr>
          <w:sz w:val="28"/>
          <w:szCs w:val="28"/>
          <w:vertAlign w:val="subscript"/>
          <w:lang w:bidi="ru-RU"/>
        </w:rPr>
        <w:t xml:space="preserve">общ. </w:t>
      </w:r>
      <w:r>
        <w:rPr>
          <w:sz w:val="28"/>
          <w:szCs w:val="28"/>
          <w:lang w:bidi="ru-RU"/>
        </w:rPr>
        <w:t>&gt;= 200 кв.м, но &lt; 50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5% и более - в случае, если S</w:t>
      </w:r>
      <w:r>
        <w:rPr>
          <w:sz w:val="28"/>
          <w:szCs w:val="28"/>
          <w:vertAlign w:val="subscript"/>
          <w:lang w:bidi="ru-RU"/>
        </w:rPr>
        <w:t xml:space="preserve">общ. </w:t>
      </w:r>
      <w:r>
        <w:rPr>
          <w:sz w:val="28"/>
          <w:szCs w:val="28"/>
          <w:lang w:bidi="ru-RU"/>
        </w:rPr>
        <w:t>&gt;= 50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показатель целевого использования муниципального имущества, находящегося в казне Новгородской области, определяется по формуле: </w:t>
      </w:r>
    </w:p>
    <w:p>
      <w:pPr>
        <w:pStyle w:val="Normal"/>
        <w:ind w:firstLine="709"/>
        <w:jc w:val="both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1045" cy="639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 xml:space="preserve">общ. </w:t>
      </w:r>
      <w:r>
        <w:rPr>
          <w:sz w:val="28"/>
          <w:szCs w:val="28"/>
          <w:lang w:bidi="ru-RU"/>
        </w:rPr>
        <w:t>- общая площадь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S</w:t>
      </w:r>
      <w:r>
        <w:rPr>
          <w:sz w:val="28"/>
          <w:szCs w:val="28"/>
          <w:vertAlign w:val="subscript"/>
          <w:lang w:bidi="ru-RU"/>
        </w:rPr>
        <w:t xml:space="preserve">исп. </w:t>
      </w:r>
      <w:r>
        <w:rPr>
          <w:sz w:val="28"/>
          <w:szCs w:val="28"/>
          <w:lang w:bidi="ru-RU"/>
        </w:rPr>
        <w:t xml:space="preserve">- площадь муниципального имущества, переданная в пользование третьим лицам по договорам аренды, безвозмездного пользования, иным осн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Часть муниципального имущества признается неиспользуемой                            и в отношении нее осуществляется подготовка предложений по повышению эффективности использования муниципального имущества при следующих значениях N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0% и более - в случае, если S</w:t>
      </w:r>
      <w:r>
        <w:rPr>
          <w:sz w:val="28"/>
          <w:szCs w:val="28"/>
          <w:vertAlign w:val="subscript"/>
          <w:lang w:bidi="ru-RU"/>
        </w:rPr>
        <w:t xml:space="preserve">общ. </w:t>
      </w:r>
      <w:r>
        <w:rPr>
          <w:sz w:val="28"/>
          <w:szCs w:val="28"/>
          <w:lang w:bidi="ru-RU"/>
        </w:rPr>
        <w:t>&lt; 20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0% и более - в случае, если S</w:t>
      </w:r>
      <w:r>
        <w:rPr>
          <w:sz w:val="28"/>
          <w:szCs w:val="28"/>
          <w:vertAlign w:val="subscript"/>
          <w:lang w:bidi="ru-RU"/>
        </w:rPr>
        <w:t xml:space="preserve">общ. </w:t>
      </w:r>
      <w:r>
        <w:rPr>
          <w:sz w:val="28"/>
          <w:szCs w:val="28"/>
          <w:lang w:bidi="ru-RU"/>
        </w:rPr>
        <w:t>&gt;= 200 кв.м, но &lt; 500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% и более - в случае, если S</w:t>
      </w:r>
      <w:r>
        <w:rPr>
          <w:sz w:val="28"/>
          <w:szCs w:val="28"/>
          <w:vertAlign w:val="subscript"/>
          <w:lang w:bidi="ru-RU"/>
        </w:rPr>
        <w:t xml:space="preserve">общ. </w:t>
      </w:r>
      <w:r>
        <w:rPr>
          <w:sz w:val="28"/>
          <w:szCs w:val="28"/>
          <w:lang w:bidi="ru-RU"/>
        </w:rPr>
        <w:t>&gt;= 500 кв.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bidi="ru-RU"/>
        </w:rPr>
        <w:t>Результаты Проверок оформляются соответствующим документом (отчетом), который должен содержать указания на выявленные нарушения, оценку эффективности использования муниципальной собственности, а также рекомендации по каждой из целей Проверк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ки фактического наличия, использования по назначению и сохранности недвижимого имущест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» ________ 20__ года                   ____________________________________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Cs w:val="28"/>
        </w:rPr>
      </w:pPr>
      <w:r>
        <w:rPr>
          <w:szCs w:val="28"/>
        </w:rPr>
        <w:t>(место проведение проверки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 соответствии с _____________________________________________________,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основание для проведения проверки (постановление, график проведения проверки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и руководствуясь Порядком </w:t>
      </w:r>
      <w:r>
        <w:rPr>
          <w:bCs/>
          <w:spacing w:val="-2"/>
          <w:sz w:val="28"/>
          <w:szCs w:val="28"/>
        </w:rPr>
        <w:t>проведения проверок фактического наличия, использования по назначению и сохранности недвижимого имущества Валдайского муниципального района и Валдайского городского поселения,</w:t>
      </w:r>
      <w:r>
        <w:rPr>
          <w:sz w:val="28"/>
          <w:szCs w:val="28"/>
        </w:rPr>
        <w:t xml:space="preserve"> утвержденным _____________________________________, комиссия в состав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6403"/>
      </w:tblGrid>
      <w:tr>
        <w:trPr>
          <w:trHeight w:val="23" w:hRule="atLeast"/>
        </w:trPr>
        <w:tc>
          <w:tcPr>
            <w:tcW w:w="32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должность и ФИО)</w:t>
            </w:r>
          </w:p>
        </w:tc>
      </w:tr>
      <w:tr>
        <w:trPr>
          <w:trHeight w:val="23" w:hRule="atLeast"/>
        </w:trPr>
        <w:tc>
          <w:tcPr>
            <w:tcW w:w="32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должность и ФИО)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(должность и ФИО представителя организации - балансодержателя, пользователя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ла проверку сохранности и использования по назначению недвижимого имущества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характеристики объекта(ов): наименование, площадь, кадастровый номер), находящихся в пользовании балансодержателя, пользователя, закрепленного/переданного 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по адресу: 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роверки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» ___ 20__ г. с __ час. __ мин. до __ час. __ мин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щая продолжительность проверки: 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едвижимое имущество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емельный участок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На основании вышеизложенного _______________________________________: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>(наименование балансодержателя, правообладателя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Устранить перечисленные выше нарушения в срок до 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в течение 10 рабочих дней со дня истечения сроков, указанных в настоящем акте проверки, информацию об устранении нарушений, выявленных в ходе проверки, с приложением копий подтверждающих докумен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изводилась - фотосъём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4:00Z</dcterms:created>
  <dc:creator>user</dc:creator>
  <dc:description/>
  <cp:keywords/>
  <dc:language>en-US</dc:language>
  <cp:lastModifiedBy>Admin</cp:lastModifiedBy>
  <cp:lastPrinted>2023-05-31T15:30:00Z</cp:lastPrinted>
  <dcterms:modified xsi:type="dcterms:W3CDTF">2023-05-31T12:30:00Z</dcterms:modified>
  <cp:revision>3</cp:revision>
  <dc:subject/>
  <dc:title/>
</cp:coreProperties>
</file>