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6.2023 № 3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02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в постановление Администрации Батецкого муниципального района                    от 02.03.2022 № 12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в постановление Администрации Батецкого муниципального района                    от 02.03.2022 № 1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5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существлению закупок, утвержденной постановлением Администрации Батецкого муниципального района от 02.03.2022 № 126 «О создании комиссии по осуществлению закупок»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ключить в качестве заместителя председателя комиссии         Полушкина В.Ю., председателя комитета экономики Администрации Батецкого муниципального района, исключив Волосача В.Т.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тделу экономического планирования и прогнозирования комитета экономики Администрации Батецкого муниципального района ознакомить                   с постановлением члена комиссии Полушкина В.Ю. под роспись. 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1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1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user</dc:creator>
  <dc:description/>
  <cp:keywords/>
  <dc:language>en-US</dc:language>
  <cp:lastModifiedBy>Admin</cp:lastModifiedBy>
  <cp:lastPrinted>2023-06-19T12:56:00Z</cp:lastPrinted>
  <dcterms:modified xsi:type="dcterms:W3CDTF">2023-06-19T09:57:00Z</dcterms:modified>
  <cp:revision>3</cp:revision>
  <dc:subject/>
  <dc:title/>
</cp:coreProperties>
</file>