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6.2023 № 358</w:t>
      </w:r>
      <w:r>
        <w:rPr>
          <w:sz w:val="28"/>
          <w:szCs w:val="24"/>
          <w:lang w:val="en-US"/>
        </w:rPr>
        <w:t>/</w:t>
      </w:r>
      <w:r>
        <w:rPr>
          <w:sz w:val="28"/>
          <w:szCs w:val="24"/>
        </w:rPr>
        <w:t>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383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>О результатах аукциона                   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7"/>
                        </w:rPr>
                        <w:t>О результатах аукциона                   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  <w:tab w:val="left" w:pos="1155" w:leader="none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заседания комиссии по итогам аукциона                     в электронной форме по продаже муниципального имущества                                   от 19 июня 2023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изнать состоявшимся Аукцион по лоту № 1-легковой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Фокус идентификационный номер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ХХЕЕВМ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4720, года выпуска 2012, тип ТС легковой, категория В, модель № двигателя Р</w:t>
      </w:r>
      <w:r>
        <w:rPr>
          <w:sz w:val="28"/>
          <w:szCs w:val="28"/>
          <w:lang w:val="en-US"/>
        </w:rPr>
        <w:t>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44720, шасси (рама) отсутствует, кузов №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МХХЕЕВМ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4720, цвет кузова серебристый, паспорт транспортного средства 47 </w:t>
      </w:r>
      <w:r>
        <w:rPr>
          <w:sz w:val="28"/>
          <w:szCs w:val="28"/>
          <w:lang w:val="en-US"/>
        </w:rPr>
        <w:t>HH</w:t>
      </w:r>
      <w:r>
        <w:rPr>
          <w:sz w:val="28"/>
          <w:szCs w:val="28"/>
        </w:rPr>
        <w:t xml:space="preserve"> 302404                         от 10.09.2012, свидетельство о регистрации ТС 5340 № 622917 от 25.05.2016, регистрационный знак С306ОХ53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Заключить договор купли-продажи муниципального движимого имущества с единственным участником аукциона - Общество с ограниченной ответственностью «Экспертно Инжиниринговая Строительная Компания» (далее - ООО «ЭИСК») по начальной цене продажи за - 501 000 (Пятьсот одна тысяча) рублей 00 копеек, включая НДС 20% - 83 500 (Восемьдесят три тысячи пят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ток в размере 50 100 (Пятьдесят тысяч сто) рублей 00 копеек внесенный единственным участником аукциона,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ЭИСК» единственному участнику аукциона по Лоту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числить денежные средства в сумме 367 400 (Триста шестьдесят семь тысяч четыреста) рублей 00 копеек за покупку муниципального движимого имущества на счет получателя: УФК по Новгородской области (Администрация Батецкого муниципального района, л/с 05503006860) ИНН 5301001141, КПП 530101001, БИК 014959900, счет 03232643496030005000,             кор.счет 40102810145370000042, ОТДЕЛЕНИЕ НОВГОРОД БАНКА РОССИИ// УФК ПО НОВГОРОДСКОЙ ОБЛАСТИ г. Великий Новгород, ОКТМО 49603000, КБК 803114020530500004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Самостоятельно перечислить налог на добавленную стоимость (НДС) в сумме 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00 (Восемьдесят три тысячи пятьсот) рублей 00 копеек                   от стоимости продажи муниципального движимого имущества,                               по следующим реквизитам: УФК по Новгородской области (МИ ФНС России № 9 по Новгородской области) ИНН 5321033092, КПП 532101001,                        р/сч 03100643000000015000 в ОТДЕЛЕНИЕ НОВГОРОД БАНКА РОССИИ//УФК ПО НОВГОРОДСКОЙ ОБЛАСТИ г. Великий Новгород, БИК 014959900, к/сч 40102810145370000042, ОКТМО 49000000,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КБК 18210301000011000110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арегистрировать транспортное средство в течение 10 дней со дня подписания договора в УГИБДД ГУ МВД Ро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тделу бухгалтерского учёта и отчётности Администрации муниципального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1. денежные средства за легковой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Фокус                   в сумме 417 500 (Четыреста семнадцать тысяч пятьсот) рублей 00 копеек перечислить в УФК по Новгородской области (Администрация Батецкого муниципального района), ИНН 5301001141 КПП 530101001,                        ОКТМО 49603000, счет 03100643000000015000,                                                 кор.счет 40102810145370000042, ОТДЕЛЕНИЕ НОВГОРОД БАНКА РОССИИ// УФК ПО НОВГОРОДСКОЙ ОБЛАСТИ г. Великий Новгород, КБК 803114020530500004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го имущества комитета экономики 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Оформить и разместить на </w:t>
      </w:r>
      <w:r>
        <w:rPr>
          <w:sz w:val="28"/>
          <w:szCs w:val="28"/>
          <w:shd w:fill="FFFFFF" w:val="clear"/>
        </w:rPr>
        <w:t xml:space="preserve">универсальной торговой платформе </w:t>
      </w:r>
      <w:r>
        <w:rPr>
          <w:sz w:val="28"/>
          <w:szCs w:val="28"/>
          <w:shd w:fill="FFFFFF" w:val="clear"/>
          <w:lang w:val="ru-RU"/>
        </w:rPr>
        <w:t xml:space="preserve">                    </w:t>
      </w:r>
      <w:r>
        <w:rPr>
          <w:sz w:val="28"/>
          <w:szCs w:val="28"/>
          <w:shd w:fill="FFFFFF" w:val="clear"/>
        </w:rPr>
        <w:t>ЗАО «Сбербанк-АСТ»</w:t>
      </w:r>
      <w:r>
        <w:rPr>
          <w:sz w:val="28"/>
          <w:szCs w:val="28"/>
        </w:rPr>
        <w:t xml:space="preserve"> в течение 5 рабочих дней договор купли - продажи и передаточный ак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ти изменения в реестр муниципального имуще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ить информационное сообщение о результатах торгов посредством аукциона и разместить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на официальном сайте торгов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</w:hyperlink>
      <w:r>
        <w:rPr>
          <w:sz w:val="28"/>
          <w:szCs w:val="28"/>
        </w:rPr>
        <w:t xml:space="preserve"> и на сайте Администрации Батец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1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1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rivate/organization/view" TargetMode="External"/><Relationship Id="rId4" Type="http://schemas.openxmlformats.org/officeDocument/2006/relationships/hyperlink" Target="http://www.batet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user</dc:creator>
  <dc:description/>
  <cp:keywords/>
  <dc:language>en-US</dc:language>
  <cp:lastModifiedBy>Admin</cp:lastModifiedBy>
  <cp:lastPrinted>2023-06-22T15:06:00Z</cp:lastPrinted>
  <dcterms:modified xsi:type="dcterms:W3CDTF">2023-06-22T12:19:00Z</dcterms:modified>
  <cp:revision>4</cp:revision>
  <dc:subject/>
  <dc:title/>
</cp:coreProperties>
</file>