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7.2023 № 39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6156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историко-патриотического фестиваля «Дорогами ополченце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3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роведении историко-патриотического фестиваля «Дорогами ополченце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Патриотическое воспитание населения в Батецком муниципальном районе» </w:t>
      </w:r>
      <w:r>
        <w:rPr>
          <w:rFonts w:eastAsia="Calibri"/>
          <w:color w:val="000000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дминистрация Батец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вести 15 июля 2023 года историко-патриотический фестиваль «Дорогами ополченце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твердить прилагаемую программу проведения                            историко-патриотического фестива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правлению делами Администрации Батецкого муниципального района, Комитету культуры и туризма Администрации Батецкого муниципального района, Комитету образования Администрации Батец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беспечить организацию мероприятий в рамках программы историко-патриотического фестиваля «Дорогами ополченцев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информационное сопровождение проведения историко-патриотического фестиваля «Дорогами ополченце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Мойкинского сельского поселения  рекомендовать провести мероприятия по благоустройству воинского захоронения в д. Воронино и прилегающей территор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у автономному учреждению                        «Физкультурно-спортивный комплекс» провести мероприятия по  благоустройству территории проведения фестиваля, подготовке инфраструктуры </w:t>
      </w:r>
      <w:r>
        <w:rPr>
          <w:sz w:val="28"/>
          <w:szCs w:val="28"/>
        </w:rPr>
        <w:t>историко-патриотического фестиваля «Дорогами ополченцев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                                 «Транспортно-хозяйственное предприятие» организовать подвоз организаторов и участников, представителей учреждений культуры Батецкого района в период подготовки и проведения фестиваля «Дорогами ополченце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тделению полиции по Батецкому району МО УМВД России «Новгородский» обеспечить общественный порядок и безопасность во время подготовки и проведения мероприятий, предусмотреть дополнительные мероприятия по безопасности дорожного движения, усилить контроль за обеспечением антитеррорист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45-й пожарной части 10-го отряда противопожарной службы Новгородской области обеспечить противопожарные мероприятия и дежурство во время проведения мероприятий историко-патриотического фестиваля «Дорогами ополченце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ГОБУЗ «Новгородская центральная районная больница» организовать медицинское сопровождение мероприятий                                  историко-патриотического фестиваля «Дорогами ополченце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т 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56п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5.07.2023 № 398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ко-патриотического фестиваля «Дорогами ополченцев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90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ата проведения: </w:t>
            </w:r>
            <w:r>
              <w:rPr>
                <w:sz w:val="28"/>
                <w:szCs w:val="28"/>
              </w:rPr>
              <w:t>15 июля 2023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митинг у воинского мемориала 1-й Кировской дивизии народного ополчения г. Ленинград  в  д. Ворон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. Батецкий, территория муниципального автономного учреждения «Физкультурно-спортивный комплекс» (ул. Первомайская, д. 26 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 - 13.00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ркестра Лужского военного гарнизона</w:t>
            </w:r>
          </w:p>
        </w:tc>
      </w:tr>
      <w:tr>
        <w:trPr>
          <w:trHeight w:val="715" w:hRule="atLeast"/>
        </w:trPr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- 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фестиваля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- 17.00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стиваль патриотической песни «Дорогами ополченце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- 16.00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, посвященные подвигу Ленинградского ополчения в годы Великой Отечественной войны 1941-194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- 17.00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ематических площадок, интерактивных зон, точек общепи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2:00Z</dcterms:created>
  <dc:creator>Ковалева</dc:creator>
  <dc:description/>
  <cp:keywords/>
  <dc:language>en-US</dc:language>
  <cp:lastModifiedBy>Tanya</cp:lastModifiedBy>
  <cp:lastPrinted>2023-06-23T12:39:00Z</cp:lastPrinted>
  <dcterms:modified xsi:type="dcterms:W3CDTF">2023-07-06T07:22:00Z</dcterms:modified>
  <cp:revision>2</cp:revision>
  <dc:subject/>
  <dc:title> </dc:title>
</cp:coreProperties>
</file>