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0"/>
        </w:rPr>
      </w:pPr>
      <w:r>
        <w:rPr>
          <w:b/>
          <w:caps/>
          <w:sz w:val="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0"/>
        </w:rPr>
      </w:pPr>
      <w:r>
        <w:rPr>
          <w:caps/>
          <w:spacing w:val="100"/>
          <w:sz w:val="28"/>
          <w:szCs w:val="20"/>
        </w:rPr>
        <w:t>ПОСТАНОВЛЕНИЕ</w:t>
      </w:r>
    </w:p>
    <w:p>
      <w:pPr>
        <w:pStyle w:val="Normal"/>
        <w:rPr>
          <w:caps/>
          <w:spacing w:val="100"/>
          <w:sz w:val="28"/>
          <w:szCs w:val="20"/>
        </w:rPr>
      </w:pPr>
      <w:r>
        <w:rPr>
          <w:caps/>
          <w:spacing w:val="1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7.2023 № 4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50495</wp:posOffset>
                </wp:positionV>
                <wp:extent cx="294322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заключения о результатах публичных слушаний по рассмотрению проекта внесения изменений в документы территориального планирования Батецкого сельского посел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82.45pt;mso-wrap-distance-left:9.05pt;mso-wrap-distance-right:9.05pt;mso-wrap-distance-top:0pt;mso-wrap-distance-bottom:0pt;margin-top:11.85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заключения о результатах публичных слушаний по рассмотрению проекта внесения изменений в документы территориального планирования Батец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Градостроительным кодексом Российской Федерации, областным законом от 14 марта 2007 года № 57-ОЗ «О регулировании градостроительной деятельности на территории Новгородской области», решением Совета депутатов Батецкого сельского поселения от 02.03.2011                   № 115-СД «Об утверждении Положения о порядке организации и проведения публичных слушаний по вопросам правового регулирования градостроительной деятельности в Батецком сельском поселении», Уставом Батецкого муниципального района Администрация Бат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заключение о результатах публичных слушаний по рассмотрению проекта внесения изменений в документы территориального планирования Батец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2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7.2023 № 416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убличных слушаний по рассмотрению проекта внесения изменений в документы территориального планирования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тецкого сельского поселения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е наименование объекта, документа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внесения изменений в документы территориального планирования (Правила землепользования и застройки) Батецкого сельского поселения Батецкого района Новгородской области </w:t>
      </w:r>
    </w:p>
    <w:p>
      <w:pPr>
        <w:pStyle w:val="Normal"/>
        <w:autoSpaceDE w:val="false"/>
        <w:ind w:firstLine="720"/>
        <w:jc w:val="both"/>
        <w:rPr>
          <w:rFonts w:eastAsia="Calibri"/>
          <w:sz w:val="12"/>
          <w:szCs w:val="12"/>
          <w:u w:val="single"/>
          <w:lang w:eastAsia="en-US"/>
        </w:rPr>
      </w:pPr>
      <w:r>
        <w:rPr>
          <w:rFonts w:eastAsia="Calibri"/>
          <w:sz w:val="12"/>
          <w:szCs w:val="12"/>
          <w:u w:val="single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Администрации Батецкого муниципального района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5000, Новгородская область, Батецкий район, п. Батецкий,                             ул. Советская, д. 39а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веденных публичных слушаний: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4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, 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протоко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июля 2023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10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– п. Батецкий, Дом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июля 2023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– д. Городня, Дом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сутствовали представители от  населенных пунктов: д. Городн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Белая, д. Большие Ясковицы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Малые Ясковицы, д. Любехович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Торошино, д. Курино, д. Кочино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Кострони, д. Жегжичин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Антипово, д. Дубровка, д. Малый Латовец, д. Большой Латовец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Малая Удрая, д. Большая Удрая,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Радгостицы, д. Черная, д. Щепы,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Ташино, д. Уношкович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Холохно,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июля 2023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- д. Озерево, СПК «Красная звез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сутствовали представители от 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Заполье, д. Змеева Гора, д. Несуж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Озерево, д. Раджа, д. Сельцо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Хочени, д. Старые Гусины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Островищ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июля 2023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- д. Некрасово, у  магазина «Дубо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сутствовали представители от населенных пунктов: д. Глухово,  д. Ив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Лужки, д. Некрасово, д. Русын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ступивших письменных предложений граждан и их объединений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й специалист отдела муниципального имущества комитета экономики Администрации Батецкого муниципального района Соколова Ольга Владимировна с просьбой </w:t>
      </w:r>
      <w:r>
        <w:rPr>
          <w:rFonts w:eastAsia="Calibri"/>
          <w:color w:val="000000"/>
          <w:sz w:val="28"/>
          <w:szCs w:val="28"/>
          <w:lang w:eastAsia="en-US"/>
        </w:rPr>
        <w:t>осуществить работу по внесению изменений в документы территориального планирования Батецкого сельского посел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разрезе территориальной зоны Ж.1 ул. Комарова д.21 в п. Батецкий                   на зону Ж.2. Данные изменения в соответствии с законодательством необходимы для продолжения работы по постановке земельных участков на кадастровый учет по ул. Комарова в отношении многоквартирных домов, которые в установленном порядке признаны аварийными, а также действующих МКД на территории п. Батецк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 внесении изменений прошу учесть необходимость изменения территориальной зоны территории ОД.1, на которой находится административное здание, расположенное по адресу: п. Батецкий,                                ул. Первомайская, д.7а, на зону Ж.1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иод обсуждения проекта внесения изменений в документы территориального планирования Батецкого сельского поселения: с 05 июня 2023 года по 05 июля 2023 год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убликаций _____________________________</w:t>
      </w:r>
      <w:r>
        <w:rPr>
          <w:rFonts w:eastAsia="Calibri"/>
          <w:sz w:val="28"/>
          <w:szCs w:val="28"/>
          <w:u w:val="single"/>
          <w:lang w:eastAsia="en-US"/>
        </w:rPr>
        <w:t>нет</w:t>
      </w: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наименование средства массовой информации, дата публик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ов на запросы и их объединений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</w:t>
      </w:r>
      <w:r>
        <w:rPr>
          <w:rFonts w:eastAsia="Calibri"/>
          <w:sz w:val="28"/>
          <w:szCs w:val="28"/>
          <w:u w:val="single"/>
          <w:lang w:eastAsia="en-US"/>
        </w:rPr>
        <w:t>нет</w:t>
      </w: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даты и номера исходящих)</w:t>
      </w:r>
    </w:p>
    <w:p>
      <w:pPr>
        <w:pStyle w:val="Normal"/>
        <w:autoSpaceDE w:val="false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информирование о проведении публичных слуша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размещение объявлений о дате и времени проведения публичных слушаний: </w:t>
      </w:r>
      <w:r>
        <w:rPr>
          <w:rFonts w:eastAsia="Calibri"/>
          <w:sz w:val="22"/>
          <w:szCs w:val="22"/>
          <w:lang w:eastAsia="en-US"/>
        </w:rPr>
        <w:t>(наименование средств массовой информации, дата, другие способы информирования)</w:t>
      </w:r>
    </w:p>
    <w:p>
      <w:pPr>
        <w:pStyle w:val="Normal"/>
        <w:jc w:val="center"/>
        <w:rPr/>
      </w:pPr>
      <w:r>
        <w:rPr>
          <w:rFonts w:eastAsia="Calibri"/>
          <w:color w:val="303030"/>
          <w:sz w:val="28"/>
          <w:szCs w:val="28"/>
          <w:u w:val="single"/>
          <w:lang w:eastAsia="en-US"/>
        </w:rPr>
        <w:t xml:space="preserve">в </w:t>
      </w:r>
      <w:r>
        <w:rPr>
          <w:rFonts w:eastAsia="Calibri"/>
          <w:sz w:val="28"/>
          <w:szCs w:val="22"/>
          <w:u w:val="single"/>
          <w:lang w:eastAsia="en-US"/>
        </w:rPr>
        <w:t>муниципальной газете «Батецкие вести» от 26.06.2023 № 8 (190).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8"/>
          <w:szCs w:val="22"/>
          <w:u w:val="single"/>
          <w:lang w:eastAsia="en-US"/>
        </w:rPr>
        <w:t xml:space="preserve"> </w:t>
      </w:r>
      <w:r>
        <w:rPr>
          <w:rFonts w:eastAsia="Calibri"/>
          <w:sz w:val="28"/>
          <w:szCs w:val="22"/>
          <w:u w:val="single"/>
          <w:lang w:eastAsia="en-US"/>
        </w:rPr>
        <w:t>на официальном сайте в сети Интернет по адресу</w:t>
      </w:r>
      <w:r>
        <w:rPr>
          <w:rFonts w:eastAsia="Calibri"/>
          <w:color w:val="303030"/>
          <w:sz w:val="20"/>
          <w:szCs w:val="22"/>
          <w:u w:val="single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batetsky.ru</w:t>
        </w:r>
      </w:hyperlink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убличных слушаний по обобщенным материалам приняты к рассмотрению следующие замечания и предложения по внесению изменений в Правила землепользования и застройки Батецкого сельского поселения:</w:t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  <w:highlight w:val="yellow"/>
          <w:lang w:eastAsia="en-US"/>
        </w:rPr>
      </w:pPr>
      <w:r>
        <w:rPr>
          <w:rFonts w:eastAsia="Calibri"/>
          <w:sz w:val="10"/>
          <w:szCs w:val="10"/>
          <w:highlight w:val="yellow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чания и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ля продолжения работы по постановке земельных участков на кадастровый учет по ул. Комарова в отношении многоквартирных домов, которые в установленном порядке признаны аварийными, а также действующих МКД на территории п. Батецкий, запланировать перевод из земель территориальной зоны Ж.1 ул. Комарова д.21 в п. Батецкий на зону Ж.2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ля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несения изменений территориальной зоны территории ОД.1, на котором находится административное здание, расположенное по адресу: п. Батецкий,               ул. Первомайская, д.7а на зону Ж.1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составила: заместитель начальника Отдела по работе с территориями Администрации Батецкого муниципального района                      Голубева О.А.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et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2:00Z</dcterms:created>
  <dc:creator>1</dc:creator>
  <dc:description/>
  <cp:keywords/>
  <dc:language>en-US</dc:language>
  <cp:lastModifiedBy>Tanya</cp:lastModifiedBy>
  <cp:lastPrinted>2023-07-07T19:47:00Z</cp:lastPrinted>
  <dcterms:modified xsi:type="dcterms:W3CDTF">2023-07-13T09:42:00Z</dcterms:modified>
  <cp:revision>2</cp:revision>
  <dc:subject/>
  <dc:title> </dc:title>
</cp:coreProperties>
</file>