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3 № 5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населения 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и гражданской оборон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sz w:val="28"/>
          <w:szCs w:val="28"/>
        </w:rPr>
        <w:t xml:space="preserve">Настоящее Положение, разработанное в соответствии с Федеральным законом от </w:t>
      </w:r>
      <w:r>
        <w:rPr>
          <w:color w:val="000000"/>
          <w:sz w:val="28"/>
          <w:szCs w:val="28"/>
        </w:rPr>
        <w:t>12.02.1998 № 28-ФЗ</w:t>
      </w:r>
      <w:r>
        <w:rPr>
          <w:sz w:val="28"/>
          <w:szCs w:val="28"/>
        </w:rPr>
        <w:t xml:space="preserve"> «О гражданской обороне», постановлением Правительства РФ от 02.11.2000 № 841 «Об утверждении Положения                  о подготовке населения в области гражданской обороны», определяет порядок подготовки населения Батецкого муниципального района (далее - района)         в области гражданской обороны, функции органов местного самоуправления и организаций, а также формы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                  по сигналам оповещения, приемов оказания первой медицинск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) выработка умений и навыков для проведения аварийно-спасательных и других </w:t>
      </w:r>
      <w:r>
        <w:rPr>
          <w:color w:val="000000"/>
          <w:sz w:val="28"/>
          <w:szCs w:val="24"/>
        </w:rPr>
        <w:t>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                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а) Главы муниципальных образований и руководители организаций (далее - руководите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б) работники органов местного самоуправления и организаций, включенные в состав структурных подразделений, уполномоченных                  на решение задач в области гражданской обороны, </w:t>
      </w:r>
      <w:r>
        <w:rPr>
          <w:color w:val="000000"/>
          <w:sz w:val="28"/>
          <w:szCs w:val="24"/>
        </w:rPr>
        <w:t>эвакоприемных (эвакуационных) комиссий,</w:t>
      </w:r>
      <w:r>
        <w:rPr>
          <w:sz w:val="28"/>
          <w:szCs w:val="24"/>
        </w:rPr>
        <w:t xml:space="preserve">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е) физические лица, не состоящие в трудовых отношениях                          с работодателем (далее - неработающее на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населения в области гражданской обороны осуществляется     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чебно-методических центрах по гражданской обороне и чрезвычайным ситуациям Новгородской области (далее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 проводится не реже 1 раза в 5 лет</w:t>
      </w:r>
      <w:r>
        <w:rPr>
          <w:sz w:val="28"/>
          <w:szCs w:val="28"/>
        </w:rPr>
        <w:t>. Повышение квалификации преподавателей предмета «Основы безопасности жизнедеятельности» организаций, осуществляющих образовательную деятельность, проводится не реже 1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рупп населения, указанных в подпунктах «а»-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организациях по месту работы граждан и на курсах гражданской обороны        по программам курсового обучения в области гражданской обороны осуществляется по соответствующим программам, разрабатываемым на основе примерных дополнительных профессиональных программ в области ГО, утверждаемых </w:t>
      </w:r>
      <w:r>
        <w:rPr>
          <w:sz w:val="28"/>
          <w:szCs w:val="24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учение в области гражданской обороны лиц, обучающихся                     в организациях осуществляющих образовательную деятельность по основным образовательным программам (кроме образовательных программ дошкольного образования), осуществляется в соответствии с федеральными государствен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а) </w:t>
      </w:r>
      <w:r>
        <w:rPr>
          <w:color w:val="000000"/>
          <w:sz w:val="28"/>
          <w:szCs w:val="24"/>
        </w:rPr>
        <w:t xml:space="preserve">Администрация Батецкого </w:t>
      </w:r>
      <w:r>
        <w:rPr>
          <w:sz w:val="28"/>
          <w:szCs w:val="24"/>
        </w:rPr>
        <w:t>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организует и проводит подготовку населения района к защите                 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осуществляет подготовку личного состава формирований и служб, находящихся в ведении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осуществляет организационно-методическое руководство и контроль       за подготовкой работников, личного состава формирований и служб организаций, находящихся в ведении Администрации 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ет, оснащает курсы гражданской обороны и учебно-</w:t>
      </w:r>
      <w:r>
        <w:rPr>
          <w:color w:val="000000"/>
          <w:sz w:val="28"/>
          <w:szCs w:val="24"/>
        </w:rPr>
        <w:t>консультационные пункты по гражданской обороне и организует                      их деятельность либо обеспечивает курсовое обучение соответствующих групп населения и оказание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б)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разрабатывают с учетом особенностей деятельности организаций и          на основе примерных программ, утвержденных МЧС России, программы курсового обучения личного состава формирований и служб организаций,        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уществляют курсовое обучение работников организаций в области гражданской обороны, а также личного состава формирований и служб создаваемых 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организуют и проводят вводный инструктаж по гражданской обороне       с вновь принятыми работниками организаций в течение первого месяца           их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sz w:val="28"/>
        </w:rPr>
      </w:pPr>
      <w:r>
        <w:rPr>
          <w:bCs/>
          <w:sz w:val="28"/>
        </w:rPr>
        <w:t>к Положению об организации подготовки населения Батец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руппам лиц, подлежащих подготовке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1. Главы муниципальных образований и руководители организац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личное участие в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2. Работники гражданской оборо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дополнительное профессиональное образование или курсовое обучение  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участие в учениях, тренировках и других плановых мероприятиях            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Личный состав формирований и служ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 xml:space="preserve"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                         по дополнительным профессиональным программам в области гражданской обороны и защиты от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4. Работающее насел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урсовое обучение в области гражданской обороны по месту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хождение вводного инструктажа по гражданской обороне по месту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участие в учениях, тренировках и других плановых мероприятиях          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5. Обучающие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учение (в учебное время) по предмету «Основы безопасности жизне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тение памяток, листовок,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6. Неработающее население (по месту жительств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участие в учениях по гражданской оборон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3 № 5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</w:t>
      </w:r>
      <w:r>
        <w:rPr>
          <w:b/>
          <w:sz w:val="28"/>
          <w:szCs w:val="28"/>
        </w:rPr>
        <w:t xml:space="preserve"> населения 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защиты от чрезвычайных ситуаций природного 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ген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1.12.1994 № 68-ФЗ «О защите населения и территорий                   от чрезвычайных ситуаций природного и техногенного характера»,  Постановлением Правительства РФ от 18.09.2020 № 1485 «Об утверждении Положения о подготовке</w:t>
      </w:r>
      <w:r>
        <w:rPr>
          <w:color w:val="000000"/>
          <w:sz w:val="28"/>
          <w:szCs w:val="28"/>
        </w:rPr>
        <w:t xml:space="preserve"> граждан Российской Федерации, иностранных граждан и лиц без гражданства (далее - население) в области защиты                 от чрезвычайных ситуаций природного и техногенного характера</w:t>
      </w:r>
      <w:r>
        <w:rPr>
          <w:sz w:val="28"/>
          <w:szCs w:val="28"/>
        </w:rPr>
        <w:t xml:space="preserve">» (далее - чрезвычайные ситуации), определяет порядок подготовки населения Батецкого муниципального района </w:t>
      </w:r>
      <w:r>
        <w:rPr>
          <w:color w:val="000000"/>
          <w:sz w:val="28"/>
          <w:szCs w:val="28"/>
        </w:rPr>
        <w:t>в област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физические лица, не состоящие в трудовых отношениях                           с работ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работники органов местного самоуправления и организаций,                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председатели комиссий по чрезвычайным ситуациям органов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подготовки населения в области защиты                  от чрезвычайных ситуац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обучение населения правилам поведения, основным способам защиты и действиям при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    по защите от чрезвычайных ситуаций (далее - учения и трениро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а также председателей комиссий        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готовки в области защиты от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для физических лиц, состоящих в трудовых отношениях                         с работодателем, - инструктаж по действиям в чрезвычайных ситуациях          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ля физических лиц, не состоящих в трудовых отношениях                    с работодателем,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 от чрезвычайных ситуац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для руководителей органов местного самоуправления и организаций,  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   в ежегодных тематических сборах, сборах учениях и трениров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, получение дополнительного профессионального образования в области защиты от чрезвычайных ситуаций  в течение первого года работы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                 в полномочия которых входит решение вопросов по защите населения и территорий от чрезвычайных ситуаций, председатели комиссий                         по предупреждению и ликвидации чрезвычайных ситуаций и обеспечению пожарной безопасности муниципальных образований и указанных  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е работники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           в ведени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других федеральных органов исполнительной власти, в учебно-методических центрах по гражданской обороне и чрезвычайным ситуациям Новгородской области, а также курсах гражданской оборон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дополнительного профессионального образования                   по программам повышения квалификации педагогическими работниками - преподавателями предмета «Основы безопасности жизнедеятельности»            по вопросам защиты от чрезвычайных ситуаций осуществляется                          в организациях, осуществляющих образовательную деятельность                      по дополнительным профессиональным программам в области защиты             от чрезвычайных ситуаций, находящихся в ведении МЧС России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        по гражданской обороне и чрезвычайным ситуациям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3 № 5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имер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урсового обучения работающего населения Батец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7"/>
        <w:jc w:val="both"/>
        <w:rPr/>
      </w:pPr>
      <w:r>
        <w:rPr>
          <w:sz w:val="26"/>
          <w:szCs w:val="28"/>
        </w:rPr>
        <w:t>Примерная программа курсового обучения</w:t>
      </w:r>
      <w:r>
        <w:rPr>
          <w:sz w:val="28"/>
          <w:szCs w:val="28"/>
        </w:rPr>
        <w:t xml:space="preserve"> разработана на основе Примерной программы курсового обучения в области ГО, утверждённой заместителем министра МЧС России П.Ф. Барышевым от 20.11.2020 № 2-4-71-27-11 «Примерная программа курсового обучения работающего населения        в области гражданской обороны», в рамках организации подготовки работающего населения Батецкого муниципального района в области ГО ЧС. Примерная программа предназначена для руководителей организаций независимо от организационно-правовых форм и форм собственности                 в качестве методической основы при разработке и утверждении программы курсового обучения работников организации в области ГО с учетом особенностей Батецкого муниципального района, специфики производственной деятельности организации. Подготовка работающего населения в области ГО ЧС проводится в рабочее время по месту работы. Программу в организации утверждает руководитель установленным порядком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 ЦЕЛЬ И ОСНОВНЫЕ ЗАДАЧИ КУРСОВОГО ОБУЧ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урсовое обучение работающего населения в области ГО ЧС - целенаправленный процесс по овладению всеми работниками организации знаниями, умениями и навыками в области ГО ЧС, опытом их применения         в интересах личной защиты от опасностей, возникающих при ЧС, военных конфликтах или вследствие этих конфликтов, по выполнению возлагаемых     на них обязанностей в области ГО ЧС. Курсовое обучение формирует                 у работников организации практические умения и навыки безопасного поведения в экстремальных ситуациях, а также развивает в личности высокую социальную активность и гражданскую ответствен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обучения является повышение готовности работников организации к умелым и адекватным действиям при угрозе и возникновении опасностей, присущих военным конфликтам, а в мирное время при ЧС, характерных для района осуществления трудовой деятельности работников организац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курсового обу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учение поражающих факторов источников ЧС, характерных              для Батецкого муниципального района, а также различных видов оружия массового по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актической направленности подготовки работников организации к действиям при угрозе и возникновении опасностей, присущих быстроразвивающимся ЧС, в том числе и по сигналу «Внимание ВСЕМ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воение порядка и последовательности действий по сигналам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учиться приемам оказания первой помощи пострадавшим                 при военных конфликтах и в случае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работка навыков у работников организации использования средств индивидуальной и коллективной защиты, в том числе изготовления ватно-марлевой повязки и усиления её защитных свой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мение практически применять полученные знания в интересах обеспечения личной и общественной безопасност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работников организации к выполнению своих должностных обязанностей в условиях угрозы или возникновения опасностей при ЧС природного и техногенного характера, военных конфликтах или вследствие этих конфликт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нципами курсового обучения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наглядность и подготовка к действиям в реальной обстанов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умелое сочетание различных форм и методов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ность и методическая последовательность обучения                    (от «простого к сложному», от «известного к неизвестному»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ознательность и активность обу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доступность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характеру учебной деятельности занятия, проводимые в ходе курсового обучения, могут быть теоретическими и практическими. Основной формой теоретических занятий является «лекция» (возможна «беседа»). Формами практических занятий – «тренировка». Можно использовать также известные формы – «показное занятие», «групповое занятие», «практическая работа», «самостоятельная работа», «викторина», «деловая игра»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необходимо использовать различные видеоматериалы, плакаты и другие наглядные пособия, которые помогут лучше усвоить наиболее важные и сложные вопросы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а, другие практические и показные занятия проводятся с целью выработки, поддержания и совершенствования работниками организации необходимых практических навыков в использовании индивидуальных средств зашиты, первичных средств пожаротушения и оказания первой помощи пострадавшим при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проведения практических занятий и максимальной загрузки работников организации допускается привлечение необходимого количества помощников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lang w:eastAsia="en-US"/>
        </w:rPr>
        <w:t>3. ОРГАНИЗАЦИЯ ПРОВЕДЕНИЯ КУРСОВОГО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совое обучение работников организации проводится ежегодно            в соответствии с программой и расписанием занятий на год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>Руководителю организации предоставляется право: с учетом местных условий, специфики производственной деятельности организации, особенностей и степени подготовленности работников, а также других фактор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ать расчет часов, отводимых на изучение отдельных тем </w:t>
      </w:r>
      <w:r>
        <w:rPr>
          <w:color w:val="000000"/>
          <w:sz w:val="28"/>
          <w:szCs w:val="28"/>
        </w:rPr>
        <w:t>тематического</w:t>
      </w:r>
      <w:r>
        <w:rPr>
          <w:sz w:val="28"/>
          <w:szCs w:val="28"/>
        </w:rPr>
        <w:t xml:space="preserve"> плана без сокращения общего количества часов – 12 часов ежегодно. При необходимости в начале года в программу могут вноситься изменения в зависимости от задач, стоящих перед организац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й в новом учеб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екомендуется проводить в течение года ежемесячно, исключая месяцы массовых отпусков. Для проведения занятий необходимо определить учебные группы численностью до 25 человек и назначить руководителей групп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занятий привлекается руководящий состав организации, инженерно-технические работники, члены КЧС и ОПБ организации. Занятия  по правилам оказания первой помощи проводятся с привлечением соответствующ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 и навыки, полученные при освоении тем Программы, совершенствуются в ходе участия работников организации в тренировках       по ГО и защите от ЧС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необходимо обеспечи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 полное и качественное выполнение программы. Для достижения поставленных целей обучения потреб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чественное планирование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ий контроль за подготовкой руководителей групп занятий, ходом курсового обучения в учебных группах и оказание действенной помощи руководителям групп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е использование учебных объектов и средств обеспечения учеб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электронного обучения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оянное совершенствование учебно-материальной базы по ГО ЧС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о предусматривать максимальное использование имеющегося оборудования и средств обеспечения учебного процесса, регистрировать количественные и качественные показатели выполнения тематического плана,  а также уровня знаний, умений и навыков работников организации прошедших обучение. Руководители групп занятий организуют и осуществляют учет результатов курсового обучения в журнале проведения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и и проведения курсового обучения в области ГО ЧС        в организации необходимо и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 руководителя об организации курсового обучения работников организации в области ГО ЧС, расписание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рамму, утвержденную руководителе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проведения занятий по курсовому обучению в области ГО ЧС на каждую группу в отдельности (журналы хранятся в течение года после завершения обу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атериалы итоговых занятий с работниками, которые проводятся          по указанию руководителя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ебный материал по каждой тем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матические и учебные видео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еспечения учебного процесс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беспечению требовани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- комплекс мероприятий по обеспечению безопасности сотрудников организации, недопущению травматизма, обеспечению сохранности техники, оборудования, снаряжения и инструментов. Безопасность при проведении занятий обеспечивается их четкой организацией, точным соблюдением требовани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ю групп занятий целесообразно принимать меры                   по предотвращению травматизма работников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каждого занятия руководителю групп занятий рекомендуется лично убедиться, что для этого созданы безопасные условия,      а работники обладают достаточными практическими навыками                            в их выпол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УЕМЫЕ РЕЗУЛЬТАТЫ КУРСОВОГО ОБУЧ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хождения курсового обучения работники организации должны знать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сто нахождения средств индивидуальной защиты органов дыхания, имеющихся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сто нахождения первичных средств пожаротушения, имеющихся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ок получения средств индивидуальной защиты органов дыхания, </w:t>
      </w:r>
      <w:r>
        <w:rPr>
          <w:rFonts w:eastAsia="Calibri"/>
          <w:sz w:val="28"/>
          <w:szCs w:val="28"/>
        </w:rPr>
        <w:t>технические и первичные средства пожаротушения, имеющиеся в организации, порядок их применения и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требования пожарной безопасности на рабочем месте, порядок и пути эвакуации при пожаре в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- правила поведения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и угрозе совершения террористического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а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действий при обнаружении подозрительных предметов            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по оказанию первой помощи пострадавшим     при Ч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авила и порядок оказания первой помощи пострадавшим при ЧС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остановки кровотечения, методика наложения жгута, виды повязок, правила и приемы наложения повязок на ран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пособы предупреждения негативных и опасных факторов бытового характер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опросы личной безопасности в местах массового скопления люд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</w:rPr>
        <w:t>- аварии и катастрофы, возможные на территори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ужие массового поражения и другие виды оружия, их поражающие факторы и возможные воздействия на организм челове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способы предупреждения и преодоления паники и панических настро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по сигналам ГО и при получении предупредительного сигнала «Внимание ВСЕМ!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льзоваться первичными средствами пожаротушения, имеющимися     в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ывать первую помощь при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изготавливать ватно-марлевую повязку и усиливать её защитные св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грамотно действовать при пожаре в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правильно действовать при угрозе террористической акции, обнаружении подозрительных предм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ывать первую помощь в бы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ывать помощь при укусах животных и насекомых.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ознакомлены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ычными средствами поражения и воздействием их поражающих факторов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ременными </w:t>
      </w:r>
      <w:r>
        <w:rPr>
          <w:bCs/>
          <w:color w:val="000000"/>
          <w:sz w:val="28"/>
          <w:szCs w:val="28"/>
        </w:rPr>
        <w:t>защитными сооружени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0"/>
          <w:sz w:val="28"/>
          <w:szCs w:val="28"/>
        </w:rPr>
        <w:t>- организацией оповещения населения Бат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- историей создания и развития системы оповещ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- местной системой оповещ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 xml:space="preserve">- мерами безопасности при нахождении 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в защитных сооружениях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 xml:space="preserve">- требованиями, предъявляемыми к порядку и путям эвакуации при пожар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идами террористических и диверсионных актов, их общими и отличительными чертами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5. РЕКОМЕДУЕМЫЙ УЧЕБНО-ТЕМАТИЧЕСКИЙ ПЛАН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643"/>
        <w:gridCol w:w="9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й, а также оружия массового поражения и других видов оруж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й по н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ир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Cs w:val="24"/>
              </w:rPr>
              <w:t>Комплексное зан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Cs w:val="24"/>
              </w:rPr>
              <w:t>Комплексное зан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Cs w:val="24"/>
              </w:rPr>
              <w:t>Оказание первой помощ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ир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СОДЕРЖАНИЕ ТЕМ ЗАН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а №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 ЧС, характерные для мест расположения и производственной деятельности организации, присущие им опасности и возможные последствия                         их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расположенные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ые ЧС техногенного характера при авариях и катастрофах        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, химического, биологического и обычного оруж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способы защиты работников от опасностей, возникающих    при ЧС и военных конфли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й по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работников организаций и доведения сигнала ГО «ВНИМАНИЕ ВСЕМ!» с информ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душной трево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имической трево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диационной 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грозе катастрофического зато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других опас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№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я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работников организаций в защи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4. Действия работников при аварии, катастрофе и пожаре           на территори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йствия при аварии, катастрофе и пожаре на производ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ути эвак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илактические меры по предупреждению пожара. Основные требования пожарной безопасности на рабочем месте. Действия работников   по предупреждению пожара, при обнаружении задымления и возгорания,          а также по сигналу оповещения о пожа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5. Действия работников организации при угрозе и возникновении чрезвычайных ситуаций, военных конфликтов, угрозе и совершении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игналу «ВНИМАНИЕ ВСЕМ!» с информационными сообщ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ы и пр.), во время их возникновения и после окон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йствия работников при получении информации о стихийных бедствиях гидрологического характера (наводнения, половодье и пр.), во время                их возникновения и после оконч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йствия по повышению защитных свойств помещений                            от проникновения радиоактивных и аварийно-химических опасных веществ при ЧС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военных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й при объявлении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6. Оказание первой помощ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Виды повязок. Правила и приемы наложения повязок на 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ложение повя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ая помощь при переломах. Приемы и способы иммобилизации          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у, поражении электрическим током, тепловом и солнечном уд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7. Действия работников организации в условиях негативных и опасных факторов 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       на природ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8"/>
          <w:szCs w:val="28"/>
        </w:rPr>
        <w:t>Способы преодоления паники и панических настроений в условиях Ч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6"/>
        </w:rPr>
        <w:t>7.</w:t>
      </w:r>
      <w:r>
        <w:rPr>
          <w:bCs/>
          <w:sz w:val="28"/>
          <w:szCs w:val="28"/>
        </w:rPr>
        <w:t xml:space="preserve"> РЕКОМЕНДУЕМАЯ УЧЕБНО-МАТЕРИАЛЬНАЯ БАЗА</w:t>
      </w:r>
      <w:r>
        <w:rPr>
          <w:b/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рограммы в организациях рекомендуется и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численностью работников до 200 человек - комплект средств обеспечения учебного процесса в области ГО ЧС, один уголок ГО ЧС (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еспечения учебного процесса в области ГО ЧС - приборы, оборудование, инструменты, учебно-наглядные пособия, компьютеры, наличие телефонной и мобильной связи, интернета,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ьные средства, необходимые для организации подготовки различных групп населения в области ГО Ч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true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4:00Z</dcterms:created>
  <dc:creator>user</dc:creator>
  <dc:description/>
  <cp:keywords/>
  <dc:language>en-US</dc:language>
  <cp:lastModifiedBy>Maksim Aleksandrov</cp:lastModifiedBy>
  <cp:lastPrinted>2023-03-22T18:31:00Z</cp:lastPrinted>
  <dcterms:modified xsi:type="dcterms:W3CDTF">2023-04-21T08:54:00Z</dcterms:modified>
  <cp:revision>2</cp:revision>
  <dc:subject/>
  <dc:title/>
</cp:coreProperties>
</file>