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02.11.2021  № 70-Р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  <w:szCs w:val="28"/>
        </w:rPr>
        <w:t>9 месяцев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/>
      </w:pPr>
      <w:r>
        <w:rPr/>
        <w:t xml:space="preserve">Руб.  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58"/>
        <w:gridCol w:w="2524"/>
        <w:gridCol w:w="1701"/>
        <w:gridCol w:w="1559"/>
        <w:gridCol w:w="403"/>
      </w:tblGrid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дохода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9 месяцев 2021 год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817 44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656 645,3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944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8 300 144,1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9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567 793,1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9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567 793,1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39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970 395,4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045,5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9 357,7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994,3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 301,9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 301,9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615,5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615,5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6,1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6,1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 155,9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 155,9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995,7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995,7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65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50 734,2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3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29 958,4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05 313,1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1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05 313,1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24 645,2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2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24 645,2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2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 735,8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201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 735,8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 104,0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 104,0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4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 935,9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402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 935,9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577,6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577,6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577,6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0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27 002,4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3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2,6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3050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2,6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54 610,4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10501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90 256,4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13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90 256,4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2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2 759,3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2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2 759,3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3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84,8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3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84,8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7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7 209,9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7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7 209,9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919,2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4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919,2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10904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919,2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192,1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0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192,1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1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840,5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3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658,5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20104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693,0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41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9,4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42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133,5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5 431,5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1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1 484,1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199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1 484,1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1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1 484,1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947,4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6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947,4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6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3 947,4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3 809,3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2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625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205005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625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205305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625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0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 453,8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1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6 453,8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6 453,8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2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25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30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 730,4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31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 730,4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3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 730,4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 974,4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842,1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5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6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25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6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25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60107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15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7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15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8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8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0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4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4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5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9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5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9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5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2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892,1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20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892,1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000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2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012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2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012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2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0129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10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 0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 0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7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7,3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7010000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7,3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70105005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7,3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 872 5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4 356 501,19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 872 65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356 537,7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64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429 5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5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3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087 0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500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3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6 087 0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5002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42 5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5002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3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42 5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723 75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185 880,6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022007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007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2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 32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 569,2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2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 32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 569,2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30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3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2 305,0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30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3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2 305,0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6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97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6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97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9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 5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 553,6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9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 5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 553,6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9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404 482,7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022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9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404 482,7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25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111 837,0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023002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 47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 47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45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216 98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45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216 98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7 2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7 2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 0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 0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082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3 0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082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3 00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769,4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18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58 769,4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2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59,4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2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59,4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303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44 68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303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44 68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46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4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46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4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93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 938,1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93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 938,1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24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9 320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001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375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001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375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1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8 945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1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8 945,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24,5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24,5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1800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24,5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5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24,5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502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24,5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00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60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226"/>
        <w:gridCol w:w="957"/>
        <w:gridCol w:w="1559"/>
        <w:gridCol w:w="1559"/>
        <w:gridCol w:w="378"/>
      </w:tblGrid>
      <w:tr>
        <w:trPr>
          <w:trHeight w:val="23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9 месяцев 2021 год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 172 71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 110 249,2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144 94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342 407,1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33 1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9 154,0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33 1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9 154,0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33 1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9 154,0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9 0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26 491,5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04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 662,5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3 128,4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3 128,4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3 128,4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 679,2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449,1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804 06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327 038,9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10 79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898 815,6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10 79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898 815,6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709 50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91 272,9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8 1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05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36 20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68 392,7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6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43 659,4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6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43 659,4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86 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2 249,9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09,5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 595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 595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968,8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968,8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665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303,8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деб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59,4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59,4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59,4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59,4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18 47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25 914,1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50 07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32 528,0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50 07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32 528,0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18 80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26 850,2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 27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 677,7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 386,1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 386,1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 386,1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24 7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4 012,1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58 861,9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30 802,5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30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70 549,4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4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0 253,1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 059,3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 080,0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979,3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14 6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52 025,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14 6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52 025,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26 35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45 912,5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8 27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6 112,6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 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125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 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125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973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652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5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769,4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769,4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799,4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799,4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 400,0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99,4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77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77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77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 2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 2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4 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3 498,9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3 205,0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7 273,0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7 273,0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3 753,0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 520,0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932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932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932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 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293,8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 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293,8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 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293,8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 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293,8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97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78 670,2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0 325,2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0 325,2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0 325,2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0 325,2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 345,0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 345,0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 345,0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 345,0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72 62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01 654,8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 111,6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 111,6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 111,6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 806,7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304,9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9 82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5 343,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2 32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7 843,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2 32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7 843,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2 32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7 843,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 5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7 5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РА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251 65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 379 870,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74 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443 126,0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74 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443 126,0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74 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443 126,0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889 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779 226,8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5 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3 899,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е обра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328 95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912 479,5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4 162,2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4 162,2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1 727,8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 434,4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61 120,6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61 120,6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61 120,6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973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973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9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973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575 9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103 223,6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575 9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103 223,6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583 3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022 151,2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92 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81 072,4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31 7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94 118,7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31 7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94 118,7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31 78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94 118,7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24 37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33 896,3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7 4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 222,4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9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9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9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9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1 9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 981,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ипенд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 9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 981,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 9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 981,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 9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 981,2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63 94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2 264,4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04 94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02 843,1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04 94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02 843,1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50 37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60 170,4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4 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 672,7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354,1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354,1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354,1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1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1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19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052 85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35 487,7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507 78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548 958,0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497 78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538 958,0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497 78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538 958,0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650 8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754 639,5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6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4 318,5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45 06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86 529,6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90 16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58 125,4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90 16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58 125,4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57 65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86 784,8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 51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1 340,6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404,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404,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404,2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525 8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741 271,1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20 876,5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20 876,5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20 876,5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20 876,5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 035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 035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 035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 035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2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88 359,6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45 359,6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88 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77 833,2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88 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77 833,2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1 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7 526,3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524,2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7 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9 002,1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3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3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3 0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58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77 156,6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58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77 156,68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451,9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451,9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451,92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15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63 704,7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15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63 704,7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15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63 704,7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162,9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162,9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162,9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162,91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0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48 3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48 3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48 3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48 3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48 300,0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355 2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46 396,1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930"/>
        <w:gridCol w:w="1656"/>
        <w:gridCol w:w="1573"/>
        <w:gridCol w:w="305"/>
      </w:tblGrid>
      <w:tr>
        <w:trPr>
          <w:trHeight w:val="230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21 го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9 месяцев 2021 года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55 265,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546 396,1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35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219 12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35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219 12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 16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 16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50000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 16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301 8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301 80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301 8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301 80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00000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536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536 00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00000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837 8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837 80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50000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536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536 00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500008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837 8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837 80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 6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 68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 6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 68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000000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35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35 00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0000000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7 68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200000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35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35 00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2000000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7 68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2050000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35 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35 00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20500006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7 68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90 265,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 327 276,1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8 655 247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1 973 336,9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000000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8 655 247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1 973 336,9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00000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8 655 247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1 973 336,9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50000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8 655 247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1 973 336,9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745 512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 646 060,8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745 512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 646 060,8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0000000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745 512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 646 060,8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00000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745 512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 646 060,8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50000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745 512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 646 060,84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1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69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014"/>
      </w:tblGrid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8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143,3</w:t>
            </w:r>
          </w:p>
        </w:tc>
      </w:tr>
    </w:tbl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6:00Z</dcterms:created>
  <dc:creator>пользователь</dc:creator>
  <dc:description/>
  <dc:language>en-US</dc:language>
  <cp:lastModifiedBy>HP</cp:lastModifiedBy>
  <cp:lastPrinted>2020-06-18T15:37:00Z</cp:lastPrinted>
  <dcterms:modified xsi:type="dcterms:W3CDTF">2021-11-11T08:46:00Z</dcterms:modified>
  <cp:revision>2</cp:revision>
  <dc:subject/>
  <dc:title>ПРОЕКТ</dc:title>
</cp:coreProperties>
</file>