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0"/>
        <w:gridCol w:w="2472"/>
        <w:gridCol w:w="504"/>
        <w:gridCol w:w="1056"/>
        <w:gridCol w:w="1157"/>
        <w:gridCol w:w="260"/>
      </w:tblGrid>
      <w:tr>
        <w:trPr>
          <w:trHeight w:val="1287" w:hRule="atLeast"/>
        </w:trPr>
        <w:tc>
          <w:tcPr>
            <w:tcW w:w="9629" w:type="dxa"/>
            <w:gridSpan w:val="6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 решению Думы Батецкого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"О бюджете района на 2011год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  плановый период 201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 2013 годов"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 района на 2011 год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а финансирования по бюджетной классификации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326,8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452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источники внутреннего финансирован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000102000000000000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52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000102000000000070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00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000102000005000071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00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000102000000000080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348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000102000005000081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348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000103000000000000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18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000103000000000080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18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000103000005000081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18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изменение остатков средст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000100000000000000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06,8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06,8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7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к решению Думы Батецкого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"О бюджете района на 2011 год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и плановый период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012 и 2013 годов"  </w:t>
            </w:r>
          </w:p>
        </w:tc>
      </w:tr>
      <w:tr>
        <w:trPr>
          <w:trHeight w:val="645" w:hRule="atLeast"/>
        </w:trPr>
        <w:tc>
          <w:tcPr>
            <w:tcW w:w="9889" w:type="dxa"/>
            <w:gridSpan w:val="7"/>
            <w:tcBorders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района на плановый период  2012 и 2013 год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6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14,0</w:t>
            </w:r>
          </w:p>
        </w:tc>
      </w:tr>
      <w:tr>
        <w:trPr>
          <w:trHeight w:val="8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500008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6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14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ДИТЫ, ПОЛУЧЕННЫЕ МУНИЦИПАЛЬНЫМ РАЙОНОМ ОТ КРЕДИТНЫХ ОРГАНИЗАЦИЙ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00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лечени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гашение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00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771"/>
        <w:gridCol w:w="3144"/>
      </w:tblGrid>
      <w:tr>
        <w:trPr>
          <w:trHeight w:val="300" w:hRule="atLeast"/>
        </w:trPr>
        <w:tc>
          <w:tcPr>
            <w:tcW w:w="4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14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Приложение 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 решению Думы Батецког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"О бюджете района на 2011 год и  плановый период 2012 и 2013 годов"</w:t>
            </w:r>
          </w:p>
        </w:tc>
      </w:tr>
      <w:tr>
        <w:trPr>
          <w:trHeight w:val="300" w:hRule="atLeast"/>
        </w:trPr>
        <w:tc>
          <w:tcPr>
            <w:tcW w:w="4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1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1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1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1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из бюджетов всех уровней на 2011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тыс. руб.</w:t>
            </w:r>
          </w:p>
          <w:tbl>
            <w:tblPr>
              <w:tblW w:w="9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0"/>
              <w:gridCol w:w="1240"/>
            </w:tblGrid>
            <w:tr>
              <w:trPr>
                <w:trHeight w:val="255" w:hRule="atLeast"/>
              </w:trPr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9 379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отация бюджетам муниципальных районов на выравнивание уровня бюджетной обеспеченности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 70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от других бюджетов бюджетной системы Российской Федерации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 401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на реализацию ОЦП "Комплексное развитие инфраструктуры водоснабжения и водоотведения в Новгородской области на 2010-2014 годы"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 07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я на ремонт ветхих  объектов учреждений социальной сферы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1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я на реализацию ОЦП "Реформирование и развитие государственной гражданской и муниципальной службы в Новгородской области (2008-2010 годы)"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0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я на профессиональную подготовку по программам высшего профессионального образования и повышение квалификации специалистов муниципальных учреждений, осуществляющих деятельность в сфере культуры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я на организацию обслуживания и замену картриджей в системах водоочистки. установленных в образовательных учреждениях области до 01.10.2009г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я на реализацию ОЦП "Культура Новгородской области"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2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на реализацию ОЦП "Проведение административной реформы в Новгородской области в 2009-2011 годах"в части содержания многофункциональных центров услуг населению на 2011 год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я на реализацию ОЦП "Развитие  малого и среднего предпринимательства на 2008-2010 годы"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94,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я на реализацию ОЦП развития образования и науки на модернизацию материально-технической базы школьных столовых и пищеблоков в образовательных учреждениях области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я на реализацию ОЦП "Молодежь Новгородской области"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я на реализацию ОЦП "Государственная поддержка развития местного самоуправления в Новгородской области на 2009-2011 годы"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на реализацию ОЦП "Энергосбережение в Новгородской области на 2010-2014 годы"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5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на реализацию ОЦП "Переселение граждан, проживающих на территории Новгородской области,  из многоквартирных домов, признанных аварийными и подлежащими сносу или реконструкции в 2010-2015 годах"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0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бюджетам муниципальных районов на обеспечение пожарной безопасности,  антитеррористической и антикриминальной безопасности дошкольных  образовательных  учреждений, общеобразовательных учреждений, учреждений дополнительного образования детей на 2011-2013 годы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23,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бюджетам муниципальных образований на создание необходимых условий для беспрепятственного доступа детей с ограниченными возможностями здоровья, в т.ч. детей-инвалидов в муниципальные образовательные учреждения на 2012-2013 годы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Субсидии бюджетам муниципальных образований на внедрение модели реализации программ дошкольного образования в различных формах в частных и муниципальных дошкольных образовательных учреждениях (организацию работы групп семейного воспитания) на 2012-2013 годы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и от других бюджетов бюджетной системы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4 688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и на оплату жилищно-коммунальных услуг отдельным категориям граждан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 84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и бюджетам муниципальных районов на осуществление полномочий по подготовке проведения статистических переписей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7,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и на обеспечение мер социальной поддержки для лиц, награжденных знаком "Почетный донор СССР", "Почетный донор России". Закон Российской Федерации от 9 июня 1993 года  5142-1 "О донорстве крови и ее компонентов"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53,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я на обеспечение мер социальной поддержки реабилитированных лиц и лиц, признанных пострадавшими от политических репрессий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я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27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я на ежемесячное денежное вознаграждение за  классное руководство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7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и местным бюджетам на выполнение передаваемых полномочий субъектов РФ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1 227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я на обеспечение мер социальной поддержки тружеников тыла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8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я на выполнение отдельных государственных  полномочий по обеспечению бесплатного зубного протезирования граждан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3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и  на обеспечение государственных гарантий прав граждан на получение общедоступного и бесплатного общего образования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 843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и на осуществление отдельных государственных полномочий по оказанию социальной поддержки обучающимся, воспитанникам муниципальных образовательных учреждений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806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и на выполн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42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и на осуществление государственных полномочий по расчету и предоставлению дотаций на выравнивание бюджетной обеспеченности поселений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 781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и на выполнение отдельных государственных полномочий по возмещению организациям налога на прибыль организаций, зарегистрированных в зонах экономического благоприятствования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2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и  на осуществление отдельных государственных полномочий по предоставлению мер социальной поддержки многодетным семьям и возмещению организациям расходов по предоставлению мер социальной поддержки многодетным семьям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26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я на выполнение отдельных государственных полномочий по оказанию социальной поддержки малоимущим семьям, малоимущим одиноко проживающим гражданам и лицам, оказавшимся в трудной жизненной ситуации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33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и на выполнение отдельных государственных  полномочий по реализации дополнительных мер социальной поддержки лиц, удостоенных звания "Герой Социалистического Труда"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3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и на выполнение отдельных государственных полномочий по предоставлению льгот на проезд в транспорте международного сообщения к месту лечения и обратно детей, нуждающихся в санаторно-курортном лечении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и на выполнение отдельных государственных полномочий по предоставлению мер социальной поддержки ветеранов труда Новгородской области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017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и на выполнение государственных полномочий по расчету и предоставлению субвенций бюджетам поселен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 717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и на 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перевозки пассажиров и багажа автомобильным транспортом общего пользования в городском и пригородном сообщении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35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я  на возмещение затрат по содержанию штатных единиц, осуществляющих отдельные государственные полномочия области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856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я на 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71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и на осуществление отдельных государственных  полномочий по оказанию социальной поддержки малоимущим семьям (малоимущим одиноко проживающим гражданам) по приобретению и установке котлового оборудования отечественного производства, работающего на биотопливе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я на реализацию мер социальной поддержки отдельных категорий граждан на выплату ежемесячного пособия на ребенка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494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и на приобретение учебной мебели, учебно-лабораторного оборудования, автотракторной техники, а также спортивного инвентаря и оборудования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и на обеспечение доступа к сети Интернет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Субвенции на обеспечение образовательных учреждений учебниками в соответствии с федеральными перечнями учебников и учебными пособиями, бланками документов государственного образца об уровне образования и (или) квалификации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7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Субвенции на оснащение образовательных учреждений современным компьютерным и мультимедийным оборудованием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я на обеспечение мер социальной поддержки ветеранов труда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984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я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20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я на 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132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я 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5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я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272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и на 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9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ежбюджетные трансферты от других бюджетов бюджетной системы Российской Федерации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680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95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ежбюджетные трансферты, передаваемые бюджетам муниципальных районов  на 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4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ежбюджетные трансферты на реализацию дополнительных мероприятий, направленных на профпереподготовку врачей за счет средств федерального бюджета на 2011 год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0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егиональные программы "Модернизация здравоохранения Новгородской области на 2011-2012 годы"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0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-96,8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5148"/>
        <w:gridCol w:w="220"/>
        <w:gridCol w:w="1165"/>
        <w:gridCol w:w="544"/>
        <w:gridCol w:w="185"/>
        <w:gridCol w:w="124"/>
        <w:gridCol w:w="19"/>
        <w:gridCol w:w="308"/>
        <w:gridCol w:w="550"/>
        <w:gridCol w:w="393"/>
        <w:gridCol w:w="328"/>
        <w:gridCol w:w="71"/>
        <w:gridCol w:w="555"/>
        <w:gridCol w:w="425"/>
        <w:gridCol w:w="154"/>
        <w:gridCol w:w="60"/>
        <w:gridCol w:w="25"/>
      </w:tblGrid>
      <w:tr>
        <w:trPr>
          <w:trHeight w:val="300" w:hRule="atLeast"/>
        </w:trPr>
        <w:tc>
          <w:tcPr>
            <w:tcW w:w="5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9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112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Приложение 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 решению Думы Батецког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"О бюджете района на 2011 год  и  плановый период 2012  и 2013 годов"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112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112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112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112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2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82" w:type="dxa"/>
            <w:gridSpan w:val="16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82" w:type="dxa"/>
            <w:gridSpan w:val="16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 на 2011 год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82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</w:t>
            </w:r>
            <w:r>
              <w:rPr/>
              <w:t>тыс.руб.</w:t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633"/>
              <w:gridCol w:w="725"/>
              <w:gridCol w:w="995"/>
              <w:gridCol w:w="717"/>
              <w:gridCol w:w="1240"/>
            </w:tblGrid>
            <w:tr>
              <w:trPr>
                <w:trHeight w:val="510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кумент, учреждение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ед.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Разд.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Ц.ст.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Расх.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умма на 2011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Учреждение: Администрация Батецкого муниципального район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2 982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0 983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131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Глава муниципального образования (глава района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131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131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 409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Центральный аппарат (бюджет района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 133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 133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Центральный аппарат (специалист по опеке несовершеннолетних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4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4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Центральный аппарат (взносы в Ассоциацию "Совет муниципальных образований"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204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8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204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8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Центральный аппарат (расчеты за публикации в СМИ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2040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3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2040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3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Центральный аппарата (специалист комиссии по делам несовершеннолетних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2040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4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2040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4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Центральный аппарат (депутаты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2040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2040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Центральный аппарат (мобилизационная подготовка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2040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2040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 409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существление полномочий по подготовке проведения статистических переписе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4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7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4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7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 (зона экономического благоприятствования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3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 469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3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 469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 (МФЦ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399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6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399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6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а реализацию областной программы "Проведение административной реформы  в Новгородской области в 2009-2011 годах" в части содержания МФЦ услуг населению на 2011 год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8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1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8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1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ластная целевая программа  "Государственная поддержка развития местного самоуправления в Новгородской области в 2009-2011 годы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48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9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48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9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47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рганы внутренних дел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3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йонная целевая программа противодействия коррупции на 2009-2013 год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500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500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йонная целевая программа "Обеспечение безопасности дорожного движения в Батецком муниципальном районе на 2009-2012 годы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5000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5000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униципальная целевая программа Профилактика терроризма и экстремизма в Батецком районе на 2011-2013 год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5001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5001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редупреждение и ликвидация последствий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19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ГО и ЧС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оисковые и аварийно - спасательные учрежд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02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19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02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19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противопожарной безопасност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Функционирование национальной безопасности и правоохранительной деятельност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267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267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819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0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ежбюджетные трансферты на реализацию дополнительных мероприятий, направленных на профпереподготовку врачей за счет средств федерального бюджета на 2011 год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100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0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100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0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35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тдельные мероприятия в области автомобильного транспорт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0302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35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юридическим лицам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0302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35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8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держание автомобильных дорог и инженерных сооружений на них в границах района в рамках благоустройств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8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8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135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400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1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400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1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ластная целевая программа  "Развитие малого и среднего предпринимательства в области на 2008-2010 годы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28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94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28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94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йонная целевая программа "Поддержка малого и среднего предпринимательства на 2008-2010 годы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500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ероприятия по поддержке малого и среднего бизнес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500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2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5005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5005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Компенсация выпадающих доходов организациям, предоставляющим населению услуги теплоснабжения по тарифам, не обеспечивающим возмещение издержек 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5102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5102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держание автомобильных дорог и инженерных сооружений на них в границах района в рамках благоустройств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4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605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4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троительство объектов общегражданского назнач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605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202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4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605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202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4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8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4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Районная целевая программа  "Комплексные меры противодействия наркомании и зависимости от других психоактивных веществ в Батецком муниципальном районе на 2011-2012 годы" 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5001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4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5001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4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ероприятия для детей и молодеж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360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8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360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8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ластная целевая программа  "Реформирование и развитие государственной гражданской и муниципальной службы в Новгородской области на 2008-2010 годы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26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0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26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0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йонная целевая программа "Реформирование и развитие муниципальной службы в Батецком муниципальном районе на 2010-2012 годы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5001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5001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7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7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ероприятия в сфере культур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5085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7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5085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7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 176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 271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 учреждений (больницы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567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567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 (больницы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099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85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099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85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финансирование региональных программ  модернизации здравоохран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099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099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сходы по платным услугам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0999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0999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 967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егиональные программы "Модернизация здравоохранения Новгородской области на 2011-2012 годы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601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0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601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0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 учреждений (больницы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998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998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сходы по платным услугам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0999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3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0999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3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 (ФАПы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8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6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8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6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енежные выплаты медицинскому персоналу ФАПов, врачам, фельдшерам и медицинским сестрам скорой медицинской помощ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018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4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018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4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Комплексная программа развития здравоохранения Батецкого района на 2007-2011 год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5000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5000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едицинская помощь в дневных стационарах всех типов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 учреждений (больницы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корая медицинская помощь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757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 учреждений (больницы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129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129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енежные выплаты медицинскому персоналу ФАПов, врачам, фельдшерам и медицинским сестрам скорой медицинской помощ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018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28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018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28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06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06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3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6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3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6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жильем детей-сирот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36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20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36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20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ероприятия в области  спорт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Учреждение: Комитет культуры, кино и туризма Администрации Батецкого муниципального район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9 234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01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70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деятельности  подведомственных  учреждений (учреждения по внешкольной работе с детьми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70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70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здоровление дете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 713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 678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ома культур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099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 903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099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 903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Центр краевед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099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43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099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43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ома культуры (специалист по связям с общественностью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0990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8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0990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8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держание штатных единиц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0990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4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0990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4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сходы по платным услугам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0999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0999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299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 620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299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 620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сходы по платным услугам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2999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2999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Комплектование книжных фондов библиотек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4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4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ероприятия в сфере культур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5085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0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5085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0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ероприятия в сфере  культур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50859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50859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рофессиональная подготовка по программе высшего профессионального образования и повышение квалификации специалистов в сфере культур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1010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1010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ластная целевая программа   "Культура Новгородской области на 2006-2010годы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2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2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йонная целевая программа "Патриотическое воспитание населения Батецкого муниципального района на 2010-2012 годы" (специалист по патриотическому воспитанию молодежи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5001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15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5001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15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035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 (ХЭК, методкабинет, ЦБ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035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035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8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8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3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8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3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8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927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927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 (физкультурно-спортивный комплекс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82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856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82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856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сходы по платным услугам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82999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82999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ероприятия в области  спорт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ероприятия в обл. здравоохранения, ФИС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Учреждение: Комитет образования Администрации Батецкого муниципального район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8 176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ластная целевая программа "Энергосбережение в Новгородской области в 2010-2014 годы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68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68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йонная целевая программа "Энергосбережение в Батецком муниципальном районе на 2010-2014 годы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5000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5000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2 64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 60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 учреждений (детские сады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099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 120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099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 120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итание малообеспеченных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099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099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рганизация питьевого режима в дошкольных и общеобразовательных учреждениях на 2011-2013 год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41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6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41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6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рганизация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дополнительного образования детей на 2011-2013 год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42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42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3 914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 учреждений (школы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199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 571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199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 571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 (школы субвенция на соцподдержку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199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60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199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60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( школы субвенция на общее образование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199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 843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199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 843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 (ремонт окон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1990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1990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деятельности  подведомственных  учреждений (учреждения по внешкольной работе с детьми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36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040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24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деятельности  подведомственных  учреждений (ДЮСШ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399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4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399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4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Ежемесячное вознаграждения за классное руководств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00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7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00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7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ластная целевая программа  развития образования  и науки на 2006-2010 годы (развитие единой образовательной информационной среды области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4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4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ластная целевая программа  развития образования  и науки на 2006-2010 годы (развитие материально-технической базы системы физического воспитания учащихся области приобретение спортинвентаря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4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4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ластная целевая программа  развития образования  и науки на 2006-2010 годы (развитие метериально-технического обеспечения областных  государственных и муниципальных образовательных учреждений области- учебники и учебные пособия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4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4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риобретение оборудования для школьных столовых и пищеблоков в общеобразовательных учреждениях области на 2011-2013 год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41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8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41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8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рганизация питьевого режима в дошкольных и общеобразовательных учреждениях на 2011-2013 год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41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6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41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6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риобретение учебной мебели, учебно-лабораторного оборудования, автотракторной техники, а также спортивного инвентаря и оборудова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41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41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доступа к сети Интернет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41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41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образовательных учреждений учебниками в соответствии с федеральными перечнями учебников и учебными пособиями, бланками документов государственного образца об уровне образования и (или) квалификаци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42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42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рганизация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дополнительного образования детей на 2011-2013 год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42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47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42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42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34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8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6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8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8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здоровление дете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8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6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ластная целевая программа  "Молодежь Новгородской области на 2007-2010 годы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2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2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2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Районная целевая программа  "Комплексные меры противодействия наркомании и зависимости от других психоактивных веществ в Батецком муниципальном районе на 2011-2012 годы" 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5001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5001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556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 (ХЭК, методкабинет, ЦБ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556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556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 107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3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3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57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01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01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латы приемной семье на содержание подопечных дете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0131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0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0131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0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плата труда приемного родител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0131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1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0131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1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латы семьям опекунов на содержание подопечных дете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0132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01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0132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01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Учреждение: Комитет социальной защиты населения Администрации Батецкого муниципального район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 751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4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4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Центральный аппарат (специалист по охране труда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4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4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здоровление дете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 309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 727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лата социального пособия на погребение и возмещение расходов по гарантированному перечню услуг по погребению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220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220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мер социальной поддержки для лиц, награжденных знаком "Почетный донор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29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53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29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53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3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3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3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3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плата жилищно-коммунальных услуг отдельным категориям граждан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46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 84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46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 84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Ежемесячное пособие на ребенк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551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49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551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49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мер социальной поддержки ветеранов труд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552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98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552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98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мер социальной поддержки тружеников тыл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552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8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552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8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мер социальной поддержки реабилитированных лиц и лиц, признанных пострадавшими от политических репресси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553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553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казание других видов социальной помощи (многодетные семьи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86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2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86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2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казание других видов социальной помощи (малоимущие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86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3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86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3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казание других видов социальной помощи (проезд детей на санаторно-курортное лечение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86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86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казание других видов социальной помощи (ветераны труда Новгородской области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860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01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860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01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казание других видов социальной помощи (Герой Социалистического  Труда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860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860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установка котлового оборудова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860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860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581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Центральный аппарат (управление соцзащитой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459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459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Центральный аппарат (опека над совершеннолетними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2040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2040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Центральный аппарат (специалист по монетизации льгот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2041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5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2041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5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Учреждение: Комитет финансов Администрации Батецкого муниципального район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7 126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 011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 011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Центральный аппарат (бюджет района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 011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 011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27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обилизационная подготовка экономик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27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и бюджетам сельских поселений на осуществление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27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Фонд компенсаци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27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9 018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7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ластная целевая программа "Переселение граждан, проживающих на территории Новгородской области, из многоквартирных домов, признанных аварийными и подлежащими сносу или реконструкции в 2010-2015 годах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Фонд софинансирова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ЦП "Капитальный ремонт многоквартирных домов, управление которыми осуществляют товарищества собственников жилья, расположенных на территории Новгородской области в 2011-2013 годах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78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Фонд софинансирова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78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6 29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1022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 21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Фонд компенсаци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1022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 21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ластная целевая программа  "Комплексное развитие инфраструктуры водоснабжения и водоотведения в Новгородской области на 2010-2014 годы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77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 07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77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2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 07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910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910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8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служивание внутреннего государственного и муниципального долг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8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650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8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650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8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 78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 78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равнивание бюджетной обеспеченности поселени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16011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 78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Фонд финансовой поддержк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16011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 78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Учреждение: Отдел внутренних дел по Батецкому району  Новгородской област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рганы внутренних дел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Функционирование органов в сфере национальной безопасности и правоохранительной деятельност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267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Функционирование органов в сфере национальной безопасности, правоохранительной деятельности и оборон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267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йонная целевая программа профилактики правонарушений на 2008-2010 год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500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Функционирование органов в сфере национальной безопасности, правоохранительной деятельности и оборон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0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500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40" w:type="dxa"/>
                  <w:gridSpan w:val="5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сего расходов: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94 425,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0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844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иложение 11</w:t>
            </w:r>
          </w:p>
          <w:p>
            <w:pPr>
              <w:pStyle w:val="Normal"/>
              <w:ind w:left="-405" w:hanging="0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 решению Думы Батецког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ind w:left="-263" w:firstLine="263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"О бюджете района на 2011 год и  плановый период 2012 и 2013 годов"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0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84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0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84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0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84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0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84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0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84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0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3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30" w:hRule="atLeast"/>
        </w:trPr>
        <w:tc>
          <w:tcPr>
            <w:tcW w:w="10342" w:type="dxa"/>
            <w:gridSpan w:val="17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>
                <w:trHeight w:val="315" w:hRule="atLeast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спределение бюджетных ассигнований на 2011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 разделам и подразделам, целевым статьям и видам расх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лассификации расходов бюджетов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2" w:type="dxa"/>
            <w:gridSpan w:val="17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тыс.руб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, учреждение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.ст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.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на 2011 год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 420,4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31,3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лава муниципального образования (глава района)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31,3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31,3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833,9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бюджет района)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133,8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133,8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специалист по опеке несовершеннолетних)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4,8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4,8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взносы в Ассоциацию "Совет муниципальных образований")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,3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,3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расчеты за публикации в СМИ)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,4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,4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а (специалист комиссии по делам несовершеннолетних)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4,8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4,8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специалист по охране труда)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4,8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4,8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депутаты)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мобилизационная подготовка)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4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4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11,8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бюджет района)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11,8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11,8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409,5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43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,8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43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,8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других обязательств государства (зона экономического благоприятствования)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99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469,6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99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469,6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 (МФЦ)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99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6,1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99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6,1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реализацию областной программы "Проведение административной реформы  в Новгородской области в 2009-2011 годах" в части содержания МФЦ услуг населению на 2011 год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8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6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8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6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ластная целевая программа  "Государственная поддержка развития местного самоуправления в Новгородской области в 2009-2011 годы"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7,4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7,4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ельских поселений на осуществление воинского учета на территориях, где отсутствуют военные комиссариаты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7,4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компенсаций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9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7,4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29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ы внутренних дел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4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67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67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йонная целевая программа профилактики правонарушений на 2008-2010 годы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йонная целевая программа противодействия коррупции на 2009-2013 годы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йонная целевая программа "Обеспечение безопасности дорожного движения в Батецком муниципальном районе на 2009-2012 годы"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Профилактика терроризма и экстремизма в Батецком районе на 2011-2013 годы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95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 и ЧС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01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01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исковые и аварийно - спасательные учреждения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99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9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99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9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национальной безопасности и правоохранительной деятельност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67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67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819,7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,2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 на реализацию дополнительных мероприятий, направленных на профпереподготовку врачей за счет средств федерального бюджета на 2011 год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03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,2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03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7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,2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55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0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55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0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6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55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8,8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района в рамках благоустройства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8,8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8,8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35,7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1,6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1,6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ластная целевая программа  "Развитие малого и среднего предпринимательства в области на 2008-2010 годы"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8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4,1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8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4,1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йонная целевая программа "Поддержка малого и среднего предпринимательства на 2008-2010 годы"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по поддержке малого и среднего бизнеса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 600,7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70,5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5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5,5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5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5,5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ластная целевая программа "Переселение граждан, проживающих на территории Новгородской области, из многоквартирных домов, признанных аварийными и подлежащими сносу или реконструкции в 2010-2015 годах"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1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0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софинансирования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1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0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ЦП "Капитальный ремонт многоквартирных домов, управление которыми осуществляют товарищества собственников жилья, расположенных на территории Новгородской области в 2011-2013 годах"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8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софинансирования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8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 723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мпенсация выпадающих доходов организациям, предоставляющим населению услуги теплоснабжения по тарифам, не обеспечивающим возмещение издержек 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2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217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компенсаций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2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9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217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ластная целевая программа "Энергосбережение в Новгородской области в 2010-2014 годы"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68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68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ластная целевая программа  "Комплексное развитие инфраструктуры водоснабжения и водоотведения в Новгородской области на 2010-2014 годы"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7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76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7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76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йонная целевая программа "Энергосбережение в Батецком муниципальном районе на 2010-2014 годы"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района в рамках благоустройства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,6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,6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,6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,6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 818,9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609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 учреждений (детские сады)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120,7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120,7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итание малообеспеченных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питьевого режима в дошкольных и общеобразовательных учреждениях на 2011-2013 годы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3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3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дополнительного образования детей на 2011-2013 годы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6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6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 885,5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 учреждений (школы)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571,1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571,1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 (школы субвенция на соцподдержку)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604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604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( школы субвенция на общее образование)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843,6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843,6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 (ремонт окон)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 подведомственных  учреждений (учреждения по внешкольной работе с детьми)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35,9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40,4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95,5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 подведомственных  учреждений (ДЮСШ)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жемесячное вознаграждения за классное руководство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2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2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ластная целевая программа  развития образования  и науки на 2006-2010 годы (развитие единой образовательной информационной среды области)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ластная целевая программа  развития образования  и науки на 2006-2010 годы (развитие материально-технической базы системы физического воспитания учащихся области приобретение спортинвентаря)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0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0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ластная целевая программа  развития образования  и науки на 2006-2010 годы (развитие метериально-технического обеспечения областных  государственных и муниципальных образовательных учреждений области- учебники и учебные пособия)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0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0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обретение оборудования для школьных столовых и пищеблоков в общеобразовательных учреждениях области на 2011-2013 годы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7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7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питьевого режима в дошкольных и общеобразовательных учреждениях на 2011-2013 годы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6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6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обретение учебной мебели, учебно-лабораторного оборудования, автотракторной техники, а также спортивного инвентаря и оборудования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оступа к сети Интернет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образовательных учреждений учебниками в соответствии с федеральными перечнями учебников и учебными пособиями, бланками документов государственного образца об уровне образования и (или) квалификаци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дополнительного образования детей на 2011-2013 годы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7,6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4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4,2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3,9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,6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4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здоровление детей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5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3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ластная целевая программа  "Молодежь Новгородской области на 2007-2010 годы"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9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4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айонная целевая программа  "Комплексные меры противодействия наркомании и зависимости от других психоактивных веществ в Батецком муниципальном районе на 2011-2012 годы" 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670,5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для детей и молодеж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09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2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09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2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 (ХЭК, методкабинет, ЦБ)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56,5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56,5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ластная целевая программа  "Реформирование и развитие государственной гражданской и муниципальной службы в Новгородской области на 2008-2010 годы"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6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3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6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3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йонная целевая программа "Реформирование и развитие муниципальной службы в Батецком муниципальном районе на 2010-2012 годы"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5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5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741,5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706,1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ма культуры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903,2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903,2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 краеведения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3,3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3,3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ма культуры (специалист по связям с общественностью)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,5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,5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штатных единиц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,8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,8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по платным услугам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9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9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620,5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620,5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по платным услугам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9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9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плектование книжных фондов библиотек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6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9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6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9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,6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,6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сфере  культуры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9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9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 по программе высшего профессионального образования и повышение квалификации специалистов в сфере культуры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0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8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0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8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ластная целевая программа   "Культура Новгородской области на 2006-2010годы"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9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3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9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3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йонная целевая программа "Патриотическое воспитание населения Батецкого муниципального района на 2010-2012 годы" (специалист по патриотическому воспитанию молодежи)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5,2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5,2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35,4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 (ХЭК, методкабинет, ЦБ)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35,4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35,4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176,2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271,3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 учреждений (больницы)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67,3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67,3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 (больницы)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51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51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финансирование региональных программ  модернизации здравоохранения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3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3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по платным услугам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9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9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967,7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ональные программы "Модернизация здравоохранения Новгородской области на 2011-2012 годы"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6010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6010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 учреждений (больницы)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98,5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98,5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по платным услугам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9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9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 (ФАПы)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99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6,2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99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6,2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нежные выплаты медицинскому персоналу ФАПов, врачам, фельдшерам и медицинским сестрам скорой медицинской помощ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8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4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8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4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плексная программа развития здравоохранения Батецкого района на 2007-2011 годы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дицинская помощь в дневных стационарах всех типов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 учреждений (больницы)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4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57,2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 учреждений (больницы)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4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29,2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4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29,2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нежные выплаты медицинскому персоналу ФАПов, врачам, фельдшерам и медицинским сестрам скорой медицинской помощ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4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8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8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4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8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8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615,9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926,8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20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9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20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9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мер социальной поддержки для лиц, награжденных знаком "Почетный донор"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9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3,8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9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3,8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33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75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жильем детей-сирот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6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05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6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05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6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842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6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842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1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94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1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94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84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84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5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5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азание других видов социальной помощи (многодетные семьи)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6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6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азание других видов социальной помощи (малоимущие)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3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3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азание других видов социальной помощи (проезд детей на санаторно-курортное лечение)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азание других видов социальной помощи (ветераны труда Новгородской области)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17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17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азание других видов социальной помощи (Герой Социалистического  Труда)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становка котлового оборудования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57,5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5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5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9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9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1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1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2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12,5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2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12,5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81,6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управление соцзащитой)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59,4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59,4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опека над совершеннолетними)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4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4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специалист по монетизации льгот)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1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,8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1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,8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52,2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52,2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 (физкультурно-спортивный комплекс)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56,2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56,2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по платным услугам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9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9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области  спорта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обл. здравоохранения, ФИС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9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8,1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8,1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3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8,1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3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8,1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781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781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11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781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11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8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781,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4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4425,6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tbl>
      <w:tblPr>
        <w:tblW w:w="98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1085"/>
        <w:gridCol w:w="1081"/>
        <w:gridCol w:w="1073"/>
      </w:tblGrid>
      <w:tr>
        <w:trPr>
          <w:trHeight w:val="255" w:hRule="atLeast"/>
        </w:trPr>
        <w:tc>
          <w:tcPr>
            <w:tcW w:w="981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bookmarkStart w:id="0" w:name="RANGE!A1%3AD23"/>
            <w:r>
              <w:rPr/>
              <w:t xml:space="preserve">Приложение 22                   </w:t>
            </w:r>
            <w:bookmarkEnd w:id="0"/>
          </w:p>
        </w:tc>
      </w:tr>
      <w:tr>
        <w:trPr>
          <w:trHeight w:val="255" w:hRule="atLeast"/>
        </w:trPr>
        <w:tc>
          <w:tcPr>
            <w:tcW w:w="981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к  решению Думы Батецкого</w:t>
            </w:r>
          </w:p>
        </w:tc>
      </w:tr>
      <w:tr>
        <w:trPr>
          <w:trHeight w:val="255" w:hRule="atLeast"/>
        </w:trPr>
        <w:tc>
          <w:tcPr>
            <w:tcW w:w="65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39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</w:tc>
      </w:tr>
      <w:tr>
        <w:trPr>
          <w:trHeight w:val="255" w:hRule="atLeast"/>
        </w:trPr>
        <w:tc>
          <w:tcPr>
            <w:tcW w:w="6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 бюджете района</w:t>
            </w:r>
          </w:p>
        </w:tc>
      </w:tr>
      <w:tr>
        <w:trPr>
          <w:trHeight w:val="240" w:hRule="atLeast"/>
        </w:trPr>
        <w:tc>
          <w:tcPr>
            <w:tcW w:w="981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на 2011 год и  плановый  </w:t>
            </w:r>
          </w:p>
        </w:tc>
      </w:tr>
      <w:tr>
        <w:trPr>
          <w:trHeight w:val="315" w:hRule="atLeast"/>
        </w:trPr>
        <w:tc>
          <w:tcPr>
            <w:tcW w:w="65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</w:p>
        </w:tc>
        <w:tc>
          <w:tcPr>
            <w:tcW w:w="21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 2012 и 2013 годов"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81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муниципальных внутренних заимствований района                                                      на 2011 год и на плановый период 2012 и 2013 годов</w:t>
            </w:r>
          </w:p>
        </w:tc>
      </w:tr>
      <w:tr>
        <w:trPr>
          <w:trHeight w:val="300" w:hRule="atLeast"/>
        </w:trPr>
        <w:tc>
          <w:tcPr>
            <w:tcW w:w="6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ыс .рублей</w:t>
            </w:r>
          </w:p>
        </w:tc>
      </w:tr>
      <w:tr>
        <w:trPr>
          <w:trHeight w:val="51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заимствования (привлечение/погашение)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11 год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12 год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 год</w:t>
            </w:r>
          </w:p>
        </w:tc>
      </w:tr>
      <w:tr>
        <w:trPr>
          <w:trHeight w:val="33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заимствова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27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414,0</w:t>
            </w:r>
          </w:p>
        </w:tc>
      </w:tr>
      <w:tr>
        <w:trPr>
          <w:trHeight w:val="23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 кредиты от других бюджетов  бюджетной системы Российской Федераци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7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14,00</w:t>
            </w:r>
          </w:p>
        </w:tc>
      </w:tr>
      <w:tr>
        <w:trPr>
          <w:trHeight w:val="23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7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14,0</w:t>
            </w:r>
          </w:p>
        </w:tc>
      </w:tr>
      <w:tr>
        <w:trPr>
          <w:trHeight w:val="23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, полученные муниципальным районом от кредитных организац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2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-40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-1000,0</w:t>
            </w:r>
          </w:p>
        </w:tc>
      </w:tr>
      <w:tr>
        <w:trPr>
          <w:trHeight w:val="23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4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-40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-1000,0</w:t>
            </w:r>
          </w:p>
        </w:tc>
      </w:tr>
      <w:tr>
        <w:trPr>
          <w:trHeight w:val="375" w:hRule="atLeast"/>
        </w:trPr>
        <w:tc>
          <w:tcPr>
            <w:tcW w:w="6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0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sz w:val="20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7:18:00Z</dcterms:created>
  <dc:creator>2</dc:creator>
  <dc:description/>
  <dc:language>en-US</dc:language>
  <cp:lastModifiedBy>Ingvarr</cp:lastModifiedBy>
  <cp:lastPrinted>2011-09-26T18:09:00Z</cp:lastPrinted>
  <dcterms:modified xsi:type="dcterms:W3CDTF">2017-10-03T17:18:00Z</dcterms:modified>
  <cp:revision>2</cp:revision>
  <dc:subject/>
  <dc:title>Российская  Федерация</dc:title>
</cp:coreProperties>
</file>