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056"/>
        <w:gridCol w:w="2273"/>
      </w:tblGrid>
      <w:tr>
        <w:trPr>
          <w:trHeight w:val="128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Думы Батецкого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"О бюджете района на 2011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  плановый период 20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 2013 годов"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района на 2011 год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 по бюджетной классификац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</w:tr>
      <w:tr>
        <w:trPr>
          <w:trHeight w:val="855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18,7</w:t>
            </w:r>
          </w:p>
        </w:tc>
      </w:tr>
      <w:tr>
        <w:trPr>
          <w:trHeight w:val="2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520,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20,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200000000007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200000500007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200000000008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3480,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200000500008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3480,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8,0</w:t>
            </w:r>
          </w:p>
        </w:tc>
      </w:tr>
      <w:tr>
        <w:trPr>
          <w:trHeight w:val="8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300000000008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8,0</w:t>
            </w:r>
          </w:p>
        </w:tc>
      </w:tr>
      <w:tr>
        <w:trPr>
          <w:trHeight w:val="14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300000500008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8,0</w:t>
            </w:r>
          </w:p>
        </w:tc>
      </w:tr>
      <w:tr>
        <w:trPr>
          <w:trHeight w:val="2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98,7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98,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06"/>
        <w:gridCol w:w="948"/>
        <w:gridCol w:w="709"/>
        <w:gridCol w:w="3337"/>
        <w:gridCol w:w="67"/>
        <w:gridCol w:w="90"/>
      </w:tblGrid>
      <w:tr>
        <w:trPr>
          <w:trHeight w:val="300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11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Думы Батецк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"О бюджете района на 2011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и  плановый период 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и 2013 годов"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1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1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1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1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бъем безвозмездных поступлений из бюджетов всех уровней на 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тыс. руб.</w:t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1240"/>
            </w:tblGrid>
            <w:tr>
              <w:trPr>
                <w:trHeight w:val="23" w:hRule="atLeast"/>
              </w:trPr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4 51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4 60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ТАЦИЯ БЮДЖЕТАМ МУНИЦИПАЛЬНЫХ РАЙОНОВ НА ВЫРАВНИВАНИЕ УРОВНЯ БЮДЖЕТНОЙ ОБЕСПЕЧЕННОСТ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 70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ОТ ДРУГИХ БЮДЖЕТОВ БЮДЖЕТНОЙ СИСТЕМЫ РОССИЙСКОЙ ФЕДЕРАЦИ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 66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я на реализацию ОЦП "Развитие АПК Новгородской области на 2008-2012 годы" (развитие сельских территорий в части мероприятий по газификации и водоснабжению сельских поселений области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 26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на реализацию ОЦП "Комплексное развитие инфраструктуры водоснабжения и водоотведения в Новгородской области на 2010-2014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 0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субсидии, в том числе: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32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я на ремонт ветхих  объектов учреждений социальной сфер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я на реализацию ОЦП "Реформирование и развитие государственной гражданской и муниципальной службы в Новгородской области (2008-2010 годы)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я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я на организацию обслуживания и замену картриджей в системах водоочистки. установленных в образовательных учреждениях области до 01.10.2009г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я на реализацию ОЦП «Культура Новгородской области (2011-2013 годы)»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и на реализацию ОЦП "Проведение административной реформы в Новгородской области в 2009-2011 годах"в части содержания многофункциональных центров услуг населению на 2011 го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я на реализацию ОЦП "Развитие  малого и среднего предпринимательства на 2008-2010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я на реализацию ОЦП развития образования и науки на 2006-2010 годы на модернизацию материально-технической базы школьных столовых и пищеблоков в образовательных учреждениях област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я на реализацию ОЦП "Молодежь Новгородской области на 2007-2010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я на реализацию ОЦП "Государственная поддержка развития местного самоуправления в Новгородской области на 2009-2011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и на реализацию ОЦП "Энергосбережение в Новгородской области на 2010-2014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и на реализацию ОЦП "Переселение граждан, проживающих на территории Новгородской области,  из многоквартирных домов, признанных аварийными и подлежащими сносу или реконструкции в 2010-2015 годах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сидии бюджетам муниципальных районов на обеспечение пожарной безопасности,  антитеррористической и антикриминальной безопасности дошкольных  образовательных  учреждений, общеобразовательных учреждений, учреждений дополнительного образования детей на 2011-2013 год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ОТ ДРУГИХ БЮДЖЕТОВ БЮДЖЕТНОЙ СИСТЕМ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8 55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плату жилищно-коммунальных услуг отдельным категориям граждан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8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бюджетам муниципальных районов на 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беспечение мер социальной поддержки для лиц, награжденных знаком "Почетный донор СССР", "Почетный донор России". Закон Российской Федерации от 9 июня 1993 года  5142-1 "О донорстве крови и ее компонентов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 на ежемесячное денежное вознаграждение  за классное руководств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Ф, в том числе: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 86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я на обеспечение мер социальной поддержки тружеников тыл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я на выполнение отдельных государственных  полномочий по обеспечению бесплатного зубного протезирования граждан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 на обеспечение государственных гарантий прав граждан на получение общедоступного и бесплатного общего образова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 84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осуществление отдельных государственных полномочий по оказанию социальной поддержки обучающимся, воспитанникам муниципальных образовательных учреждени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0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2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осуществление государственных полномочий по расчету и предоставлению дотаций на выравнивание бюджетной обеспеченности поселени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Субвенции на выполнение отдельных государственных полномочий по оказанию государственной поддержки коммерческим организациям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95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 на осуществление отдельных государственных полномочий по предоставлению мер социальной поддержки многодетным семьям и возмещению организациям расходов по предоставлению мер социальной поддержки многодетным семьям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я на выполнение отдельных государственных полномочий 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выполнение отдельных государственных  полномочий по реализации дополнительных мер социальной поддержки лиц, удостоенных звания "Герой Социалистического Труда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выполнение отдельных государственных полномочий по предоставлению льгот на проезд в транспорте международного сообщения к месту лечения и обратно детей, нуждающихся в санаторно-курортном лечени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выполнение отдельных государственных полномочий по предоставлению мер социальной поддержки ветеранов труда Новгородской област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 7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3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я  на возмещение затрат по содержанию штатных единиц, осуществляющих отдельные государственные полномочия област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5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я на 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осуществление отдельных государственных  полномочий по оказанию социальной поддержки малоимущим семьям (малоимущим одиноко проживающим гражданам) по приобретению и установке котлового оборудования отечественного производства, работающего на биотопливе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я на реализацию мер социальной поддержки отдельных категорий граждан на выплату ежемесячного пособия на ребенк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9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приобретение учебной мебели, учебно-лабораторного оборудования, автотракторной техники, а также спортивного инвентаря и оборудова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и на обеспечение доступа к сети Интернет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Субвенции на 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 xml:space="preserve">Субвенции на оснащение образовательных учреждений современным компьютерным и мультимедийным оборудованием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0"/>
                      <w:szCs w:val="20"/>
                    </w:rPr>
                    <w:t>Субвенция на обеспечение мер социальной поддержки ветеранов труд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9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20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0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2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бюджетам муниципальных районов (городского округа) на модернизацию региональных систем  общего образова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 ОТ ДРУГИХ БЮДЖЕТОВ БЮДЖЕТНОЙ СИСТЕМЫ РОССИЙСКОЙ ФЕДЕРАЦИ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680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, передаваемые бюджетам муниципальных районов  на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 на реализацию дополнительных мероприятий, направленных на профпереподготовку врачей за счет средств федерального бюджета на 2011 го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ЦП "Модернизация здравоохранения Новгородской области на 2011-2012 годы"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96,8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40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Думы Батецк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"О бюджете района на 2011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и  плановый период 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и 2013 годов"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4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4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4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4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4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65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на 2011 год</w:t>
            </w:r>
          </w:p>
        </w:tc>
      </w:tr>
      <w:tr>
        <w:trPr>
          <w:trHeight w:val="985" w:hRule="atLeast"/>
        </w:trPr>
        <w:tc>
          <w:tcPr>
            <w:tcW w:w="10265" w:type="dxa"/>
            <w:gridSpan w:val="7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тыс.руб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  <w:gridCol w:w="709"/>
              <w:gridCol w:w="725"/>
              <w:gridCol w:w="1126"/>
              <w:gridCol w:w="717"/>
              <w:gridCol w:w="1134"/>
            </w:tblGrid>
            <w:tr>
              <w:trPr>
                <w:trHeight w:val="23" w:hRule="atLeast"/>
              </w:trPr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на 201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Администрация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 49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Администрация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 49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 89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31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Глава муниципального образования (глава район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31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31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 67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бюджет район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 39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 39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специалист по опеке несовершеннолетни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взносы в Ассоциацию "Совет муниципальных образований"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расчеты за публикации в С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3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а (специалист комиссии по делам несовершеннолетних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депута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мобилизационная подготовк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 04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4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4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 (зона экономического благоприятств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95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95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 46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 46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МФЦ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3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6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3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6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 реализацию областной программы "Проведение административной реформы  в Новгородской области в 2009-2011 годах" в части содержания МФЦ услуг населению на 2011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"Государственная поддержка развития местного самоуправления в Новгородской области в 2009-2011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4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4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9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ы внутренних де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профилактики правонарушений на 2008-2010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противодействия коррупции на 2009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"Обеспечение безопасности дорожного движения в Батецком муниципальном районе на 2009-2012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целевая программа Профилактика терроризма и экстремизма в Батецком районе на 2011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9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ГО и Ч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исковые и аварийно - спасательные учрежд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80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 на реализацию дополнительных мероприятий, направленных на профпереподготовку врачей за счет средств федерального бюджета на 2011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0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0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3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3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3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3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35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е автомобильных дорог и инженерных сооружений на них в границах района в рамках благоустро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2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"Развитие малого и среднего предпринимательства в области на 2008-201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2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2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"Поддержка малого и среднего предпринимательства на 2008-201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по поддержке малого и среднего бизнес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00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1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1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е автомобильных дорог и инженерных сооружений на них в границах района в рамках благоустро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троительство объектов общегражданского на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0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для детей и молодеж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60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60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"Реформирование и развитие государственной гражданской и муниципальной службы в Новгородской области на 2008-201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2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2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"Реформирование и развитие муниципальной службы в Батецком муниципальном районе на 2010-2012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сфере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 17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31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больниц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61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61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больниц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5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85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финансирование региональных программ  модернизации здравоохра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по платным услуг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05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егиональные программы "Модернизация здравоохранения Новгородской области на 2011-2012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6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60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больниц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12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12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по платным услуг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ФАП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8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енежные выплаты медицинскому персоналу ФАП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плексная программа развития здравоохранения Батецкого района на 2007-2011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дицинская помощь в дневных стационарах всех тип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больниц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5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больниц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2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2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енежные выплаты медицинскому персоналу ФАП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0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0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5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жильем детей-сиро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20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20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Комитет культуры, кино и туризма Администрации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 08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итет культуры, кино и туризма Администрации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 08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1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7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 подведомственных  учреждений (учреждения по внешкольной работе с деть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7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7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 75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 72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ма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 15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 15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 краевед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9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9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ма культуры (специалист по связям с общественность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держание штатных един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0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по платным услуг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0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2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32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2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32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по платным услуг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2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2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плектование книжных фондов библиоте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сфере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сфере 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085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фессиональная подготовка по программе высшего профессионального образования и повышение квалификации специалистов в сфере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101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101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 "Культура Новгородской области на 2006-2010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"Патриотическое воспитание населения Батецкого муниципального района на 2010-2012 годы" (специалист по патриотическому воспитанию молодеж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ХЭК, методкабинет, ЦБ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3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2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2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физкультурно-спортивный комплекс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5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5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ходы по платным услуг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2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2999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. здравоохранения, ФИ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Комитет образования Администрации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 62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итет образования Администрации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 62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ы внутренних де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профилактики правонарушений на 2008-2010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"Энергосбережение в Новгородской области в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6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6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йонная целевая программа "Энергосбережение в Батецком муниципальном районе на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 10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 24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детские са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 02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0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 02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итание малообеспеченн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0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изация питьевого режима в дошкольных и общеобразовательных учреждениях на 2011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 657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 учреждений (школ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57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57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школы субвенция на соцподдержк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6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( школы субвенция на общее образовани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 79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 79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ремонт окон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199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 подведомственных  учреждений (учреждения по внешкольной работе с деть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37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5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 подведомственных  учреждений (ДЮСШ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39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модернизацию региональных систем общего образования в части расходов  на приобретение для образовательных учреждений области  учебно-лабораторного оборудования, учебно-производственного оборудования, спортивного оборудования на 2011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621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621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модернизацию региональных систем общего образования в части расходов на приобретение для общеобразовательных учреждений области компьютерного и мультимедийного оборудования на 2011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621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621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я на на модернизацию региональной системы общего образования в части расходов на пополнение фондов библиотек общеобразовательных учреждений области (пополнение фондов библиотек общеобразовательных учреждений области (учебники, учебные пособия, художественная литература) на 2011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621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621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Ежемесячное вознаграждения за классное руковод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0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развития образования  и науки на 2006-2010 годы (развитие единой образовательной информационной среды област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развития образования  и науки на 2006-2010 годы (развитие материально-технической базы системы физического воспитания учащихся области приобретение спортинвентар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развития образования  и науки на 2006-2010 годы (развитие метериально-технического обеспечения областных  государственных и муниципальных образовательных учреждений области- учебники и учебные пособ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иобретение оборудования для школьных столовых и пищеблоков в общеобразовательных учреждениях области на 2011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изация питьевого режима в дошкольных и общеобразовательных учреждениях на 2011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иобретение учебной мебели, учебно-лабораторного оборудования, автотракторной техники, а также спортивного инвентаря и оборуд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оступа к сети Интерн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1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снащение образовательных учреждений современным  комьютерным и мультимедийным оборудова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4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"Молодежь Новгородской области на 2007-2010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6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(ХЭК, методкабинет, ЦБ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6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63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8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76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76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76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32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плата труда приемного родите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8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0132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8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Комитет социальной защиты населения Администрации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 19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итет социальной защиты населения Администрации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 19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специалист по охране труд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 75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 17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лата социального пособия на погребение и возмещение расходов по гарантированному перечню услуг по погреб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22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22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мер социальной поддержки для лиц, награжденных знаком "Почетный донор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78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78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4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8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4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8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Ежемесячное пособие на ребен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9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9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мер социальной поддержки ветеранов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2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9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2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9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мер социальной поддержки тружеников тыл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2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55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казание других видов социальной помощи (многодетные семь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казание других видов социальной помощи (малоимущи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казание других видов социальной помощи (проезд детей на санаторно-курортное лечени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казание других видов социальной помощи (ветераны труда Новгородской област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казание других видов социальной помощи (Герой Социалистического  Труд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становка котлового оборуд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5860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Другие вопросы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58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управление соцзащито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5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59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опека над совершеннолетни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специалист по монетизации льг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1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Комитет финансов Администрации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 29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итет финансов Администрации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 29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Центральный аппарат (бюджет район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1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бюджетам сельских поселений на осуществление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 28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7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онд софинансир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1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ЦП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7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онд софинансир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78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 557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едеральная  программа "Чистая вод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9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 26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9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 26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1022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 2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онд компенс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1022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 2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ластная целевая программа  "Комплексное развитие инфраструктуры водоснабжения и водоотведения в Новгородской области на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7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 0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277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 07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служивание внутреннего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5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6503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8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601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онд финансовой поддерж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6011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 7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Отдел внутренних дел по Батецкому району  Новгород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инистерство внутренних дел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ы внутренних де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Учреждение: Отдел внутренних дел по Новгородскому району Новгород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инистерство внутренних дел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рганы внутренних де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униципальная целевая программа Профилактика терроризма и экстремизма в Батецком районе на 2011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3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500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2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9 801,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305"/>
        <w:gridCol w:w="664"/>
        <w:gridCol w:w="567"/>
        <w:gridCol w:w="283"/>
        <w:gridCol w:w="995"/>
        <w:gridCol w:w="823"/>
        <w:gridCol w:w="1303"/>
        <w:gridCol w:w="142"/>
        <w:gridCol w:w="156"/>
      </w:tblGrid>
      <w:tr>
        <w:trPr>
          <w:trHeight w:val="300" w:hRule="atLeast"/>
        </w:trPr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5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Думы Батецк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"О бюджете района на 2011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и  плановый период 20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и 2013 годов"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5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5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5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5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5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31" w:type="dxa"/>
            <w:gridSpan w:val="10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31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на 201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 и подразделам, целевым статьям и видам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бюджет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тыс.руб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1 год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 328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1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 (глава район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1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1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03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394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394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пеке несовершеннолетних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расчеты за публикации в С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охране труд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депутат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мобилизационная подготовк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1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бюджет район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1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1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048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других обязательств государства (зона экономического благоприятств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59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59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69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469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МФЦ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6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6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реализацию областной программы "Проведение административной реформы  в Новгородской области в 2009-2011 годах" в части содержания МФЦ услуг населению на 2011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Государственная поддержка развития местного самоуправления в Новгородской области в 2009-2011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2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профилактики правонарушений на 2008-2010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Обеспечение безопасности дорожного движения в Батецком муниципальном районе на 2009-2012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Профилактика терроризма и экстремизма в Батецком районе на 2011-2013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 и Ч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исковые и аварийно - спасательные учрежд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8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на реализацию дополнительных мероприятий, направленных на профпереподготовку врачей за счет средств федерального бюджета на 2011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района в рамках благоустро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4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Развитие малого и среднего предпринимательства в области на 2008-201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Поддержка малого и среднего предпринимательства на 2008-201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по поддержке малого и среднего бизнес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899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04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софинансир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П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софинансир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987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ая  программа "Чистая во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264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264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1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1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"Энергосбережение в Новгородской области в 2010-2014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Комплексное развитие инфраструктуры водоснабжения и водоотведения в Новгородской области на 2010-2014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7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7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Энергосбережение в Батецком муниципальном районе на 2010-2014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района в рамках благоустро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278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245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28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28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тание малообеспеченны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на 2011-2013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628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школ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71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71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0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0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96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96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ремонт окон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учреждения по внешкольной работе с деть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48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2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5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подведомственных  учреждений (ДЮСШ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на модернизацию региональных систем общего образования в части расходов  на приобретение для образовательных учреждений области  учебно-лабораторного оборудования, учебно-производственного оборудования, спортивного оборудования на 2011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на модернизацию региональных систем общего образования в части расходов на приобретение для общеобразовательных учреждений области компьютерного и мультимедийного оборудования на 2011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на на модернизацию региональной системы общего образования в части расходов на пополнение фондов библиотек общеобразовательных учреждений области (пополнение фондов библиотек общеобразовательных учреждений области (учебники, учебные пособия, художественная литература) на 2011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вознаграждения за классное руковод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2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2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развития образования  и науки на 2006-2010 годы (развитие единой образовательной информационной среды област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развития образования  и науки на 2006-2010 годы (развитие материально-технической базы системы физического воспитания учащихся области приобретение спортинвентар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развития образования  и науки на 2006-2010 годы (развитие метериально-технического обеспечения областных  государственных и муниципальных образовательных учреждений области- учебники и учебные пособ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оборудования для школьных столовых и пищеблоков в общеобразовательных учреждениях области на 2011-2013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питьевого режима в дошкольных и общеобразовательных учреждениях на 2011-2013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чебной мебели, учебно-лабораторного оборудования, автотракторной техники, а также спортивного инвентаря и оборуд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образовательных учреждений учебниками в соответствии с федеральными перечнями учебников и учебными пособиями, бланками документов государственного образца об уровне образования и (или) квалифик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ащение образовательных учреждений современным  комьютерным и мультимедийным оборудование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на 2011-2013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9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4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3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Молодежь Новгородской области на 2007-201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йонная целевая программа  "Комплексные меры противодействия наркомании и зависимости от других психоактивных веществ в Батецком муниципальном районе на 2011-2012 годы"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для детей и молодеж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3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3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"Реформирование и развитие государственной гражданской и муниципальной службы в Новгородской области на 2008-201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Реформирование и развитие муниципальной службы в Батецком муниципальном районе на 2010-2012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85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750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56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56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 краевед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а культуры (специалист по связям с общественностью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20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20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сфере 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 по программе высшего профессионального образования и повышение квалификации специалистов в сфере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целевая программа   "Культура Новгородской области на 2006-2010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йонная целевая программа "Патриотическое воспитание населения Батецкого муниципального района на 2010-2012 годы" (специалист по патриотическому воспитанию молодеж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5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ХЭК, методкабинет, ЦБ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5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5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76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17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3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3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больниц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региональных программ  модернизации здравоохран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50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ональные программы "Модернизация здравоохранения Новгородской области на 2011-2012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6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6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2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ФАП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сная программа развития здравоохранения Батецкого района на 2007-2011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51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 учреждений (больниц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3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3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284,9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926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2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3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42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жильем детей-сиро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2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2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ногодетные семь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малоимущие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17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котлового оборуд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26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9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9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1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1,5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1,6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управление соцзащитой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9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9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опека над совершеннолетни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 (специалист по монетизации льг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8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2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2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6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6,2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платным услуг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 спор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. здравоохранения, ФИ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,1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81,0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 801,7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21:00Z</dcterms:created>
  <dc:creator>2</dc:creator>
  <dc:description/>
  <dc:language>en-US</dc:language>
  <cp:lastModifiedBy>Ingvarr</cp:lastModifiedBy>
  <cp:lastPrinted>2011-10-06T14:57:00Z</cp:lastPrinted>
  <dcterms:modified xsi:type="dcterms:W3CDTF">2017-10-03T17:21:00Z</dcterms:modified>
  <cp:revision>2</cp:revision>
  <dc:subject/>
  <dc:title>Российская  Федерация</dc:title>
</cp:coreProperties>
</file>