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 xml:space="preserve">к решению Думы 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го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района «Об исполнении бюджета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униципального района за 2011 год»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  <w:t>ДОХОДЫ БЮДЖЕТА МУНИЦИПАЛЬНОГО РАЙОНА ЗА 2011 ГОД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077"/>
        <w:gridCol w:w="5245"/>
        <w:gridCol w:w="1701"/>
      </w:tblGrid>
      <w:tr>
        <w:trPr>
          <w:trHeight w:val="73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тор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о в 2011 году (руб)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ступления по доходам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9536411,86</w:t>
            </w:r>
          </w:p>
        </w:tc>
      </w:tr>
      <w:tr>
        <w:trPr>
          <w:trHeight w:val="1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8</w:t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едеральная служба по надзору в сфере природополь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 848,03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1000010000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548,03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25030010000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8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9005005000014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8</w:t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итет социальной защиты населения Администрации Батец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554,0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1050050000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54,0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</w:t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 750,0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27000010000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взыскания (штрафы) за нарушение Федерального закона "О пожарной безопас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750,0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едеральная налоговая служ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 442 089,9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102010011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52 864,7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2021011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362 772,69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2021012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03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2021013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989,98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2022011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950,61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2022012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3,95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2022013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2070011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 на основании пате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700,0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2010021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4 786,03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2010022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,28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2010023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2020021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 824,03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2020022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88,55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2020023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 156,8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3020011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 (за налоговые периоды, истекшие до 1 января  2011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661,0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3010011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 760,97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1030051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,0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1030052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33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1030053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4050051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18,55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4050052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66,32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6010021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с прода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,59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6010022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с прода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32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7030051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3,8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7030052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72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7050051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 местные налоги и сборы,  мобилизуемые на  территориях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99,0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7050052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 местные налоги и сборы,  мобилизуемые на  территориях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65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3010010000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взыскания (штрафы) за нарушение законодательства о налогах и сборах, предусмотренные статьями 116, 118, 119.1, пунктами 1 и 2 статьи 120, статьями 125, 126, 128, 129, 129.1, 132, 133, 134, 135, 135.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603030010000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8</w:t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внутренних дел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0 298,0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7140011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 за государственную регистрацию транспортных средств и иные юридически  значимые  действия, связанные с изменениями и  выдачей документов на транспортные средства, выдачей регистрационных зна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 040,0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30000010000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взыскания  (штрафы) за административные правонарушения в области дорожного дви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 520,0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9005005000014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738,0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2</w:t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едеральная миграционная служ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 950,88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90050050000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 950,88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1</w:t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600,0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25060010000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00,0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3</w:t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Батец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474 450,11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5010100000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 за земельные 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0 060,55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5025050000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на заключение договоров аренды за земли,  находящиеся 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 289,83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5035050000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сдачи в аренду имущества, органов управления муниципальных районов и созданных ими учреждений  (за 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 481,44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3050050000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3 530,19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20320500004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 бюджетных и  автономных  учреждений), 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,17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20330500004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реализации иного имущества, находящегося в  собственности муниципальных районов (за исключением  имущества муниципальных бюджетных и автономных учреждений, а также имущества муниципальных унитарных  предприятий,  в основных средств по указанному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 957,62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4060141000004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73 615,5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105005000018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1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7</w:t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итет по охране окружающей среды и природных ресурсов Нов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25050010000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итет по культуре, кино и туризма Администрации Батец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9 954,0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3050050000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 554,0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30305005000113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400,0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8</w:t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25030010000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7</w:t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правление Государственного технического надзора Нов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1 700,0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7140011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 за государственную регистрацию транспортных средств и иные юридически  значимые  действия, связанные с изменениями и  выдачей документов на транспортные средства, выдачей регистрационных зна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 600,0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7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9005005000014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6890716,94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30500500001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78,36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03050050000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поступления от оказания платных услуг получателями  средств бюджетов муниципальных  районов   и   компенсации затрат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890,5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90050050000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поступления от денежных взысканий (штрафов)  и иных сумм в возмещение ущерба, зачисляемые в бюджеты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455,11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1001050000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тации бюджетам муниципальных районов на выравнивание уровня бюджетной обеспеченно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706 000,0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2009050000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6 400,0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2077058109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на бюджетные инвестиции в объекты  капитального строительства собственност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76 000,0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2077058113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на бюджетные инвестиции в объекты  капитального строительства собственност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 256 180,0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202999050002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 000,0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2999058004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300,0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2999058005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800,0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2999058006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900,0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2999058009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300,0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2999058010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 000,0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2999058011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 100,0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2999058016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700,0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2999058017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900,0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2999058020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 000,0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2999058023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2999058024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2999058028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 600,0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2999058032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000,0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2999058034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400,0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2999058038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500,0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3001050000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образований на оплату жилищно-коммунальных услуг отдельным категориям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19 500,0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3002050000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615,54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3004050000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районов     на обеспечение мер социальной  поддержки для лиц, награжденных  знаком  "Почетный донор СССР", "Почетный донор Росс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64 718,04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3013050000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бвенция бюджетам муниципальных районов    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 500,0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3015050000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районов на  осуществление первичного воинского учета на  территориях,  где 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 400,0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3021050000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районов  на ежемесячное  денежное  вознаграждение за классное руковод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 374,0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3024059001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районов на  выполнение  передаваемых 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 000,0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3024059004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районов на  выполнение  передаваемых 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 000,0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3024059005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районов на  выполнение  передаваемых 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145 900,0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3024059007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районов на  выполнение  передаваемых 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4 500,0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3024059008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районов на  выполнение  передаваемых 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6 000,0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203024059011151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районов на  выполнение  передаваемых 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781 000,0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3024059012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районов на  выполнение  передаваемых 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59 000,0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3024059019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районов на  выполнение  передаваемых 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 760,49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3024059020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районов на  выполнение  передаваемых 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000,0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3024059021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районов на  выполнение  передаваемых 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203024059023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районов на  выполнение  передаваемых 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35 000,0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203024059030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районов на  выполнение  передаваемых 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 717 000,0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203024059036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районов на  выполнение  передаваемых 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5 000,0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3024059037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районов на  выполнение  передаваемых 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56 000,0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3024059039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районов на  выполнение  передаваемых 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41 000,0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3024059045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районов на  выполнение  передаваемых 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0 000,0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3024059046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районов на  выполнение  передаваемых 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3024059047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районов на  выполнение  передаваемых 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3024059048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районов на  выполнение  передаваемых 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600,0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3024059101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районов на  выполнение  передаваемых 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99 000,0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3026050000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3 500,0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3027050000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образований на содержание ребенка в семье опекуна и приемной семье, а также  вознаграждение, причитающееся приемному родител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44 865,91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3029050000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я бюджетам муниципальных районов на компенсацию части родительской платы 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 000,0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3055050000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0 500,0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3078050000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 500,0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3999050000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венц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720,0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4014050000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 300,0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4025050000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  муниципальных районов на комплектование книжных фондов  библиотек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867,4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4029050000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194,0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4034050000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1805030050000151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05000050000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 702,43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ложение 2 </w:t>
      </w:r>
    </w:p>
    <w:p>
      <w:pPr>
        <w:pStyle w:val="Normal"/>
        <w:spacing w:lineRule="exact" w:line="240"/>
        <w:jc w:val="right"/>
        <w:rPr/>
      </w:pPr>
      <w:r>
        <w:rPr>
          <w:rFonts w:cs="Arial" w:ascii="Arial" w:hAnsi="Arial"/>
          <w:sz w:val="18"/>
          <w:szCs w:val="18"/>
        </w:rPr>
        <w:t xml:space="preserve">к решению Думы 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го</w:t>
      </w:r>
    </w:p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района «Об исполнении бюджета </w:t>
      </w:r>
    </w:p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униципального района за 2011 год»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ДОХОДЫ БЮДЖЕТА МУНИЦИПАЛЬНОГО РАЙОНА ЗА 2011 ГОД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2616"/>
        <w:gridCol w:w="1883"/>
      </w:tblGrid>
      <w:tr>
        <w:trPr>
          <w:trHeight w:val="420" w:hRule="atLeast"/>
        </w:trPr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юджета - всего</w:t>
              <w:br/>
              <w:t>в том числе: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 536 411,86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0000000000000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690 718,89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ЛОГИ НА ПРИБЫЛЬ, ДОХОДЫ 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0100000000000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792 629,96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01020000100001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792 629,96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физическими лицами, 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01020100100001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52 864,70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01020200100001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474 065,26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01020210100001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373 190,70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01020220100001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874,56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01020700100001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700,00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10500000000000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71 204,69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05020000000001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7 543,69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05020100200001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6 174,31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налог на вмененный доход для отдельных видов деятельности (за налоговые периоды, истекшие до 1 января  2011 года)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05020200200001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 369,38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cap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05030000000001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661,00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05030200100001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661,00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0800000000000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 400,97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08030000100001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 760,97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08030100100001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 760,97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08070000100001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 640,00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08071400100001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 640,00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0900000000000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394,28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09010000000001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,33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09010300500001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,33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ИМУЩЕСТВО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09040000000001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84,87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09040500000001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84,87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09040500500001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84,87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09060000200001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,91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Налог с продаж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09060100200001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,91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Прочие налоги и сборы (по отмененным местным налогам и сборам)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09070000000001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51,17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09070300000001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2,52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 муниципальных районо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09070300500001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2,52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Прочие местные налоги и сборы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09070500000001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48,65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09070500500001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48,65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1100000000000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84 510,18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110300000000012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78,36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муниципальных районо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110305005000012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78,36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110500000000012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0 060,55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110501000000012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0 060,55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 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110501010000012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0 060,55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110502000000012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289,83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 участков муниципальных бюджетных и автономных учреждений)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110502505000012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289,83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110503000000012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 481,44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 ими учреждений (за исключением имущества бюджетных и автономных учреждений)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110503505000012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 481,44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1200000000000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3 548,03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120100001000012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548,03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1300000000000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7 374,69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130300000000013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7 374,69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130305005000013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7 374,69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1400000000000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12 077,29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1402000000000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 461,79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 реализации основных средств по указанному имуществ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14020300500004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 957,62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14020330500004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 957,62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 реализации материальных запасов по указанному имуществ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140203005000044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,17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140203205000044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,17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Доходы от продажи земельных участков, находящихся 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140600000000043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73 615,50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Доходы от  продажи  земельных  участков, государственная собственность на которые не разграничена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140601000000043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73 615,50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140601410000043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73 615,50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1600000000000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 013,99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160300000000014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00,00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Денежные взыскания (штрафы) за нарушение законодательства о налогах и сборах, предусмотренные статьями 116, 118, 119.1, пунктами 1 и 2 статьи 120, статьями 125, 126, 128, 129, 129.1, 132, 133, 134, 135, 135.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160301001000014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160303001000014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162500001000014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100,00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162503001000014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162505001000014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162506001000014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00,00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взыскания (штрафы) за нарушение Федерального закона "О пожарной безопасности"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162700001000014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750,00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взыскания  (штрафы) за административные правонарушения в области дорожного движения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163000001000014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 520,00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169000000000014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 543,99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169005005000014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 543,99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ИЕ НЕНАЛОГОВЫЕ ДОХОДЫ 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1700000000000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64,81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170100000000018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64,81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ыясненные поступления в бюджет района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170105005000018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64,81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0000000000000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 845 692,97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ЫЕ ПОСТУПЛЕНИЯ ОТ ДРУГИХ БЮДЖЕТОВ  БЮДЖЕТНОЙ  СИСТЕМЫ  РОССИЙСКОЙ ФЕДЕРАЦИ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020000000000015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 946 395,38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2020100000000015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706 000,00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020100105000015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706 000,00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020200000000015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8 018 080,00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020200900000015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6 400,00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020200905000015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6 400,00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020207700000015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332 180,00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на бюджетные инвестиции в объекты  капитального строительства собственности муниципальных образований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020207705000015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332 180,00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Прочие субсиди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020299900000015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09 500,00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020299905000015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09 500,00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020300000000015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608 953,98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02030010000015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19 500,00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образований на оплату жилищно-коммунальных услуг отдельным категориям граждан"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020300105000015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19 500,00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Субвенции бюджетам на осуществление полномочий по подготовке проведения статистических переписей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020300200000015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615,54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2020300205000015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615,54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Субвенции бюджетам на обеспечение мер социальной  поддержки для лиц, награжденных  знаком  "Почетный донор СССР", "Почетный донор России"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020300400000015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 718,04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районов на обеспечение мер социальной  поддержки для лиц, награжденных  знаком  "Почетный донор СССР", "Почетный донор России"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020300405000015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 718,04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Субвенция бюджетам муниципальных образований на обеспечение мер социальной поддержки реабилитированных лиц и лиц, признанных пострадавшим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от политических репресси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020301300000015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 500,00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бвенция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020301305000015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9 500,00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Субвенции бюджетам на  осуществление первичного воинского учета на  территориях,  где  отсутствуют военные комиссариаты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020301500000015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 400,00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районов на  осуществление первичного воинского учета на  территориях,  где  отсутствуют военные комиссариаты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020301505000015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 400,00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Субвенции бюджетам муниципальных образований на ежемесячное  денежное  вознаграждение за классное руководство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020302100000015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 374,00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районов  на ежемесячное  денежное  вознаграждение за классное руководство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020302105000015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 374,00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Субвенции местным бюджетам на выполнение передаваемых полномочий субъектов  Российской Федераци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020302400000015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669 760,49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районов на  выполнение  передаваемых  полномочий субъектов Российской Федераци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020302405000015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669 760,49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020302600000015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3 500,00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020302605000015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3 500,00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Субвенции бюджетам муниципальных образований на содержание ребенка в семье опекуна и приемной семье, а также  вознаграждение, причитающееся приемному родителю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020302700000015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44 865,91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районов на содержание ребенка в семье опекуна и приемной семье, а также  вознаграждение, причитающееся приемному родителю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2020302705000015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44 865,91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Субвенция бюджетам муниципальных образований на компенсацию части родительской платы 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2020302900000015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 000,00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я бюджетам муниципальных районов на компенсацию части родительской платы 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020302905000015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 000,00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Субвенции бюджетам муниципальных образований на 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020305500000015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0 500,00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020305505000015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0 500,00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Субвенции бюджетам на модернизацию региональных систем общего образования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020307800000015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 500,00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020307805000015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 500,00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Прочие субвенци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020399900000015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720,00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венции бюджетам муниципальных районо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020399905000015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720,00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020400000000015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3 361,40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Межбюджетные трансферты,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020401400000015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 300,00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020401405000015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 300,00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 библиотек городов Москвы и Санкт-Петербурга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020402500000015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867,40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Межбюджетные трансферты передаваемые бюджетам муниципальных районов  на комплектование книжных фондов библиотек муниципальных образований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020402505000015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867,40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Межбюджетные трансферты, передаваемые местным бюджетам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020402900000015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194,00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020402905000015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194,00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Межбюджетные трансферты, передаваемые бюджетам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020403400000015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020403405000015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 БЮДЖЕТОВ БЮДЖЕТНОЙ СИСТЕМЫ РОССИЙСКОЙ ФЕДЕРАЦИИ ОТ ВОЗВРАТА ОСТАТКОВ СУБСИДИЙ, СУБВЕНЦИЙ И ИНЫХ ЦЕЛЕВОЕ НАЗНАЧЕНИЕ, ПРОШЛЫХ ЛЕ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21800000000000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.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180503005000015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1900000000000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 702,43</w:t>
            </w:r>
          </w:p>
        </w:tc>
      </w:tr>
      <w:tr>
        <w:trPr>
          <w:trHeight w:val="2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2190500005000015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 702,4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3</w:t>
      </w:r>
    </w:p>
    <w:p>
      <w:pPr>
        <w:pStyle w:val="Normal"/>
        <w:spacing w:lineRule="exact" w:line="240"/>
        <w:jc w:val="right"/>
        <w:rPr/>
      </w:pPr>
      <w:r>
        <w:rPr>
          <w:rFonts w:cs="Arial" w:ascii="Arial" w:hAnsi="Arial"/>
          <w:sz w:val="18"/>
          <w:szCs w:val="18"/>
        </w:rPr>
        <w:t xml:space="preserve">к решению Думы 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го</w:t>
      </w:r>
    </w:p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района «Об исполнении бюджета </w:t>
      </w:r>
    </w:p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униципального района за 2011 год»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РАСХОДЫ БЮДЖЕТА МУНИЦИПАЛЬНОГО РАЙОНА ЗА 2011 ГОД </w:t>
      </w:r>
    </w:p>
    <w:p>
      <w:pPr>
        <w:pStyle w:val="Normal"/>
        <w:jc w:val="center"/>
        <w:rPr/>
      </w:pPr>
      <w:r>
        <w:rPr/>
        <w:t xml:space="preserve">ПО ВЕДОМСТВЕННОЙ СТРУКТУРЕ РАСХОДОВ </w:t>
      </w:r>
    </w:p>
    <w:tbl>
      <w:tblPr>
        <w:tblW w:w="98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720"/>
        <w:gridCol w:w="760"/>
        <w:gridCol w:w="1056"/>
        <w:gridCol w:w="743"/>
        <w:gridCol w:w="1554"/>
      </w:tblGrid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умент, учрежд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.ст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на 2011 год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Батец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 919 207,9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 914 202,6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91 509,3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Глава муниципального образования (глава район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91 509,3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91509,3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 726 815,8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Центральный аппарат (бюджет район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 583 985,7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 583 985,7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Центральный аппарат (специалист по опеке несовершеннолетних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26 786,4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26 786,4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Центральный аппарат (взносы в Ассоциацию "Совет муниципальных образований"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6 9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6 9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Центральный аппарат (расчеты за публикации в С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8 18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8 18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Центральный аппарата (специалист комиссии по делам несовершеннолетних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2 959,4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2 959,4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Центральный аппарат (депута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6 76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6 76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Центральный аппарат (мобилизационная подготовк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 185,3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" w:hAnsi="Arial"/>
                <w:sz w:val="18"/>
                <w:szCs w:val="18"/>
              </w:rPr>
              <w:t>00204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 185,3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 095 877,3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4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2 615,5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4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2 615,5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других обязательств государства (зона экономического благоприятств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959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959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9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 421 066,5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9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 421 066,5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беспечение деятельности подведомственных учреждений (МФЦ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9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2 626,6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9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2 626,6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На реализацию областной программы "Проведение административной реформы  в Новгородской области в 2009-2011 годах" в части содержания МФЦ услуг населению на 2011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1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3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1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3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бластная целевая программа  "Государственная поддержка развития местного самоуправления в Новгородской области в 2009-201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4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88 568,6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4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88 568,6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30 32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30 32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ГО и Ч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оисковые и аварийно - спасательные учреж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9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25 32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9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25 32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 052 328,5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3 19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ежбюджетные трансферты на реализацию дополнительных мероприятий, направленных на профпереподготовку врачей за счет средств федерального бюджета на 2011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3 19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3 19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35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тдельные мероприятия в области автомобильного тран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35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35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8 65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одержание автомобильных дорог и инженерных сооружений на них в границах района в рамках благоустро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8 65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8 65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2 64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оздание муниципальных элементов региональной мультисервисной сети органов государственной власти области в рамках реализации областной целевой программы "Развитие информационного общества и формирование электронного правительства в НО на 2011-201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8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2 64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8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2 64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382 834,5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62 334,5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62 334,5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убсидии на государственную поддержку малого и среднего предпринимательства включая крестьянские (фермерские)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176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176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бластная целевая программа  "Развитие малого и среднего предпринимательства в области на 2008-201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2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4 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2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4 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Районная целевая программа "Поддержка малого и среднего предпринимательства на 2008-201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ероприятия по поддержке малого и среднего бизнес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7 234,4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7 234,4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7 234,4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7 234,4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9 035,4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9 035,4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троительство объектов общегражданского на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9 035,4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9 035,4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5 810,8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5 810,8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ероприятия для детей и молоде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 350,8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 350,8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бластная целевая программа  "Реформирование и развитие государственной гражданской и муниципальной службы в Новгородской области на 2008-201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2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2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Районная целевая программа "Реформирование и развитие муниципальной службы в Батецком муниципальном районе на 2010-201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 16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 16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 84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 84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8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 84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8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 84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Здравоохра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 751 616,1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тационарная медицинск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 432 675,3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беспечение деятельности подведомственных  учреждений (больниц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9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828 191,3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9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828 191,3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беспечение деятельности подведомственных учреждений (больниц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9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953 982,5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9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953 982,5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офинансирование региональных программ  модернизации здравоохра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9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2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9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2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Расходы по платным услуг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18 101,4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18 101,4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Амбулаторн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 970 354,7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Региональные программы "Модернизация здравоохранения Новгородской области на 2011-201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601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601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беспечение деятельности подведомственных  учреждений (больниц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9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086 915,8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9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086 915,8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Расходы по платным услуг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296 211,8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296 211,8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беспечение деятельности подведомственных учреждений (ФАП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9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 213,6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9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 213,6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нежные выплаты медицинскому персоналу ФАПов, врачам, фельдшерам и медицинским сестрам скорой медицинской помощ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35 013,4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35 013,4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Комплексная программа развития здравоохранения Батецкого района на 2007-2011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едицинская помощь в дневных стационарах всех тип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7 14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беспечение деятельности подведомственных  учреждений (больниц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9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7 14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9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7 14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корая медицинск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251 441,0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беспечение деятельности подведомственных  учреждений (больниц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9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789 004,9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9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789 004,9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нежные выплаты медицинскому персоналу ФАПов, врачам, фельдшерам и медицинским сестрам скорой медицинской помощ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62 436,1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62 436,1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760 814,9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2 314,9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3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2 314,9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3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2 314,9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368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беспечение жильем детей-сиро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3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368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3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368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итет культуры, кино и туризма Администрации Батец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 994 350,8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рганы внутренних д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йонная целевая программа профилактики правонарушений на 2008-201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92 694,1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92 694,1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еспечение деятельности  подведомственных  учреждений (учреждения по внешкольной работе с деть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9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92 694,1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9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92 694,1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4 852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 252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 252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убсидии на сохранность и восстановление военно-мемориальных объектов, расположенных на территории области, на 2011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3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3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йонная целевая программа  "Комплексные меры противодействия наркомании и зависимости от других психоактивных веществ в Батецком муниципальном районе на 2011-2012 год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 996 455,3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 022 561,3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 867,4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 867,4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ома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 753 012,1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 753 012,1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Центр краеве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67 776,9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67 776,9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ома культуры (специалист по связям с общественность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9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5 952,5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9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5 952,5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одержание штатных едини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9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8 098,9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9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8 098,9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Расходы по платным услуг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6 76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6 76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9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996 028,8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9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996 028,8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Расходы по платным услуг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3 38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3 38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8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 61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8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 61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ероприятия в сфере 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85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85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рофессиональная подготовка по программе высшего профессионального образования и повышение квалификации специалистов в сфере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1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1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бластная целевая программа   "Культура Новгородской области на 2006-2010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2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2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оздание муниципальных элементов региональной мультисервисной сети органов государственной власти области в рамках реализации областной целевой программы "Развитие информационного общества и формирование электронного правительства в НО на 2011-201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8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1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8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1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Районная целевая программа "Патриотическое воспитание населения Батецкого муниципального района на 2010-2012 годы" (специалист по патриотическому воспитанию молодеж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570,5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570,5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73 893,9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беспечение деятельности подведомственных учреждений (ХЭК, методкабинет, ЦБ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9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73 893,9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9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73 893,9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7 062,3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7 062,3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3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7 062,3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3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7 062,3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646 286,7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646 286,7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беспечение деятельности подведомственных учреждений (физкультурно-спортивный комплекс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9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573 724,2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9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573 724,2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Расходы по платным услуг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 882,5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 882,5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ероприятия в области 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9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 68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ероприятия в обл. здравоохранения, ФИ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9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 68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 665 712,1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рганы внутренних д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Районная целевая программа профилактики правонарушений на 2008-201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Районная целевая программа "Обеспечение безопасности дорожного движения в Батецком муниципальном районе на 2009-201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бластная целевая программа "Энергосбережение в Новгородской области в 2010-201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6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6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Районная целевая программа "Энергосбережение в Батецком муниципальном районе на 2010-201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1 289 924,6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 965 288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беспечение деятельности подведомственных  учреждений (детские са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9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 753 296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9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 753 296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беспечение деятельности подведомственных учреждений (питание малообеспеченных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9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9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рганизация питьевого режима в дошкольных и общеобразовательных учреждениях на 2011-2013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14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6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14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6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рганизация обеспечения пожарной безопасности, антитеррористической и антикриминальной безопасности дошкольных образовательных учреждений, общеобразовательных учреждений, учреждений дополнительного образования детей на 2011-2013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14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4 59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14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4 59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 444 143,6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беспечение деятельности подведомственных  учреждений (школ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9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 317 333,9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9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 317 333,9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беспечение деятельности подведомственных учреждений (школы субвенция на соцподдержк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9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126 37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9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126 37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беспечение деятельности подведомственных учреждений( школы субвенция на общее образование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99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 145 9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99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 145 9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беспечение деятельности  подведомственных  учреждений (учреждения по внешкольной работе с деть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9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278 363,7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9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6 458,7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9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1 92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беспечение деятельности  подведомственных  учреждений (ДЮСШ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9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63 95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9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63 93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убвенция на модернизацию региональных систем общего образования в части расходов  на приобретение для образовательных учреждений области  учебно-лабораторного оборудования, учебно-производственного оборудования, спортивного оборудования на 2011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2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7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2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7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убвенция на модернизацию региональных систем общего образования в части расходов на приобретение для общеобразовательных учреждений области компьютерного и мультимедийного оборудования на 2011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21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21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убвенция на модернизацию региональной системы общего образования в части расходов на пополнение фондов библиотек общеобразовательных учреждений области (пополнение фондов библиотек общеобразовательных учреждений области (учебники, учебные пособия, художественная литература) на 2011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21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6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21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6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Ежемесячное вознаграждение за классное руковод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30 91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30 91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риобретение оборудования для школьных столовых и пищеблоков в общеобразовательных учреждениях области на 2011-2013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14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14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рганизация питьевого режима в дошкольных и общеобразовательных учреждениях на 2011-2013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14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6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14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6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риобретение учебной мебели, учебно-лабораторного оборудования, автотракторной техники, а также спортивного инвентаря и оборуд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141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 98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141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 98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беспечение доступа к сети Интер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141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141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беспечение образовательных учреждений учебниками в соответствии с федеральными перечнями учебников и учебными пособиями, бланками документов государственного образца об уровне образования и (или)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14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14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рганизация обеспечения пожарной безопасности, антитеррористической и антикриминальной безопасности дошкольных образовательных учреждений, общеобразовательных учреждений, учреждений дополнительного образования детей на 2011-2013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14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19 00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14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 55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14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2 45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46 501,9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8 902,1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 542,1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 36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3 599,8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 638,8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2 961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бластная целевая программа  "Молодежь Новгородской области на 2007-201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 9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йонная целевая программа  "Комплексные меры противодействия наркомании и зависимости от других психоактивных веществ в Батецком муниципальном районе на 2011-2012 год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 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 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333 990,8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еспечение деятельности подведомственных учреждений (ХЭК, методкабинет, ЦБ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9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333 990,8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9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333 990,8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943 267,4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761 401,5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3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761 401,5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3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761 401,5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181 865,9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3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3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латы приемной семье на содержание подопечных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3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13 183,6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3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13 183,6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плата труда приемного родите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3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72 763,9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3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72 763,9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латы семьям опекунов на содержание подопечных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3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8 918,2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3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8 918,2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итет социальной защиты населения Администрации Батец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 127 655,2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3 130,3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3 130,3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Центральный аппарат (специалист по охране труд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3 130,3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3 130,3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 781,5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 781,5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 781,5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 781,5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 694 743,4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 081 619,6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22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3 72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22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3 72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беспечение мер социальной поддержки для лиц, награжденных знаком "Почетный донор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2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4 718,0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2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4 718,0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3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018 421,1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3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018 421,1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4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 719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4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 719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Ежемесячное пособие на ребен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5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28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5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28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беспечение мер социальной поддержки ветеранов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55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299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55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299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беспечение мер социальной поддержки тружеников ты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552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552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55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9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55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9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казание других видов социальной помощи (многодетные семь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86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4 760,4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86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4 760,4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казание других видов социальной помощи (малоимущие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86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3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86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3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казание других видов социальной помощи (проезд детей на санаторно-курортное лечение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86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86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казание других видов социальной помощи (ветераны труда Новгородской обла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86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33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86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33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казание других видов социальной помощи (Герой Социалистического  Труд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86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86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установка котлового оборуд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86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86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613 123,7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Центральный аппарат (управление соцзащито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495 544,9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495 544,9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Центральный аппарат (опека над совершеннолетни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 384,2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 384,2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Центральный аппарат (специалист по монетизации льг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1 194,5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1 194,5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 360 203,8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655 588,8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655 588,8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Центральный аппарат (бюджет район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655 588,8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655 588,8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7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7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убвенции бюджетам сельских поселений на осуществление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3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7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Фонд компенс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3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7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7 774 18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ЦП "Капитальный ремонт многоквартирных домов, управление которыми осуществляют товарищества собственников жилья, расположенных на территории Новгородской области в 2011-2013 год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7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Фонд софинансир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7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7 549 18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Федеральная  программа "Чистая во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9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 256 18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9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 256 18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государственных полномочий по расчету и предоставлению бюджетам поселений субвенций на выполнение государственных полномочий по компенсации выпадающих доходов организациям, предоставляющим коммунальные услуги по тарифам для населения, установленным органами исполнительной власти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2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 21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Фонд компенс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2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 21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бластная целевая программа  "Комплексное развитие инфраструктуры водоснабжения и водоотведения в Новгородской области на 2010-201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7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 076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7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 076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29 394,8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29 394,8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29 394,8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29 394,8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2 640,1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2 640,1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2 640,1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2 640,1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 78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 78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равнивание бюджетной обеспеченност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0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 78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Фонд финансовой поддерж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0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 78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муниципальный отдел Министерства внутренних дел Российской Федерации "Новгородск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рганы внутренних д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дел внутренних дел по Батецкому району  Новгоро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893,8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 893,8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рганы внутренних д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 893,8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 893,8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 893,84</w:t>
            </w:r>
          </w:p>
        </w:tc>
      </w:tr>
      <w:tr>
        <w:trPr>
          <w:trHeight w:val="285" w:hRule="atLeast"/>
        </w:trPr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расходов: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3 145 003,8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4</w:t>
      </w:r>
    </w:p>
    <w:p>
      <w:pPr>
        <w:pStyle w:val="Normal"/>
        <w:spacing w:lineRule="exact" w:line="240"/>
        <w:jc w:val="right"/>
        <w:rPr/>
      </w:pPr>
      <w:r>
        <w:rPr>
          <w:rFonts w:cs="Arial" w:ascii="Arial" w:hAnsi="Arial"/>
          <w:sz w:val="18"/>
          <w:szCs w:val="18"/>
        </w:rPr>
        <w:t xml:space="preserve">к решению Думы 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го</w:t>
      </w:r>
    </w:p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района «Об исполнении бюджета </w:t>
      </w:r>
    </w:p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униципального района за 2011 год»  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  <w:t>РАСХОДЫ БЮДЖЕТА МУНИЦИПАЛЬНОГО РАЙОНА ЗА 2011 ГОД ПО РАЗДЕЛАМ И ПОДРАЗДЕЛАМ КЛАССИФИКАЦИИ РАСХОДОВ БЮДЖЕТОВ</w:t>
      </w:r>
    </w:p>
    <w:tbl>
      <w:tblPr>
        <w:tblW w:w="99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3"/>
        <w:gridCol w:w="722"/>
        <w:gridCol w:w="1080"/>
        <w:gridCol w:w="776"/>
        <w:gridCol w:w="1800"/>
      </w:tblGrid>
      <w:tr>
        <w:trPr>
          <w:trHeight w:val="510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умент, учреждение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.ст.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на 2011 год</w:t>
            </w:r>
          </w:p>
        </w:tc>
      </w:tr>
      <w:tr>
        <w:trPr>
          <w:trHeight w:val="285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 982 921,8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91 509,35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Глава муниципального образования (глава района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91 509,35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91 509,35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 139 946,21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Центральный аппарат (бюджет района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 583 985,72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 583 985,72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Центральный аппарат (специалист по опеке несовершеннолетних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26 786,42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26 786,42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Центральный аппарат (взносы в Ассоциацию "Совет муниципальных образований"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6 950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6 950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Центральный аппарат (расчеты за публикации в СМИ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8 187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8 187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Центральный аппарата (специалист комиссии по делам несовершеннолетних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2 959,45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2 959,45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Центральный аппарат (специалист по охране труда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3 130,32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3 130,32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Центральный аппарат (депутаты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6 762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6 762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Центральный аппарат (мобилизационная подготовка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 185,3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 185,3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655 588,88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Центральный аппарат (бюджет района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655 588,88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655 588,88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 095 877,36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4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2 615,54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4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2 615,54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других обязательств государства (зона экономического благоприятствования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959 000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959 000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99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 421 066,51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99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 421 066,51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беспечение деятельности подведомственных учреждений (МФЦ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99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2 626,62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99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2 626,62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На реализацию областной программы "Проведение административной реформы  в Новгородской области в 2009-2011 годах" в части содержания МФЦ услуг населению на 2011 г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18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32 000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18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32 000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бластная целевая программа  "Государственная поддержка развития местного самоуправления в Новгородской области в 2009-2011 годы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48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88 568,69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48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88 568,69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7 400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7 400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убвенции бюджетам сельских поселений на осуществление воинского учета на территориях, где отсутствуют военные комиссариат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36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7 400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Фонд компенсац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36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7 400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27 718,84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рганы внутренних дел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7 393,84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7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 893,84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7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 893,84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Районная целевая программа профилактики правонарушений на 2008-2010 год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Районная целевая программа "Обеспечение безопасности дорожного движения в Батецком муниципальном районе на 2009-2012 годы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30 325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ГО и ЧС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0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0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оисковые и аварийно - спасательные учрежд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99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25 325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99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25 325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52 328,56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3 194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ежбюджетные трансферты на реализацию дополнительных мероприятий, направленных на профпереподготовку врачей за счет средств федерального бюджета на 2011 г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3 194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3 194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Транспорт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355 000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тдельные мероприятия в области автомобильного транспорт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0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355 000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0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355 000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8 652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одержание автомобильных дорог и инженерных сооружений на них в границах района в рамках благоустройств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8 652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8 652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2 648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оздание муниципальных элементов региональной мультисервисной сети органов государственной власти области в рамках реализации областной целевой программы "Развитие информационного общества и формирование электронного правительства в НО на 2011-2012 годы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8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2 648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8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2 648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382 834,56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62 334,56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62 334,56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убсидии на государственную поддержку малого и среднего предпринимательства включая крестьянские (фермерские) хозяйств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0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176 400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0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176 400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бластная целевая программа  "Развитие малого и среднего предпринимательства в области на 2008-2010 годы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28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4 100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28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4 100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Районная целевая программа "Поддержка малого и среднего предпринимательства на 2008-2012 годы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ероприятия по поддержке малого и среднего бизнес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 361 414,47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2 234,47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5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7 234,47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5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7 234,47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ЦП "Капитальный ремонт многоквартирных домов, управление которыми осуществляют товарищества собственников жилья, расположенных на территории Новгородской области в 2011-2013 годах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78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5 000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Фонд софинансирова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78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5 000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7 969 180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Федеральная  программа "Чистая вода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9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 256 180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9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 256 180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государственных полномочий по расчету и предоставлению бюджетам поселений субвенций на выполнение государственных полномочий по компенсации выпадающих доходов организациям, предоставляющим коммунальные услуги по тарифам для населения, установленным органами исполнительной власти област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22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 217 000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Фонд компенсац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22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 217 000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бластная целевая программа "Энергосбережение в Новгородской области в 2010-2014 годы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68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68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бластная целевая программа  "Комплексное развитие инфраструктуры водоснабжения и водоотведения в Новгородской области на 2010-2014 годы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77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 076 000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77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 076 000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Районная целевая программа "Энергосбережение в Батецком муниципальном районе на 2010-2014 годы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9 035,4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9 035,4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троительство объектов общегражданского назнач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9 035,4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Бюджетные инвестици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9 035,4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 363 063,45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 965 288,28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беспечение деятельности подведомственных  учреждений (детские сады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99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 753 296,28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99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 753 296,28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беспечение деятельности подведомственных учреждений (питание малообеспеченных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99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1 000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99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1 000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рганизация питьевого режима в дошкольных и общеобразовательных учреждениях на 2011-2013 год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14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6 400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14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6 400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рганизация обеспечения пожарной безопасности, антитеррористической и антикриминальной безопасности дошкольных образовательных учреждений, общеобразовательных учреждений, учреждений дополнительного образования детей на 2011-2013 год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142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4 592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142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4 592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 336 837,82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беспечение деятельности подведомственных  учреждений (школы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99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 317 333,98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99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 317 333,98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беспечение деятельности подведомственных учреждений (школы субвенция на соцподдержку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99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126 375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99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126 375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беспечение деятельности подведомственных учреждений( школы субвенция на общее образование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99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 145 900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99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 145 900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беспечение деятельности  подведомственных  учреждений (учреждения по внешкольной работе с детьми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99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171 077,84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99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6 458,71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99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174 619,13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беспечение деятельности  подведомственных  учреждений (ДЮСШ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99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63 939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99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63 939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убвенция на модернизацию региональных систем общего образования в части расходов  на приобретение для образовательных учреждений области  учебно-лабораторного оборудования, учебно-производственного оборудования, спортивного оборудования на 2011 г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21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7 600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21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7 600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убвенция на модернизацию региональных систем общего образования в части расходов на приобретение для общеобразовательных учреждений области компьютерного и мультимедийного оборудования на 2011 г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21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 500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21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 500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убвенция на модернизацию региональной системы общего образования в части расходов на пополнение фондов библиотек общеобразовательных учреждений области (пополнение фондов библиотек общеобразова-тельных учреждений области (учебники, учебные пособия, художественная литература) на 2011 г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2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6 400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2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6 400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Ежемесячное вознаграждение за классное руководств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9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30 918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9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30 918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риобретение оборудования для школьных столовых и пищеблоков в общеобразовательных учреждениях области на 2011-2013 год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14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 700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14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 700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рганизация питьевого режима в дошкольных и общеобразовательных учреждениях на 2011-2013 год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14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6 500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14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6 500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риобретение учебной мебели, учебно-лабораторного оборудования, автотракторной техники, а также спортивного инвентаря и оборудова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141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 986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141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 986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беспечение доступа к сети Интернет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14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14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беспечение образовательных учреждений учебниками в соответствии с федеральными перечнями учебников и учебными пособиями, бланками документов государственного образца об уровне образования и (или) квалификаци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14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 600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14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 600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рганизация обеспечения пожарной безопасности, антитеррористической и антикриминальной безопасности дошкольных образовательных учреждений, общеобразовательных учреждений, учреждений дополнительного образования детей на 2011-2013 год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142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19 008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142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 556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142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2 452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31 135,7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0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4 154,4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0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5 794,4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0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 360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здоровление дете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0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3 381,3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0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 638,8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0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2 961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0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 781,5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бластная целевая программа  "Молодежь Новгородской области на 2007-2010 годы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1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 900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1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 400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1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йонная целевая программа  "Комплексные меры противодействия наркомании и зависимости от других психоактивных веществ в Батецком муниципальном районе на 2011-2012 годы"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 700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 600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 100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429 801,65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ероприятия для детей и молодеж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09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 350,85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09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 350,85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беспечение деятельности подведомственных учреждений (ХЭК, методкабинет, ЦБ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99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333 990,8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99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333 990,8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бластная целевая программа  "Реформирование и развитие государственной гражданской и муниципальной службы в Новгородской области на 2008-2010 годы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26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 300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26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 300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Районная целевая программа "Реформирование и развитие муниципальной службы в Батецком муниципальном районе на 2010-2012 годы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 160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 160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024 295,31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Культур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 050 401,32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 867,4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 867,4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ома культур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9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 753 012,11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9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 753 012,11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Центр краевед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9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67 776,97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9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67 776,97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ома культуры (специалист по связям с общественностью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9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5 952,56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9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5 952,56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одержание штатных единиц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9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8 098,92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9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8 098,92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Расходы по платным услуга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99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6 760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99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6 760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Библиотек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99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996 028,8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99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996 028,8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Расходы по платным услуга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999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3 384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999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3 384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85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8 450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рочие расход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85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8 450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ероприятия в сфере  культур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859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2 000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859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2 000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рофессиональная подготовка по программе высшего профессионального образования и повышение квалификации специалистов в сфере культур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1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 800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1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 800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бластная целевая программа   "Культура Новгородской области на 2006-2010годы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19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2 300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19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2 300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оздание муниципальных элементов региональной мультисервисной сети органов государственной власти области в рамках реализации областной целевой программы "Развитие информационного общества и формирование электронного правительства в НО на 2011-2012 годы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8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1 400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8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1 400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Районная целевая программа "Патриотическое воспитание населения Батецкого муниципального района на 2010-2012 годы" (специалист по патриотическому воспитанию молодежи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570,56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570,56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73 893,99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беспечение деятельности подведомственных учреждений (ХЭК, методкабинет, ЦБ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99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73 893,99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99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73 893,99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дравоохранение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751 616,14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тационарная медицинская помощ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 432 675,36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беспечение деятельности подведомственных  учреждений (больницы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99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828 191,38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99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828 191,38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беспечение деятельности подведомственных учреждений (больницы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99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953 982,5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99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953 982,5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офинансирование региональных программ  модернизации здравоохран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99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2 400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99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2 400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Расходы по платным услуга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999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18 101,48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999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18 101,48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Амбулаторная помощ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 970 354,71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Региональные программы "Модернизация здраво-охранения Новгородской области на 2011-2012 годы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601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601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беспечение деятельности подведомственных  учреждений (больницы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99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086 915,88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99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086 915,88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Расходы по платным услуга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999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296 211,83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999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296 211,83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беспечение деятельности подведомственных учреждений (ФАПы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99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 213,6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99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 213,6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енежные выплаты медицинскому персоналу ФАПов, врачам, фельдшерам и медицинским сестрам скорой медицинской помощ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8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35 013,4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8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35 013,4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Комплексная программа развития здравоохранения Батецкого района на 2007-2011 год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едицинская помощь в дневных стационарах всех тип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7 145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беспечение деятельности подведомственных  учреждений (больницы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99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7 145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99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7 145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корая медицинская помощ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251 441,07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беспечение деятельности подведомственных  учреждений (больницы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99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789 004,92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99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789 004,92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енежные выплаты медицинскому персоналу ФАПов, врачам, фельдшерам и медицинским сестрам скорой медицинской помощ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8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62 436,15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8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62 436,15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 215 282,99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29 394,81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0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29 394,81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оциальные выплат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0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29 394,81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 622 398,53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22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3 720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оциальные выплат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22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3 720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беспечение мер социальной поддержки для лиц, награжденных знаком "Почетный донор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29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4 718,04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оциальные выплат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29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4 718,04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3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 559 200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3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7 062,35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оциальные выплат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3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 172 137,65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46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 719 500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оциальные выплат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46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 719 500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Ежемесячное пособие на ребенк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55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280 000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оциальные выплат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55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280 000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беспечение мер социальной поддержки ветеранов труд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552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299 000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оциальные выплат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552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299 000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беспечение мер социальной поддержки тружеников тыл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552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1 000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оциальные выплат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552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1 000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55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9 500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оциальные выплат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55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9 500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казание других видов социальной помощи (многодетные семьи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86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4 760,49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оциальные выплат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86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4 760,49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казание других видов социальной помощи (малоимущие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86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3 000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оциальные выплат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86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3 000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казание других видов социальной помощи (ветераны труда Новгородской области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86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335 000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оциальные выплат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86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335 000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казание других видов социальной помощи (Герой Социалистического  Труда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86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оциальные выплат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86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550 365,91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беспечение жильем детей-сирот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36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368 500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оциальные выплат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36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368 500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37 000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оциальные выплат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37 000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латы приемной семье на содержание подопечных дете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3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13 183,65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оциальные выплат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3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13 183,65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плата труда приемного родител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3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72 763,97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оциальные выплат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3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72 763,97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латы семьям опекунов на содержание подопечных дете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3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8 918,29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оциальные выплат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3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8 918,29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613 123,74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Центральный аппарат (управление соцзащитой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495 544,94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495 544,94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Центральный аппарат (опека над совершеннолетними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 384,24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 384,24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Центральный аппарат (специалист по монетизации льгот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1 194,56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1 194,56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46 286,73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646 286,73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беспечение деятельности подведомственных учреждений (физкультурно-спортивный комплекс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99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573 724,21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99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573 724,21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Расходы по платным услуга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999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 882,52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999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 882,52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ероприятия в области  спорт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97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 680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ероприятия в обл. здравоохранения, ФИС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97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 680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2 640,14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2 640,14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0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2 640,14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рочие расход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0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2 640,14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781 000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 781 000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равнивание бюджетной обеспеченности поселен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01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 781 000,00</w:t>
            </w:r>
          </w:p>
        </w:tc>
      </w:tr>
      <w:tr>
        <w:trPr>
          <w:trHeight w:val="23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Фонд финансовой поддержк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01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 781 000,00</w:t>
            </w:r>
          </w:p>
        </w:tc>
      </w:tr>
      <w:tr>
        <w:trPr>
          <w:trHeight w:val="285" w:hRule="atLeast"/>
        </w:trPr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расходов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3 145 003,8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5</w:t>
      </w:r>
    </w:p>
    <w:p>
      <w:pPr>
        <w:pStyle w:val="Normal"/>
        <w:spacing w:lineRule="exact" w:line="240"/>
        <w:jc w:val="right"/>
        <w:rPr/>
      </w:pPr>
      <w:r>
        <w:rPr>
          <w:rFonts w:cs="Arial" w:ascii="Arial" w:hAnsi="Arial"/>
          <w:sz w:val="18"/>
          <w:szCs w:val="18"/>
        </w:rPr>
        <w:t xml:space="preserve">к решению Думы 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го</w:t>
      </w:r>
    </w:p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района «Об исполнении бюджета </w:t>
      </w:r>
    </w:p>
    <w:p>
      <w:pPr>
        <w:pStyle w:val="Normal"/>
        <w:spacing w:lineRule="exact" w:line="240"/>
        <w:jc w:val="right"/>
        <w:rPr/>
      </w:pPr>
      <w:r>
        <w:rPr>
          <w:rFonts w:cs="Arial" w:ascii="Arial" w:hAnsi="Arial"/>
          <w:sz w:val="18"/>
          <w:szCs w:val="18"/>
        </w:rPr>
        <w:t xml:space="preserve">муниципального района за 2011 год»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ИСТОЧНИКИ ВНУТРЕННЕГО ФИНАНСИРОВАНИЯ ДЕФИЦИТА БЮДЖЕТА МУНИЦИПАЛЬНОГО РАЙОНА ПО КОДАМ КЛАССИФИКАЦИИ ИСТОЧНИКОВ ФИНАНСИРОВАНИЯ ДЕФИЦИТОВ БЮДЖЕТОВ ЗА 2011</w:t>
      </w:r>
      <w:r>
        <w:rPr/>
        <w:t xml:space="preserve"> ГОД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624"/>
        <w:gridCol w:w="1876"/>
      </w:tblGrid>
      <w:tr>
        <w:trPr>
          <w:trHeight w:val="285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источника финансирования по бюджетной классифик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о</w:t>
            </w:r>
          </w:p>
        </w:tc>
      </w:tr>
      <w:tr>
        <w:trPr>
          <w:trHeight w:val="285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2011 год      (в рублях)</w:t>
            </w:r>
          </w:p>
        </w:tc>
      </w:tr>
      <w:tr>
        <w:trPr>
          <w:trHeight w:val="285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608 591,97</w:t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внутреннего финансирован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884 665,62</w:t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9201020000000000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20 000,00</w:t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92010200000500007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 000,00</w:t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92010200000500008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 480 000,00</w:t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9201030000000000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 000,00</w:t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92010300000500007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92010300000500008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 000,00</w:t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9201060000000000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 665,62</w:t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92010605010500006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 665,62</w:t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276 073,65</w:t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92010500000000005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0 113 080,46</w:t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010502000000005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0 113 080,46</w:t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010502010000005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0 113 080,46</w:t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остатков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010502010500005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0 113 080,46</w:t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92010500000000006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 837 006,81</w:t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92010502000000006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 837 006,81</w:t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92010502010000006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 837 006,81</w:t>
            </w:r>
          </w:p>
        </w:tc>
      </w:tr>
      <w:tr>
        <w:trPr>
          <w:trHeight w:val="2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остатков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92010502010500006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 837 006,8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6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 xml:space="preserve">к решению Думы 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го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района «Об исполнении бюджета 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 xml:space="preserve">муниципального района за 2011 год»  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ИСТОЧНИКИ ВНУТРЕННЕГО ФИНАНСИРОВАНИЯ ДЕФИЦИТА БЮДЖЕТА МУНИЦИПАЛЬНОГО РАЙОНА ПО КОДАМ КЛАССИФИКАЦИИ ИСТОЧНИКОВ ФИНАНСИРОВАНИЯ ДЕФИЦИТОВ БЮДЖЕТОВ ЗА 2011</w:t>
      </w:r>
      <w:r>
        <w:rPr/>
        <w:t xml:space="preserve"> ГОД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624"/>
        <w:gridCol w:w="1876"/>
      </w:tblGrid>
      <w:tr>
        <w:trPr>
          <w:trHeight w:val="285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источника финансирования по бюджетной классифик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о</w:t>
            </w:r>
          </w:p>
        </w:tc>
      </w:tr>
      <w:tr>
        <w:trPr>
          <w:trHeight w:val="285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2010 год      (в рублях)</w:t>
            </w:r>
          </w:p>
        </w:tc>
      </w:tr>
      <w:tr>
        <w:trPr>
          <w:trHeight w:val="285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608 591,97</w:t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внутреннего финансирован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884 665,62</w:t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020000000000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20 000,00</w:t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0200000500007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 000,00</w:t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0200000500008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 480 000,00</w:t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030000000000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 000,00</w:t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0300000500007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0300000500008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 000,00</w:t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060000000000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 665,62</w:t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0605010500006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 665,62</w:t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276 073,65</w:t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0500000000005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0 113 080,46</w:t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0502000000005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0 113 080,46</w:t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0502010000005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0 113 080,46</w:t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остатков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0502010500005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0 113 080,46</w:t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0500000000006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 837 006,81</w:t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0502000000006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 837 006,81</w:t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0502010000006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 837 006,81</w:t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остатков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0502010500006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 837 006,81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7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 xml:space="preserve">к решению Думы 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го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района «Об исполнении бюджета 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 xml:space="preserve">муниципального района за 2011 год»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ОТЧЕТ ОБ ИСПОЛЬЗОВАНИИ БЮДЖЕТНЫХ АССИГНОВАНИЙ РЕЗЕРВНОГО ФОНДА АДМИНИСТРАЦИИ МУНИЦИПАЛЬНОГО РАЙОНА ЗА 2011</w:t>
      </w:r>
      <w:r>
        <w:rPr/>
        <w:t xml:space="preserve"> ГОД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(тыс. рублей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ьная помощь пострадавшим от пожар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8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 xml:space="preserve">к решению Думы 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го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района «Об исполнении бюджета 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 xml:space="preserve">муниципального района за 2011 год» 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ВЕДЕНИЯ  О ЧИСЛЕННОСТИ МУНИЦИПАЛЬНЫХ СЛУЖАЩИХ ОРГАНОВ МЕСТНОГО САМОУПРАВЛЕНИЯ МУНИЦИПАЛЬНОГО РАЙОНА И ЗАТРАТАХ НА ИХ ДЕНЕЖНОЕ СОДЕРЖАНИЕ ЗА 2010 ГОД</w:t>
      </w:r>
    </w:p>
    <w:tbl>
      <w:tblPr>
        <w:tblW w:w="7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2490"/>
      </w:tblGrid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служащие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енность, челове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ические затраты на денежное содержание (тыс. рублей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714,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9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 xml:space="preserve">к решению Думы 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го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района «Об исполнении бюджета 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 xml:space="preserve">муниципального района за 2011 год» 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ВЕДЕНИЯ  О ЧИСЛЕННОСТИ РАБОТНИКОВ МУНИЦИПАЛЬНЫХ УЧРЕЖДЕНИЙ И ЗАТРАТАХ НА ИХ ДЕНЕЖНОЕ СОДЕРЖАНИЕ ЗА 2011 ГОД</w:t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6"/>
        <w:gridCol w:w="3161"/>
      </w:tblGrid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ники муниципальных учреждений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енность, человек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ические затраты на денежное содержание (тыс. рублей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600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sz w:val="32"/>
    </w:rPr>
  </w:style>
  <w:style w:type="character" w:styleId="3">
    <w:name w:val="Заголовок 3 Знак"/>
    <w:basedOn w:val="Style11"/>
    <w:qFormat/>
    <w:rPr>
      <w:b/>
      <w:sz w:val="28"/>
    </w:rPr>
  </w:style>
  <w:style w:type="character" w:styleId="4">
    <w:name w:val="Заголовок 4 Знак"/>
    <w:basedOn w:val="Style11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8:10:00Z</dcterms:created>
  <dc:creator>2</dc:creator>
  <dc:description/>
  <dc:language>en-US</dc:language>
  <cp:lastModifiedBy>Ingvarr</cp:lastModifiedBy>
  <cp:lastPrinted>2012-03-19T16:24:00Z</cp:lastPrinted>
  <dcterms:modified xsi:type="dcterms:W3CDTF">2017-10-02T18:10:00Z</dcterms:modified>
  <cp:revision>2</cp:revision>
  <dc:subject/>
  <dc:title>ПРОЕКТ</dc:title>
</cp:coreProperties>
</file>