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559"/>
      </w:tblGrid>
      <w:tr>
        <w:trPr>
          <w:trHeight w:val="25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решению Думы Батецкого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"О бюджете района на 2012 год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и плановый период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013 и 2014 годов"  </w:t>
            </w:r>
          </w:p>
        </w:tc>
      </w:tr>
      <w:tr>
        <w:trPr>
          <w:trHeight w:val="64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 на 201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 18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24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20000050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2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50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5000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5000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66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7</w:t>
      </w:r>
    </w:p>
    <w:p>
      <w:pPr>
        <w:pStyle w:val="Normal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"О бюджете района на 2012 год </w:t>
      </w:r>
    </w:p>
    <w:p>
      <w:pPr>
        <w:pStyle w:val="Normal"/>
        <w:ind w:left="360" w:hanging="0"/>
        <w:jc w:val="right"/>
        <w:rPr/>
      </w:pPr>
      <w:r>
        <w:rPr/>
        <w:t xml:space="preserve">и плановый период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2013 и 2014 годов"  </w:t>
      </w:r>
    </w:p>
    <w:p>
      <w:pPr>
        <w:pStyle w:val="Normal"/>
        <w:rPr/>
      </w:pPr>
      <w:r>
        <w:rPr>
          <w:sz w:val="28"/>
          <w:szCs w:val="28"/>
        </w:rPr>
        <w:t>Объем безвозмездных поступлений из бюджетов всех уровней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240"/>
      </w:tblGrid>
      <w:tr>
        <w:trPr>
          <w:trHeight w:val="2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 302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180,9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 800,9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я на сбалансированность бюджетов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38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664,5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бсидии на финансовое обеспечение мероприятий по поддержке малого и среднего предпринимательства за счет федерального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реализацию федеральных програ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 693,5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реализацию ОЦП "Комплексное развитие инфраструктуры водоснабжения и водоотведения в Новгородской области на 2010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модернизацию региональных систем общего образования в части расходов на проведение капитального ремонта и реконструкции зданий общеобразовательных учреждений на 201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1,2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муниципальных районов на реализацию областной целевой программы "Энергосбережение в Новгородской области на 2010-2014 годы и на период до 2020 года" за счет федерального бюджета на 201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я на профессиональную подготовку по программа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организацию обслуживания и замены картриджей в системах водоочистки, установленных в образовательных учреждениях области до 01.10.2009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реализацию ОЦП "Развитие малого и среднего предпринимательства в области на 2008-2010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реализацию ОЦП "Молодежь Новгородской области на 2007-2010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я бюджетам городского округа, муниципальных районов и бюджетам муниципальных районов для предоставления их 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 398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обеспечение пожарной безопасности,  антитеррористической и антикриминальной безопасности дошкольных  образовательных 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70,6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образований на создание необходимых условий для беспрепятственного доступа детей с ограниченными возможностями здоровья, в т.ч. детей-инвалидов в муниципальные образовательные учреждения на 2012-2013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я на реализацию ДОЦП "Капитальный ремонт многоквартирных домов, управление,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я на создание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хранность и восстановление военно-мемориальных объектов, расположенных на территории области, на 201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реализацию долгосрочной областной целевой программы "Обеспечение жильем молодых семей" на 2011-2015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троительство (реконструкцию),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реализацию долгосрочной областной целев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Новгородской области на 2011-2013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у городского округа 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долгосрочной 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реализацию мероприятий по созданию модернизации информационно-телекоммуникационной инфраструктуры электронного правительства Новгородской области в рамках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закупку и внедрение информационно-коммуникационного оборудования для оказания муниципальных услуг населению в электронном виде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315,8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168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на обеспечение мер социальной  поддержки для лиц, награжденных знаком "Почетный донор СССР", "Почетный донор Росс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на ежемесячное денежное вознаграждение за  классное руковод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7450,9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обеспечение мер социальной поддержки тружеников ты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обеспечение бесплатного зубного протезирования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 773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121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 расчету и предоставлению дотаций на выравнивание бюджетной обеспеченност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оказание государственной поддержки 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 825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реализации дополнительных мер социальной поддержки лиц, удостоенных звания «Герой Социалистического труд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расчету и предоставлению субвенций на компенсацию выпадающих доходов организациям,  предоставляющим коммунальные услуги по тарифам для населения, установленным органами исполнительно власти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 976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587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предоставлению мер соц.поддержки педагогическим работникам образовательных учреждений, расположенных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66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  оказанию социальной поддержки малоимущим семьям по приобретению и установке котлового оборудования отечественного производства, работающего на биотоплив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выплату  ежемесячного пособия на ребенка гражданам, имеющим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ля осуществления органами местного самоуправления отдельных государственных полномочий по предоставлению меры социальной поддержки обучающимся образовательных учреждений по обеспечению бесплатным моло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 на 2012-2014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обеспечение мер социальной поддержки ветеранов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444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48,1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17,2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, передаваемые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межбюджетные трансферты, передаваемые областному бюджету из федерального бюджета  и предоставляемых бюджетам муниципальных районов и городского округа на комплектование книжных фондов библиотек муниципальных образований и государственных библиотек, на 2012-2014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9</w:t>
      </w:r>
    </w:p>
    <w:p>
      <w:pPr>
        <w:pStyle w:val="Normal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"О бюджете района на 2012 год </w:t>
      </w:r>
    </w:p>
    <w:p>
      <w:pPr>
        <w:pStyle w:val="Normal"/>
        <w:ind w:left="360" w:hanging="0"/>
        <w:jc w:val="right"/>
        <w:rPr/>
      </w:pPr>
      <w:r>
        <w:rPr/>
        <w:t xml:space="preserve">и плановый период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2013 и 2014 годов"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19"/>
        <w:gridCol w:w="819"/>
        <w:gridCol w:w="1018"/>
        <w:gridCol w:w="819"/>
        <w:gridCol w:w="1238"/>
      </w:tblGrid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2 год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89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02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6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6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1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13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16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14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7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мобилизационная подготовк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3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2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2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18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18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Новгородской области на 2011-2013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6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6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упреждение и ликвидация последствий ситуаций природного и техногенн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9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9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6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Тран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0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ДЦП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реализацию мероприятий по созданию и модернизации информационно-телекоммуникационной инфраструктуры электронного правительства  Новгородской области в рамках  реализации долгосрочной областной целевой программы "Государственнавя поддержка развития местного самоуправления в Новгородской области на 2012-2014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закупку и внедрение информационно-коммуникационного оборудования для оказания муниципальных услуг населению в электронном виде в рамках  реализации 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 на 2011 и 2012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8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8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8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областной целевой программе  "Развитие малого и среднего предпринимательства в области на 2008-2010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 на 2008-2012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5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Жилье молодым семьям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, за счет федерального бюджета на 2012-2014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детей-сиро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60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0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1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кружковая работ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1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1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 на 2011-2012 годы"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42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92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19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80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99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тдел туризма. ИМЦ, специалист по связя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специалист по оргтехник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1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7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7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7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6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6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190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6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6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0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4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43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02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54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150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осударственная программа Российской Федерации "Доступная среда"  на 2011-2015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8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7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7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7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кружковая работ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5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5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ДЮСШ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щеобразовательных учреждений на 2012 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троительство (реконструкция),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араммы "Развитие образования и науки в Новгородской области на 2011-2015 годы"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 "Молодежь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 на 2011-2012 годы"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4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5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тдел туризма. ИМЦ, специалист по связя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0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8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1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1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64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58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9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6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8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4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8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2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9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7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14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4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231,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96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областной целевой программы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6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6,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434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едеральная  программа "Чистая вод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58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58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г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7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76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0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4,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4,0</w:t>
            </w:r>
          </w:p>
        </w:tc>
      </w:tr>
      <w:tr>
        <w:trPr>
          <w:trHeight w:val="298" w:hRule="atLeast"/>
        </w:trPr>
        <w:tc>
          <w:tcPr>
            <w:tcW w:w="84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859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1</w:t>
      </w:r>
    </w:p>
    <w:p>
      <w:pPr>
        <w:pStyle w:val="Normal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"О бюджете района на 2012 год </w:t>
      </w:r>
    </w:p>
    <w:p>
      <w:pPr>
        <w:pStyle w:val="Normal"/>
        <w:ind w:left="360" w:hanging="0"/>
        <w:jc w:val="right"/>
        <w:rPr/>
      </w:pPr>
      <w:r>
        <w:rPr/>
        <w:t xml:space="preserve">и плановый период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2013 и 2014 годов"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2012 год по разделам и  подразделам, целевым статьям и видам расходов классифик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56"/>
        <w:gridCol w:w="851"/>
        <w:gridCol w:w="1134"/>
        <w:gridCol w:w="850"/>
        <w:gridCol w:w="1276"/>
      </w:tblGrid>
      <w:tr>
        <w:trPr>
          <w:trHeight w:val="2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2 год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736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66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66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21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0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713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916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614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1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67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3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3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мобилизационная подготов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44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3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82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82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418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418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Новгородской области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36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6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упреждение и ликвидация последствий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29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29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16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14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34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34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ДЦП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реализацию мероприятий по созданию и модернизации информационно-телекоммуникационной инфраструктуры электронного правительства  Новгородской области в рамках 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закупку и внедрение информационно-коммуникационного оборудования для оказания муниципальных услуг населению в электронном виде в рамках  реализации 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 на 2011 и 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58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08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08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областной целевой программе  "Развитие малого и среднего предпринимательства в области на 2008-201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 на 2008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7237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826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областной целевой программы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96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96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2410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едеральная  программа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458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458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97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97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0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526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6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7376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143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602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454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араммы "Развитие образования и науки в Новгородской области на 2011-2015 годы"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4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4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282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осударственная программа Российской Федерации "Доступная среда" 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038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87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1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1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77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77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кружковая рабо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16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16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ДЮСШ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17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17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щеобразовательных учреждений на 201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троительство (реконструкция),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71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71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 "Молодежь Новгородской области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 на 2011-2012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45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31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тдел туризма. ИМЦ, специалист по связ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60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18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702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52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219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180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40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99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тдел туризма. ИМЦ, специалист по связ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06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00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специалист по оргтехник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21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47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365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041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6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4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16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8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8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6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44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2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7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3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3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Жилье молодым семь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174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, за счет федерального бюджета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жильем детей-сир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49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97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07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07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66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66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1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1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1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14,0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9859,1</w:t>
            </w:r>
          </w:p>
        </w:tc>
        <w:tc>
          <w:tcPr>
            <w:tcW w:w="86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19</w:t>
      </w:r>
    </w:p>
    <w:p>
      <w:pPr>
        <w:pStyle w:val="Normal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"О бюджете района на 2012 год </w:t>
      </w:r>
    </w:p>
    <w:p>
      <w:pPr>
        <w:pStyle w:val="Normal"/>
        <w:ind w:left="360" w:hanging="0"/>
        <w:jc w:val="right"/>
        <w:rPr/>
      </w:pPr>
      <w:r>
        <w:rPr/>
        <w:t xml:space="preserve">и плановый период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2013 и 2014 годов"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 публичных нормативных обязательств</w:t>
      </w:r>
    </w:p>
    <w:p>
      <w:pPr>
        <w:pStyle w:val="Normal"/>
        <w:ind w:left="360" w:hanging="0"/>
        <w:jc w:val="right"/>
        <w:rPr/>
      </w:pPr>
      <w:r>
        <w:rPr/>
        <w:t xml:space="preserve">тыс. руб.                                                                                                        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708"/>
        <w:gridCol w:w="1134"/>
        <w:gridCol w:w="709"/>
        <w:gridCol w:w="1134"/>
        <w:gridCol w:w="1134"/>
        <w:gridCol w:w="1277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на 201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на 2013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на 2014 год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5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5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5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3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64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3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64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3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64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6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6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9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8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10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16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79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0</w:t>
      </w:r>
    </w:p>
    <w:p>
      <w:pPr>
        <w:pStyle w:val="Normal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"О бюджете района на 2012 год </w:t>
      </w:r>
    </w:p>
    <w:p>
      <w:pPr>
        <w:pStyle w:val="Normal"/>
        <w:ind w:left="360" w:hanging="0"/>
        <w:jc w:val="right"/>
        <w:rPr/>
      </w:pPr>
      <w:r>
        <w:rPr/>
        <w:t xml:space="preserve">и плановый период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2013 и 2014 годов"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для предоставления субсидий муниципальным бюджетным и автономным учреждениям на иные цел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12 год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20"/>
        <w:gridCol w:w="820"/>
        <w:gridCol w:w="1020"/>
        <w:gridCol w:w="820"/>
        <w:gridCol w:w="1000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2 год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6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учреждение культуры «Батецкий межпоселенческий центр культуры и досуг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 на 2011-2012 годы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районное муниципальное учреждение культуры «Батецкая межпоселенческая централизованная библиотечная систем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8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8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8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учреждение культуры «Батецкий межпоселенческий центр культуры и досуг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районное муниципальное учреждение культуры «Батецкая межпоселенческая централизованная библиотечная систем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7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учреждение культуры «Батецкий межпоселенческий центр культуры и досуг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7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районное муниципальное учреждение культуры «Батецкая межпоселенческая централизованная библиотечная систем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8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учреждение культуры «Батецкий межпоселенческий центр культуры и досуг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09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09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,3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,3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образовательное учреждение детский сад №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5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68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,2</w:t>
            </w:r>
          </w:p>
        </w:tc>
      </w:tr>
      <w:tr>
        <w:trPr>
          <w:trHeight w:val="4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,2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8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образовательное учреждение детский сад №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осударственная программа Российской Федерации "Доступная среда"  на 2011-201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9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4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3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 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7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Новое Овсино им. Героя советского Союза Георгия Туруха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Вольная Гор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щеобразовательных учреждений на 2012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3,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 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Новое Овсино им. Героя советского Союза Георгия Туруха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троительство (реконструкция),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 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Новое Овсино им. Героя советского Союза Георгия Туруха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 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Новое Овсино им. Героя советского Союза Георгия Туруха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8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8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0</w:t>
            </w:r>
          </w:p>
        </w:tc>
      </w:tr>
      <w:tr>
        <w:trPr>
          <w:trHeight w:val="4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 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Новое Овсино им. Героя советского Союза Георгия Туруха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6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Вольная Гор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1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 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6</w:t>
            </w:r>
          </w:p>
        </w:tc>
      </w:tr>
      <w:tr>
        <w:trPr>
          <w:trHeight w:val="6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Новое Овсино им. Героя советского Союза Георгия Туруха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6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Вольная Гор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6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разовательное учреждение дополнительного образования детей «Центр детского творчества»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бсидии автономным учреждениям на иные цели в т.ч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,9</w:t>
            </w:r>
          </w:p>
        </w:tc>
      </w:tr>
      <w:tr>
        <w:trPr>
          <w:trHeight w:val="6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5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образовательное учреждение детский сад №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дошкольное  образовательное учреждение детский сад № 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средняя общеобразовательная школа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 муниципальное автономное общеобразовательное учреждение средняя общеобразовательная школа д. Мой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Городня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9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Новое Овсино им. Героя советского Союза Георгия Туруха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щеобразовательное учреждение основная общеобразовательная школа д. Вольная Горка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9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 муниципальное автономное образовательное учреждение дополнительного образования детей «Центр детского творчества» п. Батецкий Батецкого района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9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58:00Z</dcterms:created>
  <dc:creator>User</dc:creator>
  <dc:description/>
  <dc:language>en-US</dc:language>
  <cp:lastModifiedBy>Ingvarr</cp:lastModifiedBy>
  <cp:lastPrinted>2012-08-28T15:56:00Z</cp:lastPrinted>
  <dcterms:modified xsi:type="dcterms:W3CDTF">2017-10-02T18:58:00Z</dcterms:modified>
  <cp:revision>2</cp:revision>
  <dc:subject/>
  <dc:title/>
</cp:coreProperties>
</file>