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885"/>
      </w:tblGrid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lineRule="exact" w:line="240"/>
              <w:ind w:left="360" w:hanging="0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exact" w:line="240"/>
              <w:ind w:left="360" w:hanging="0"/>
              <w:jc w:val="right"/>
              <w:rPr/>
            </w:pPr>
            <w:r>
              <w:rPr/>
              <w:t>к решению Думы Батецкого</w:t>
            </w:r>
          </w:p>
          <w:p>
            <w:pPr>
              <w:pStyle w:val="Normal"/>
              <w:spacing w:lineRule="exact" w:line="240"/>
              <w:ind w:left="360" w:hanging="0"/>
              <w:jc w:val="right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pacing w:lineRule="exact" w:line="240"/>
              <w:ind w:left="360" w:hanging="0"/>
              <w:jc w:val="right"/>
              <w:rPr/>
            </w:pPr>
            <w:r>
              <w:rPr/>
              <w:t xml:space="preserve">"О бюджете района на 2012 год </w:t>
            </w:r>
          </w:p>
          <w:p>
            <w:pPr>
              <w:pStyle w:val="Normal"/>
              <w:spacing w:lineRule="exact" w:line="240"/>
              <w:ind w:left="360" w:hanging="0"/>
              <w:jc w:val="right"/>
              <w:rPr/>
            </w:pPr>
            <w:r>
              <w:rPr/>
              <w:t xml:space="preserve">и плановый период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 </w:t>
            </w:r>
            <w:r>
              <w:rPr/>
              <w:t xml:space="preserve">2013 и 2014 годов"  </w:t>
            </w:r>
          </w:p>
        </w:tc>
      </w:tr>
      <w:tr>
        <w:trPr>
          <w:trHeight w:val="64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района на 2012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 186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15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0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500007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500008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20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00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500007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00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500008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5000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0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, предоставленные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10605000500005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0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10000006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юридическим лицам  из бюджета муниципального района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10500006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036,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53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8"/>
        <w:gridCol w:w="610"/>
        <w:gridCol w:w="3116"/>
        <w:gridCol w:w="1060"/>
        <w:gridCol w:w="89"/>
        <w:gridCol w:w="862"/>
        <w:gridCol w:w="38"/>
        <w:gridCol w:w="862"/>
        <w:gridCol w:w="38"/>
        <w:gridCol w:w="869"/>
        <w:gridCol w:w="8"/>
      </w:tblGrid>
      <w:tr>
        <w:trPr>
          <w:trHeight w:val="1251" w:hRule="atLeast"/>
        </w:trPr>
        <w:tc>
          <w:tcPr>
            <w:tcW w:w="2590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ind w:left="-108" w:right="-108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826" w:type="dxa"/>
            <w:gridSpan w:val="7"/>
            <w:tcBorders/>
            <w:vAlign w:val="center"/>
          </w:tcPr>
          <w:p>
            <w:pPr>
              <w:pStyle w:val="Heading1"/>
              <w:spacing w:before="80" w:after="0"/>
              <w:ind w:left="150" w:hanging="0"/>
              <w:rPr>
                <w:b/>
                <w:b/>
              </w:rPr>
            </w:pPr>
            <w:r>
              <w:rPr>
                <w:b/>
              </w:rPr>
              <w:t>Приложение  3</w:t>
            </w:r>
          </w:p>
          <w:p>
            <w:pPr>
              <w:pStyle w:val="Normal"/>
              <w:spacing w:lineRule="exact" w:line="240"/>
              <w:ind w:left="147" w:hanging="0"/>
              <w:jc w:val="both"/>
              <w:rPr>
                <w:rFonts w:eastAsia="Arial Unicode MS"/>
              </w:rPr>
            </w:pPr>
            <w:r>
              <w:rPr/>
              <w:t>к решению Думы Батецкого муниципального района «О бюджете района на 2012 год и плановый период 2013 и 2014 годов»</w:t>
            </w:r>
          </w:p>
        </w:tc>
      </w:tr>
      <w:tr>
        <w:trPr>
          <w:trHeight w:val="780" w:hRule="atLeast"/>
        </w:trPr>
        <w:tc>
          <w:tcPr>
            <w:tcW w:w="9532" w:type="dxa"/>
            <w:gridSpan w:val="11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между бюджетом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района и  бюджетами поселений на 2012 год 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д бюджетной </w:t>
              <w:br/>
              <w:t xml:space="preserve">      классификации </w:t>
              <w:br/>
              <w:t>Российской  Федерации</w:t>
            </w:r>
          </w:p>
        </w:tc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Наименование дохода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ормативы отчислений  </w:t>
              <w:br/>
              <w:t>доходов в бюджет муниципального района(%)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Всего 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в том числе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-го района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-лений</w:t>
            </w:r>
          </w:p>
        </w:tc>
      </w:tr>
      <w:tr>
        <w:trPr>
          <w:trHeight w:val="314" w:hRule="atLeast"/>
          <w:cantSplit w:val="true"/>
        </w:trPr>
        <w:tc>
          <w:tcPr>
            <w:tcW w:w="9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 ЧАСТИ ФЕДЕРАЛЬНЫХ НАЛОГОВ И СБОРОВ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 на доходы физических лиц *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доходы физических лиц            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9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1 02011 01 0000 11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>Налог на доходы физических лиц            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9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rFonts w:eastAsia="Arial Unicode MS"/>
                <w:color w:val="000000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rFonts w:eastAsia="Arial Unicode MS"/>
                <w:color w:val="000000"/>
              </w:rPr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 целях рекламы товаров, работ и услуг, страховых выплат по договорам добровольного страхования жизни, заключенным на срок менее 5 лет, в части                                       превышения сумм страховых взносов,                                            увеличенных на сумму, рассчитанную        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</w:t>
            </w:r>
            <w:r>
              <w:rPr>
                <w:b/>
                <w:bCs/>
              </w:rPr>
              <w:t xml:space="preserve">, </w:t>
            </w:r>
            <w:r>
              <w:rPr/>
              <w:t>в виде материальной выгоды от экономии на процентах при получении  заемных (кредитных)  средств</w:t>
            </w:r>
            <w:r>
              <w:rPr>
                <w:b/>
                <w:bCs/>
              </w:rPr>
              <w:t xml:space="preserve"> </w:t>
            </w:r>
            <w:r>
              <w:rPr/>
              <w:t>(за исключением материальной выгоды, полученной от экономии на процентах за пользование целевыми займами (кредитами) на новое строительство или приобретение жилья)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9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50 01 0000 11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rFonts w:eastAsia="Arial Unicode MS"/>
                <w:color w:val="000000"/>
              </w:rPr>
            </w:pPr>
            <w:r>
              <w:rPr/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                                   сертификатов участия, выданных управляющим  ипотечным покрытием до 1 января 2007 года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9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60 01 0000 110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70 01 0000 110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 09 00000 00 0000 00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 и перерасчеты по отмененным налогам, сборам и иным обязательным платеж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 09 01000 00 0000 110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 01030 05 0000 11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bCs/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  <w:r>
              <w:rPr>
                <w:rFonts w:eastAsia="Arial Unicode MS"/>
                <w:bCs/>
                <w:color w:val="00000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9 03000 05 0000 11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за пользование природными ресурс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 03010 05 0000 11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3021 05 0000 110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/>
              <w:t xml:space="preserve">Платежи за добычу общераспространенных полезных ископаемых, мобилизуемые на территориях муниципальных районов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1 09 01020 00 0000 110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латежи за добычу полезных ископаем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3021 05 0000 110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/>
              <w:t>Платежи за добычу общераспространенных  полезных ископаемых, мобилизуемые на территориях муниципальных райо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9 03030 00 0000 11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ind w:left="-108" w:right="-108" w:hanging="0"/>
              <w:jc w:val="both"/>
              <w:rPr/>
            </w:pPr>
            <w:r>
              <w:rPr/>
              <w:t>Платежи за пользование недрами в целях, не связанных с добычей полезных ископаем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 03030 05 0000 11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4000 00 0000 11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ind w:left="-108" w:right="-108" w:hanging="0"/>
              <w:jc w:val="both"/>
              <w:rPr>
                <w:rFonts w:eastAsia="Arial Unicode MS"/>
              </w:rPr>
            </w:pPr>
            <w:r>
              <w:rPr/>
              <w:t xml:space="preserve">Налоги на имущество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9 0405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b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1 09 04053 05 0000 11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1 09 04053 10 0000 11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6000 02 0000 11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6010 02 0000 11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6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6044 02 0000 11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боры за выдачу органами местного самоуправления муниципальных районов лицензий на розничную продажу алкогольной продукции, в том числе в связи с предоставлением отсрочки (рассрочк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7000 00 0000 11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налоги и сборы </w:t>
              <w:br/>
              <w:t xml:space="preserve">(по отмененным местным  </w:t>
              <w:br/>
              <w:t>налогам и сбора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7010 00 0000 11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реклам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7010 05 0000 11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703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7033 05 0000 11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6040 02 0000 11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7043 02 0000 11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боры за выдачу органами местного самоуправления муниципальных районов лицензий на розничную продажу алкогольной продукции, в том числе в связи с предоставлением отсрочки (рассрочк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7050 00 0000 11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чие местные налоги и сбо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7053 05 0000 11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</w:rPr>
            </w:pPr>
            <w:r>
              <w:rPr/>
              <w:t>Прочие местные налоги и сборы</w:t>
            </w:r>
            <w:r>
              <w:rPr>
                <w:color w:val="000000"/>
              </w:rPr>
              <w:t>, мобилизуемые на территориях муниципальных райо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1 02000 00 0000 120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 от размещения средств </w:t>
              <w:br/>
              <w:t xml:space="preserve">бюджетов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2033 05 0000 120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2033 10 0000 12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</w:rPr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2 02000 01 0000 120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 04040 02 0000 120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3 01990 00 0000 13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доходы от оказания платных услуг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1995 05 0000 13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1995 10 0000 13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3 02000 00 0000 13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065 05 0000 13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065 10 0000 13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3 02990 00 0000 13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995 05 0000 13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995 10 0000 13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5 00000 00 0000 00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ind w:left="-108" w:right="-108" w:hanging="0"/>
              <w:jc w:val="both"/>
              <w:rPr>
                <w:rFonts w:eastAsia="Arial Unicode MS"/>
              </w:rPr>
            </w:pPr>
            <w:r>
              <w:rPr/>
              <w:t>Административные платежи и сбо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5 01000 00 0000 14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сбо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5 02000 00 0000 14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 15 02050 05 0000 14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 15 02050 10 0000 14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 15 03000 00 0000 14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Лицензионные сбо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 15 03050 05 0000 14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6 00000 00 0000 00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6 21000 00 0000 14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16 21050 05 0000 14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енежные взыскания (штрафы) и иные суммы, взыскиваемые с лиц, </w:t>
            </w:r>
            <w:r>
              <w:rPr>
                <w:iCs/>
                <w:color w:val="000000"/>
                <w:spacing w:val="-2"/>
              </w:rPr>
              <w:t>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16 21050 10 0000 14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енежные взыскания (штрафы) и иные суммы, взыскиваемые с лиц, </w:t>
            </w:r>
            <w:r>
              <w:rPr>
                <w:iCs/>
                <w:color w:val="000000"/>
                <w:spacing w:val="-2"/>
              </w:rPr>
              <w:t>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6 23050 05 0000 14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вх райо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 16 23051 05 0000 140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 16 23052 05 0000 140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  выступают получатели средств бюджетов муниципальных райо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6 25070 00 0000 140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 16 25074 05 0000 140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 16 25075 10 0000 140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</w:rPr>
              <w:t>1 16 25080 00 0000 140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е взыскания (штрафы) за нарушение водного законодатель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 16 25085 05 0000 140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 16 25086 10 0000 140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 16 27000 01 0000 14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iCs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Xl87"/>
              <w:spacing w:lineRule="exact" w:line="240" w:before="120" w:after="0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32000 00 0000 14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 16 32000 05 0000 14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муниципальных район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 16 32000 10 0000 14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поселени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Xl87"/>
              <w:snapToGrid w:val="false"/>
              <w:spacing w:lineRule="exact" w:line="240" w:before="120" w:after="0"/>
              <w:ind w:left="-108" w:right="-108" w:hanging="0"/>
              <w:jc w:val="center"/>
              <w:textAlignment w:val="auto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6 90000 00 0000 14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 16 90050 05 0000 14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 16 90050 10 0000 14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7 00000 00 0000 00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1 17 01000 00 0000 18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</w:rPr>
              <w:t>1 17 01050 10 0000 18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7 02000 00 0000 18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2000 10 0000 18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</w:t>
            </w:r>
            <w:r>
              <w:rPr>
                <w:color w:val="000000"/>
              </w:rPr>
              <w:t>(по обязательствам, возникшим до 1 января 2008 года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7 05000 00 0000 18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tLeast" w:line="200"/>
        <w:ind w:right="57" w:hanging="0"/>
        <w:jc w:val="both"/>
        <w:rPr/>
      </w:pPr>
      <w:r>
        <w:rPr/>
        <w:t xml:space="preserve">      </w:t>
      </w:r>
      <w:r>
        <w:rPr/>
        <w:t>* -  норматив отчислений налога на доходы физических лиц  в бюджет муниципального района, городского округа установлен с учетом  дополнительных нормативов отчис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субъекта Российской Федерации и бюджеты муниципальных районов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>Приложение 7</w:t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>к решению Думы Батецкого</w:t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>муниципального района</w:t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 xml:space="preserve">"О бюджете района на 2012 год </w:t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 xml:space="preserve">и плановый период  </w:t>
      </w:r>
    </w:p>
    <w:p>
      <w:pPr>
        <w:pStyle w:val="Normal"/>
        <w:spacing w:lineRule="exact" w:line="240"/>
        <w:jc w:val="right"/>
        <w:rPr/>
      </w:pPr>
      <w:r>
        <w:rPr/>
        <w:t xml:space="preserve">  </w:t>
      </w:r>
      <w:r>
        <w:rPr/>
        <w:t xml:space="preserve">2013 и 2014 годов"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безвозмездных поступлений из бюджетов всех уровней на 201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 руб.  </w:t>
      </w:r>
    </w:p>
    <w:tbl>
      <w:tblPr>
        <w:tblW w:w="99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  <w:gridCol w:w="1666"/>
      </w:tblGrid>
      <w:tr>
        <w:trPr>
          <w:trHeight w:val="2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457,8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180,9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800,9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Дотация на обеспечение сбалансированности бюджетов муниципальных районов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80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от других бюджетов системы Российской Федерац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311,4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 708,6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на проведение мероприятий по формированию в област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 нарушений развития, за счет средств федерального бюджет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35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ОЦП "Комплексное развитие инфраструктуры водоснабжения и водоотведения в Новгородской области на 2010-2014 го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500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муниципальных районов на реализацию федеральной целевой программы "Чистая вода" на 2011-2017 годы за счет средств федерального бюджета на 2011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 458,5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модернизацию региональных систем общего образования в части расходов на проведение капитального ремонта и реконструкции зданий общеобразовательных учреждений на 2012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,2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униципальных районов на реализацию областной целевой программы «Энергосбережение в Новгородской области на 2010-2014 годы и на период до 2020 года» за счет федерального бюджета на 2012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профессиональную подготовку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организацию обслуживания и замены картриджей в системах водоочистки, установленных в образовательных учреждениях области до 01.10.2009г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ОЦП "Развитие малого и среднего предпринимательства в области на 2008-2010 го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ОЦП "Молодежь Новгородской области на 2007-2010 го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городского округа, муниципальных районов и бюджетам муниципальных районов для предоставления их  бюджетам поселений,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398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беспечение пожарной безопасности,  антитеррористической и антикриминальной безопасности дошкольных  образовательных  учреждений, общеобразовательных учреждений, учреждений дополнительного образования детей на 2011-2013 го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,6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образований на создание необходимых условий для беспрепятственного доступа детей с ограниченными возможностями здоровья, в т.ч. детей-инвалидов в муниципальные образовательные учреждения на 2012-2013 го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2,9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реализацию ДОЦП "Капитальный ремонт многоквартирных домов, управление, которыми осуществляют товарищества собственников жилья, расположенных на территории Новгородской области в 2011-2013 годах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96,8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создание мультисервисной сети органов государственной власти области в рамках реализации областной целевой программы "Развитие информационного общества и формирование электронного правительства в НО на 2011-2012 го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0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сохранность и восстановление военно-мемориальных объектов, расположенных на территории области, на 2011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ДОЦП "Обеспечение жильем молодых семей" на 2011-2015 го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,3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монт муниципальных дошкольных образовательных учреждений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2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и городского округа на реализацию долгосрочной областной целевой программы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в Новгородской области на 2011-2013 го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,7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укрепление материально-технической базы муниципальных учреждений, подведомственных органам  местного самоуправления муниципальных районов, городского округа, реализующих полномочия в сфере культуры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проведение ремонтов зданий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,5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у городского округа 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организацию семинаров, стажировки, профессиональной переподготовки, курсов повышения квалификации муниципальных служащих Новгородской области в рамках долгосрочной  областной целевой программы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мероприятий по созданию модернизации информационно-телекоммуникационной инфраструктуры электронного правительства Новгородской области в рамках долгосрочной областной целевой программы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закупку и внедрение информационно-коммуникационного оборудования для оказания муниципальных услуг населению в электронном виде в рамках реализации долгосрочной областной целевой программы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организацию семинара «Актуальные проблемы повышения качества предоставления муниципальных и государственных услуг» в рамках реализации долгосрочной областной целевой программы «Государственная поддержка развития местного самоуправления в Новгородской области на 2012-2014 годы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 812,5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68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беспечение мер социальной  поддержки для лиц, награжденных знаком "Почетный донор СССР", "Почетный донор России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,5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1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ежемесячное денежное вознаграждение за  классное руковод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, в том числ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62,4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на обеспечение мер социальной поддержки тружеников тыл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по обеспечению бесплатного зубного протезирования граждан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 880,5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383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возмещению организациям расходов по предоставлению льгот по оплате жилья и коммунальных услуг отдельным категориям граждан, работающих в сельской местно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408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на оказание государственной поддержки коммерческим организациям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414,6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возмещению организациям расходов по предоставлению мер социальной поддержки многодетным семьям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оказанию социальной поддержки малоимущим семьям, малоимущим одиноко проживающим гражданам и лицам, оказавшимся в трудной жизненной ситуац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реализации дополнительных мер социальной поддержки лиц, удостоенных звания "Герой Социалистического труда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предоставлению льгот на проезд в транспорте междугороднего сообщения к месту лечения и обратно детей, нуждающихся в санаторно-курортном лечен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предоставлению мер социальной поддержки ветеранам труда Новгородской обла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78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расчету и предоставлению субвенций на компенсацию выпадающих доходов организациям,  предоставляющим коммунальные услуги по тарифам для населения, установленным органами исполнительно власти обла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 942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по компенсации выпадающих доходов организациям и индивидуальным предпринимателям, осуществляющим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13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87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предоставлению мер социальной поддержки педагогическим работникам образовательных учреждений, расположенных в сельской местно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940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оказанию мер социальной  поддержки малоимущим семьям по приобретению и установке котлового оборудования отечественного производства, работающего на биотоплив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на выплату ежемесячного пособия на ребенка гражданам, имеющим дет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34,0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на обеспечение доступа к сети Интерн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1,4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на  обеспечение образовательных учреждений учебниками в соответствии с федеральными перечнями учебников и учебными пособиями, бланками документов государственного образца об уровне образования и (или) квалификац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для осуществления органами местного самоуправления отдельных государственных полномочий по предоставлению меры социальной поддержки обучающимся образовательных учреждений по обеспечению бесплатным молоком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на осуществление отдельных государственных полномочий по оказанию социальной поддержки малоимущим семьям (малоимущим одиноко проживающим гражданам) по приобретению и установке приборов учета в своих домовладениях на 2012-2014 го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на обеспечение мер социальной поддержки ветеранов труд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464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018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12,8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на осуществление отдельных государственных полномочий по выплате социального пособия на погребение и возмещение стоимости услуг, предоставленных согласно гарантированному перечню услуг по погребению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3,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 районов из бюджетов 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бюджетам муниципальных районов на проведение мероприятий по подключению общественных библиотек к информационно-телекоммуникационной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, передаваемые областному бюджету из федерального бюджета и предоставляемых бюджетам муниципальных районов и городского округа на  комплектование книжных фондов библиотек муниципальных образований и государственных библиотек, на 2012-2014 го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0,00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spacing w:lineRule="exact" w:line="240"/>
        <w:ind w:left="357" w:hanging="0"/>
        <w:jc w:val="right"/>
        <w:rPr/>
      </w:pPr>
      <w:r>
        <w:rPr/>
        <w:t>Приложение 9</w:t>
      </w:r>
    </w:p>
    <w:p>
      <w:pPr>
        <w:pStyle w:val="Normal"/>
        <w:spacing w:lineRule="exact" w:line="240"/>
        <w:ind w:left="357" w:hanging="0"/>
        <w:jc w:val="right"/>
        <w:rPr/>
      </w:pPr>
      <w:r>
        <w:rPr/>
        <w:t>к решению Думы Батецкого</w:t>
      </w:r>
    </w:p>
    <w:p>
      <w:pPr>
        <w:pStyle w:val="Normal"/>
        <w:spacing w:lineRule="exact" w:line="240"/>
        <w:ind w:left="357" w:hanging="0"/>
        <w:jc w:val="right"/>
        <w:rPr/>
      </w:pPr>
      <w:r>
        <w:rPr/>
        <w:t>муниципального района</w:t>
      </w:r>
    </w:p>
    <w:p>
      <w:pPr>
        <w:pStyle w:val="Normal"/>
        <w:spacing w:lineRule="exact" w:line="240"/>
        <w:ind w:left="357" w:hanging="0"/>
        <w:jc w:val="right"/>
        <w:rPr/>
      </w:pPr>
      <w:r>
        <w:rPr/>
        <w:t xml:space="preserve">"О бюджете района на 2012 год </w:t>
      </w:r>
    </w:p>
    <w:p>
      <w:pPr>
        <w:pStyle w:val="Normal"/>
        <w:spacing w:lineRule="exact" w:line="240"/>
        <w:ind w:left="357" w:hanging="0"/>
        <w:jc w:val="right"/>
        <w:rPr/>
      </w:pPr>
      <w:r>
        <w:rPr/>
        <w:t xml:space="preserve">и плановый период  </w:t>
      </w:r>
    </w:p>
    <w:p>
      <w:pPr>
        <w:pStyle w:val="Normal"/>
        <w:spacing w:lineRule="exact" w:line="240"/>
        <w:ind w:left="357" w:hanging="0"/>
        <w:jc w:val="right"/>
        <w:rPr/>
      </w:pPr>
      <w:r>
        <w:rPr/>
        <w:t xml:space="preserve">  </w:t>
      </w:r>
      <w:r>
        <w:rPr/>
        <w:t xml:space="preserve">2013 и 2014 годов"  </w:t>
      </w:r>
    </w:p>
    <w:p>
      <w:pPr>
        <w:pStyle w:val="Normal"/>
        <w:spacing w:lineRule="exact" w:line="240"/>
        <w:ind w:left="357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муниципального райо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.</w:t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820"/>
        <w:gridCol w:w="820"/>
        <w:gridCol w:w="1020"/>
        <w:gridCol w:w="820"/>
        <w:gridCol w:w="1240"/>
      </w:tblGrid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2 год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 697,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 697,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 132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2,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лава муниципального образования (глава район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2,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2,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832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014,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310,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5,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0,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взносы в Ассоциацию "Совет муниципальных образований"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расчеты за публикации в С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а (специалист комиссии по делам несовершеннолетних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0,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0,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специалист по охране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депута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мобилизационная подготовк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246,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других обязательств государства (оказание государственной поддержки коммерческим организация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14,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14,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Транспортно-хозяйственное предприят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408,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408,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МФЦ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4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4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госрочная областная целевая программы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в Новгородской области на 2011-201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8,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8,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семинара "Актуальные проблемы повышения качества предоставления  муниципальных и государственных  услуг" в рамках реализации ДОЦП "Государственная поддержка развития местного самоуправления в НО на 2012-2014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здание муниципальных элементов региональной мультисервисной сети органов государственной власти области в рамках реализации областной целевой программы "Развитие информационного общества и формирование электронного правительства в НО на 2011-2012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63,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63,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48,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68,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упреждение и ликвидация последствий ситуаций природного и техног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исковые и аварийно - спасательные учреж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83,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83,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 противодействия коррупции на 2009-2013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 "Обеспечение безопасности дорожного движения в Батецком муниципальном районе на 2009-2012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Профилактика терроризма и экстремизма в Батецком муниципальном районе на 2011-201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764,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13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13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13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0,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 пункт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4,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4,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ДЦП "Содержание и ремонт  автомобильных дорог местного значения вне границ населенных пунктов в границах муниципального района, подъездных автомобильных дорог к населенным пунктам Батецкого муниципального района на период 2012-2014 год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2,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реализацию мероприятий по созданию и модернизации информационно-телекоммуникационной инфраструктуры электронного правительства  Новгородской области в рамках  реализации долгосрочной областной целевой программы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закупку и внедрение информационно-коммуникационного оборудования для оказания муниципальных услуг населению в электронном виде в рамках  реализации  долгосрочной областной целевой программы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Развитие информационного общества в Батецком муниципальном районе на 2011 и 2012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58,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2,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2,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на государственную поддержку малого и среднего предпринимательства включая крестьянские (фермерские)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08,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08,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областной целевой программы  "Развитие малого и среднего предпринимательства в области на 2008-2012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 "Поддержка малого и среднего предпринимательства на 2008-2012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стажировку, профессиональную переподготовку, курсы повышения квалификации муниципальных служащих, семинары и другие виды обучения в рамках  ОЦП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 "Реформирование и развитие муниципальной службы в Батецком муниципальном районе на 2010-2012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,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,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,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135,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2,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5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3,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5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3,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госрочная районная целевая программа "Жилье молодым семь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,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,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3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, за счет федерального бюджета на 2012-2014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8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8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жильем детей-сиро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на обеспечение жильем 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,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,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,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,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,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0,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896,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культуры, кино и туризма Администрации Батец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896,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1,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1,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 "Энергосбережение в Батецком муниципальном районе на 2010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62,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83,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 подведомственных  учреждений (ЦДТ, кружковая рабо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83,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83,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йонная целевая программа  "Комплексные меры противодействия наркомании и зависимости от психоактивных  веществ в Батецком муниципальном районе на 2011-2012 годы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609,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710,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мероприятий по подключению общедоступных библиотек к информационно- телекоммуникационной сети "Интернет" и развитие системы библиотечного дела с учетом задачи расширения информационных технологий и оцифровк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ма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003,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964,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 краеве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471,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468,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крепление материально-технической базы муниципальных учреждений, подведомственных органам  местного самоуправления муниципальных районов, городского округа, реализующих полномочия в сфере культуры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ремонтов зданий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5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5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99,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5,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2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отдел туризма. ИМЦ, специалист по связя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3,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7,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специалист по оргтехник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,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,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7,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 "Патриотическое воспитание населения Батецкого муниципального района на 2010-2012 годы" (специалист по патриотическому воспитанию молодеж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82,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82,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физкультурно-спортивный комплекс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41,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41,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 379,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 379,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здание муниципальных элементов региональной мультисервисной сети органов государственной власти области в рамках реализации областной целевой программы "Развитие информационного общества и формирование электронного правительства в НО на 2011-2012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4,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4,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госрочная областная целевая программа  "Комплексное развитие инфраструктуры водоснабжения и водоотведения в Новгородской области на 2010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6,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6,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 "Энергосбережение в Батецком муниципальном районе на 2010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 626,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51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 учреждений (детские са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976,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974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питание малообеспеченных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питьевого режима в дошкольных и общеобразовательных учреждениях  в рамках долгосрочной областной целевой программы "Развитие образования и науки в Новгородской области на 2011-2015 годы"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7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7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 840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рограмма Российской Федерации "Доступная среда"  на 2011-201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1,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1,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 учреждений (школ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767,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767,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школы субвенция на соцподдержку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8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8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( школы субвенция на общее образов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880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880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обеспечение бесплатным молоко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 подведомственных  учреждений (ЦДТ, кружковая рабо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17,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17,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 подведомственных  учреждений (ДЮСШ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дернизация региональных систем общего образования в части расходов на приобретение для образовательных учреждений области, реализующих программы общего образования (за исключением учреждений профессионального образования) оборудования, пополнение фондов школьных библиотек, повышение квалификации и (или) профессиональная переподготовка руководителей и учителей,  модернизация образовательных учреждений области, реализующих программы общего образования (за исключением учреждений профессионального образования) путем организации в них дистанционного обучения для обучаю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7,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7,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дернизация региональных систем общего образования в части расходов на проведение капитального ремонта и реконструкции зданий общеобразовательных учреждений на 2012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1,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1,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жемесячное вознаграждение за классное руковод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оительство (реконструкция) муниципальных дошкольных образовательных учреждений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питьевого режима в дошкольных и общеобразовательных учреждениях  в рамках долгосрочной областной целевой программы "Развитие образования и науки в Новгородской области на 2011-2015 годы"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оступа общеобразовательных учреждений к информационно-коммуникационной сети "Интернет"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образовательных учреждений учебниками, учебными пособиями, 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8,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8,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здание необходимых условий для образования детей с ограниченными возможностями здоровья, в том числе с использованием дистанционных образователь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2,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2,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3,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4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целевая программа  "Молодежь Новгородской област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йонная целевая программа  "Комплексные меры противодействия наркомании и зависимости от психоактивных  веществ в Батецком муниципальном районе на 2011-2012 годы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662,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5,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1,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специалист по опеке несовершеннолетних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1,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отдел туризма. ИМЦ, специалист по связя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51,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15,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53,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53,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2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2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4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4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6,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6,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реждение: Комитет социальной защиты населения Администрации Батец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372,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372,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здание муниципальных элементов региональной мультисервисной сети органов государственной власти области в рамках реализации областной целевой программы "Развитие информационного общества и формирование электронного правительства в НО на 2011-2012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334,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685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 социальной поддержки для лиц, награжденных знаком "Почетный донор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6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6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социальной политики (зубопротезиров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социальной политики (льготы специалистам сел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93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социальной политики (льготы педагогическим работника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4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28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168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44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34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1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64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3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3,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других видов социальной помощи (многодетные семь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других видов социальной помощи (малоимущ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других видов социальной помощи (проезд детей на санаторно-курортное лече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других видов социальной помощи (ветераны труда Новгородской област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78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2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других видов социальной помощи (Герой Социалистического 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других видов социальной помощи (установка котлового оборуд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других видов социальной помощи (установка приборов уче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49,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97,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85,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опека над совершеннолетни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специалист по монетизации льг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 174,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 174,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02,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02,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02,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76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2,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,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,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при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,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,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04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04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1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1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 197,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96,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целевая программа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 в 2010-2015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областной целевой программы "Капитальный ремонт многоквартирных домов, управление которыми осуществляют товарищества собственников жилья, расположенных на территории Новгородской области в 2011-2013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96,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96,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 400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едеральная  программа "Чистая во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 458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 458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942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942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госрочная областная целевая программа  "Комплексное развитие инфраструктуры водоснабжения и водоотведения в Новгородской области на 2010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стажировку, профессиональную переподготовку, курсы повышения квалификации муниципальных служащих, семинары и другие виды обучения в рамках  ОЦП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 "Реформирование и развитие муниципальной службы в Батецком муниципальном районе на 2010-2012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и, выплачиваемые организациями сектора муниципального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1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1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1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1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714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08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08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08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сбалансированности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6,0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2 061,8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</w:t>
      </w:r>
      <w:r>
        <w:rPr/>
        <w:t>Приложение 11</w:t>
      </w:r>
    </w:p>
    <w:p>
      <w:pPr>
        <w:pStyle w:val="Normal"/>
        <w:ind w:left="360" w:hanging="0"/>
        <w:jc w:val="right"/>
        <w:rPr/>
      </w:pPr>
      <w:r>
        <w:rPr/>
        <w:t>к решению Думы Батецкого</w:t>
      </w:r>
    </w:p>
    <w:p>
      <w:pPr>
        <w:pStyle w:val="Normal"/>
        <w:ind w:left="360" w:hanging="0"/>
        <w:jc w:val="right"/>
        <w:rPr/>
      </w:pPr>
      <w:r>
        <w:rPr/>
        <w:t>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"О бюджете района на 2012 год </w:t>
      </w:r>
    </w:p>
    <w:p>
      <w:pPr>
        <w:pStyle w:val="Normal"/>
        <w:ind w:left="360" w:hanging="0"/>
        <w:jc w:val="right"/>
        <w:rPr/>
      </w:pPr>
      <w:r>
        <w:rPr/>
        <w:t xml:space="preserve">и плановый период  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 xml:space="preserve">2013 и 2014 годов"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2012 год по разделам и  подразделам, целевым статьям и видам расходов классификаци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ов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257"/>
        <w:gridCol w:w="850"/>
        <w:gridCol w:w="1418"/>
        <w:gridCol w:w="850"/>
        <w:gridCol w:w="1134"/>
      </w:tblGrid>
      <w:tr>
        <w:trPr>
          <w:trHeight w:val="1074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2 год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 871,7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2,4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лава муниципального образования (глава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2,4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2,4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,1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,1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0,8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4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832,5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014,6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310,2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5,8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7,5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0,6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5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взносы в Ассоциацию "Совет муниципальных образований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расчеты за публикации в С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,4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,4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а (специалист комиссии по делам несовершеннолетни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0,9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0,9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2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специалист по охране тру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,3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,3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депута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4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4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мобилизационная подготов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02,3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02,3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76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7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2,8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343,1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других обязательств государства (оказание государственной поддержки 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14,6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14,6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Транспортно-хозяйственное предприят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408,4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408,4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МФЦ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4,5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4,5</w:t>
            </w:r>
          </w:p>
        </w:tc>
      </w:tr>
      <w:tr>
        <w:trPr>
          <w:trHeight w:val="178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госрочная областная целевая программы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в Новгородской области на 2011-201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8,7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8,7</w:t>
            </w:r>
          </w:p>
        </w:tc>
      </w:tr>
      <w:tr>
        <w:trPr>
          <w:trHeight w:val="153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семинара "Актуальные проблемы повышения качества предоставления  муниципальных и государственных  услуг" в рамках реализации ДОЦП "Государственная поддержка развития местного самоуправления в НО на 2012-201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9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9</w:t>
            </w:r>
          </w:p>
        </w:tc>
      </w:tr>
      <w:tr>
        <w:trPr>
          <w:trHeight w:val="178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здание муниципальных элементов региональной мультисервисной сети органов государственной власти области в рамках реализации областной целевой программы "Развитие информационного общества и формирование электронного правительства в НО на 2011-201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6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60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,1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,1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при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,1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,1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48,3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68,3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упреждение и ликвидация последствий ситуац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5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1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исковые и аварийно - спасате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83,8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83,8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 противодействия коррупции на 2009-2013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 "Обеспечение безопасности дорожного движения в Батецком муниципальном районе на 2009-201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Профилактика терроризма и экстремизма в Батецком муниципальном районе на 2011-201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168,4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13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13,0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13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14,7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4,0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4,0</w:t>
            </w:r>
          </w:p>
        </w:tc>
      </w:tr>
      <w:tr>
        <w:trPr>
          <w:trHeight w:val="12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 пунк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4,7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4,7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10,0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10,0</w:t>
            </w:r>
          </w:p>
        </w:tc>
      </w:tr>
      <w:tr>
        <w:trPr>
          <w:trHeight w:val="153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ДЦП "Содержание и ремонт  автомобильных дорог местного значения вне границ населенных пунктов в границах муниципального района, подъездных автомобильных дорог к населенным пунктам Батецкого муниципального района на период 2012-2014 го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2,4</w:t>
            </w:r>
          </w:p>
        </w:tc>
      </w:tr>
      <w:tr>
        <w:trPr>
          <w:trHeight w:val="204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реализацию мероприятий по созданию и модернизации информационно-телекоммуникационной инфраструктуры электронного правительства  Новгородской области в рамках  реализации долгосрочной областной целевой программы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6,4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4</w:t>
            </w:r>
          </w:p>
        </w:tc>
      </w:tr>
      <w:tr>
        <w:trPr>
          <w:trHeight w:val="178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закупку и внедрение информационно-коммуникационного оборудования для оказания муниципальных услуг населению в электронном виде в рамках  реализации  долгосрочной областной целевой программы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Развитие информационного общества в Батецком муниципальном районе на 2011 и 201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5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58,3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2,7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2,7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на государственную поддержку малого и среднего предпринимательства включая крестьянские (фермерские)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08,6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08,6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областной целевой программы  "Развитие малого и среднего предпринимательства в области на 2008-201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7,0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7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 "Поддержка малого и среднего предпринимательства на 2008-201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 203,6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826,8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целевая программа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 в 2010-2015 год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0,0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0,0</w:t>
            </w:r>
          </w:p>
        </w:tc>
      </w:tr>
      <w:tr>
        <w:trPr>
          <w:trHeight w:val="12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областной целевой программы "Капитальный ремонт многоквартирных домов, управление которыми осуществляют товарищества собственников жилья, расположенных на территории Новгородской области в 2011-2013 год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96,8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96,8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 376,8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,1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едеральная  программа "Чистая в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 458,5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 458,5</w:t>
            </w:r>
          </w:p>
        </w:tc>
      </w:tr>
      <w:tr>
        <w:trPr>
          <w:trHeight w:val="178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942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942,0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госрочная областная целевая программа  "Комплексное развитие инфраструктуры водоснабжения и водоотведения в Новгородской области на 2010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526,3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00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6,3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 "Энергосбережение в Батецком муниципальном районе на 2010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,1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1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 036,5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51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 учреждений (детские са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976,4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974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питание малообеспеч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12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питьевого режима в дошкольных и общеобразовательных учреждениях  в рамках долгосрочной областной целевой программы "Развитие образования и науки в Новгородской области на 2011-2015 годы"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229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7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7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 024,5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рограмма Российской Федерации "Доступная среда"  на 2011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1,9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1,9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 учреждений (школ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767,3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767,3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школы субвенция на соцподдержк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80,0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80,0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( школы субвенция на общее образ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880,5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880,5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обеспечение бесплатным молок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1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1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 подведомственных  учреждений (ЦДТ, кружковая рабо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01,3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01,3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 подведомственных  учреждений (ДЮСШ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6,0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6,0</w:t>
            </w:r>
          </w:p>
        </w:tc>
      </w:tr>
      <w:tr>
        <w:trPr>
          <w:trHeight w:val="3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дернизация региональных систем общего образования в части расходов на приобретение для образовательных учреждений области, реализующих программы общего образования (за исключением учреждений профессионального образования) оборудования, пополнение фондов школьных библиотек, повышение квалификации и (или) профессиональная переподготовка руководителей и учителей,  модернизация образовательных учреждений области, реализующих программы общего образования (за исключением учреждений профессионального образования) путем организации в них дистанционного обучения для обучающих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7,2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7,2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дернизация региональных систем общего образования в части расходов на проведение капитального ремонта и реконструкции зданий общеобразовательных учреждений на 201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1,7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1,7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жемесячное вознаграждение за классное руковод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1,0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1,0</w:t>
            </w:r>
          </w:p>
        </w:tc>
      </w:tr>
      <w:tr>
        <w:trPr>
          <w:trHeight w:val="12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оительство (реконструкция) муниципальных дошкольных образовательных учреждений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3,2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3,2</w:t>
            </w:r>
          </w:p>
        </w:tc>
      </w:tr>
      <w:tr>
        <w:trPr>
          <w:trHeight w:val="12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питьевого режима в дошкольных и общеобразовательных учреждениях  в рамках долгосрочной областной целевой программы "Развитие образования и науки в Новгородской области на 2011-2015 годы"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12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оступа общеобразовательных учреждений к информационно-коммуникационной сети "Интернет"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,4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,4</w:t>
            </w:r>
          </w:p>
        </w:tc>
      </w:tr>
      <w:tr>
        <w:trPr>
          <w:trHeight w:val="12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образовательных учреждений учебниками, учебными пособиями, 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8,8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8,8</w:t>
            </w:r>
          </w:p>
        </w:tc>
      </w:tr>
      <w:tr>
        <w:trPr>
          <w:trHeight w:val="229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8,6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8,6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здание необходимых условий для образования детей с ограниченными возможностями здоровья, в том числе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2,9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2,9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9,6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,2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,5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4,5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целевая программа  "Молодежь Новгородской области на 2011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7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3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9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9</w:t>
            </w:r>
          </w:p>
        </w:tc>
      </w:tr>
      <w:tr>
        <w:trPr>
          <w:trHeight w:val="12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йонная целевая программа  "Комплексные меры противодействия наркомании и зависимости от психоактивных  веществ в Батецком муниципальном районе на 2011-2012 год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752,4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5,6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1,6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,7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7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специалист по опеке несовершеннолетни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5,6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1,1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5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7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отдел туризма. ИМЦ, специалист по связ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51,1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15,6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,3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153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стажировку, профессиональную переподготовку, курсы повышения квалификации муниципальных служащих, семинары и другие виды обучения в рамках  ОЦП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1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1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 "Реформирование и развитие муниципальной службы в Батецком муниципальном районе на 2010-201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732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832,4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5</w:t>
            </w:r>
          </w:p>
        </w:tc>
      </w:tr>
      <w:tr>
        <w:trPr>
          <w:trHeight w:val="153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мероприятий по подключению общедоступных библиотек к информационно- телекоммуникационной сети "Интернет" и развитие системы библиотечного дела с учетом задачи расширения информационных технологий и оцифровк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ма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003,4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964,6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 крае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7,6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7,6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471,1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468,3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,3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3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1</w:t>
            </w:r>
          </w:p>
        </w:tc>
      </w:tr>
      <w:tr>
        <w:trPr>
          <w:trHeight w:val="178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крепление материально-технической базы муниципальных учреждений, подведомственных органам  местного самоуправления муниципальных районов, городского округа, реализующих полномочия в сфере культуры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8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8</w:t>
            </w:r>
          </w:p>
        </w:tc>
      </w:tr>
      <w:tr>
        <w:trPr>
          <w:trHeight w:val="178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ремонтов зданий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5,5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5,5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99,6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5,2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2,5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6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отдел туризма. ИМЦ, специалист по связ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3,6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7,6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специалист по оргтехник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,4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,4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7,4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6,1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1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 "Патриотическое воспитание населения Батецкого муниципального района на 2010-2012 годы" (специалист по патриотическому воспитанию молодеж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803,8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и, выплачиваемые организациями сектора муниципаль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817,8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3,1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3,1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 социальной поддержки для лиц, награжденных знаком "Почетный доно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6,5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6,5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социальной политики (зубопротез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социальной политики (льготы специалистам сел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93,5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социальной политики (льготы педагогическим работник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4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28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168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44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34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1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64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3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3,9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,0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2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,8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других видов социальной помощи (многодетные семь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других видов социальной помощи (малоимущ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других видов социальной помощи (проезд детей на санаторно-курортное лече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других видов социальной помощи (ветераны труда Новгородской обла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78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2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других видов социальной помощи (Герой Социалистического  Тру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других видов социальной помощи (установка котлового оборуд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других видов социальной помощи (установка приборов уч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3,2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3,2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госрочная районная целевая программа "Жилье молодым семья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,9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,9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56,8</w:t>
            </w:r>
          </w:p>
        </w:tc>
      </w:tr>
      <w:tr>
        <w:trPr>
          <w:trHeight w:val="153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, за счет федерального бюджета на 2012-201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8,0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8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жильем детей-сир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5,0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5,0</w:t>
            </w:r>
          </w:p>
        </w:tc>
      </w:tr>
      <w:tr>
        <w:trPr>
          <w:trHeight w:val="12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1,0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1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2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2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4,5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4,5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6,3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6,3</w:t>
            </w:r>
          </w:p>
        </w:tc>
      </w:tr>
      <w:tr>
        <w:trPr>
          <w:trHeight w:val="12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на обеспечение жильем 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50,0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50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49,2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97,2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85,7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5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9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опека над совершеннолетни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специалист по монетизации льг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,3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3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82,6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82,6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физкультурно-спортивный комплекс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41,6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41,6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1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1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1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1,0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714,0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08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08,0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08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6,0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6,0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6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360" w:hanging="0"/>
        <w:jc w:val="right"/>
        <w:rPr>
          <w:b/>
          <w:b/>
        </w:rPr>
      </w:pPr>
      <w:r>
        <w:rPr>
          <w:b/>
        </w:rPr>
        <w:t>Всего расходов: 252 061,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360" w:hanging="0"/>
        <w:jc w:val="right"/>
        <w:rPr/>
      </w:pPr>
      <w:r>
        <w:rPr/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>Приложение 17</w:t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>к  решению Думы Батецкого</w:t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>муниципального района</w:t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>«О бюджете района</w:t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>на 2011 год и  плановый</w:t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>период 2012 и 2013 годов"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внутренних заимствований района                                                      на 2012 год и на плановый период 2013 и 2014 годов</w:t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540"/>
        <w:gridCol w:w="1540"/>
        <w:gridCol w:w="1540"/>
      </w:tblGrid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 .руб.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 (привлечение/погашение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2 год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3 год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од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заимств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5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28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-719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9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-6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-1114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9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-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-6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-11149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, полученные муниципальным районом от кредитных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-30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65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5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0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5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5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30:00Z</dcterms:created>
  <dc:creator>User</dc:creator>
  <dc:description/>
  <dc:language>en-US</dc:language>
  <cp:lastModifiedBy>Ingvarr</cp:lastModifiedBy>
  <cp:lastPrinted>2012-12-27T10:21:00Z</cp:lastPrinted>
  <dcterms:modified xsi:type="dcterms:W3CDTF">2017-10-02T19:30:00Z</dcterms:modified>
  <cp:revision>2</cp:revision>
  <dc:subject/>
  <dc:title/>
</cp:coreProperties>
</file>