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962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rFonts w:eastAsia="Calibri"/>
        </w:rPr>
      </w:pPr>
      <w:r>
        <w:rPr>
          <w:rFonts w:eastAsia="Calibri"/>
        </w:rPr>
        <w:t>Российская Федерация</w:t>
      </w:r>
    </w:p>
    <w:p>
      <w:pPr>
        <w:pStyle w:val="Heading4"/>
        <w:spacing w:before="0" w:after="0"/>
        <w:jc w:val="center"/>
        <w:rPr>
          <w:rFonts w:eastAsia="Calibri"/>
        </w:rPr>
      </w:pPr>
      <w:r>
        <w:rPr>
          <w:rFonts w:eastAsia="Calibri"/>
        </w:rPr>
        <w:t>Новгородская область</w:t>
      </w:r>
    </w:p>
    <w:p>
      <w:pPr>
        <w:pStyle w:val="Heading3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УМА </w:t>
      </w:r>
      <w:r>
        <w:rPr>
          <w:rFonts w:eastAsia="Calibri" w:cs="Times New Roman" w:ascii="Times New Roman" w:hAnsi="Times New Roman"/>
          <w:caps/>
          <w:sz w:val="28"/>
          <w:szCs w:val="28"/>
        </w:rPr>
        <w:t>Батецкого муниципального района</w:t>
      </w:r>
    </w:p>
    <w:p>
      <w:pPr>
        <w:pStyle w:val="Heading2"/>
        <w:ind w:left="5529" w:hanging="0"/>
        <w:rPr>
          <w:rFonts w:ascii="Times New Roman" w:hAnsi="Times New Roman" w:eastAsia="Calibri" w:cs="Times New Roman"/>
          <w:caps/>
          <w:sz w:val="28"/>
          <w:szCs w:val="28"/>
        </w:rPr>
      </w:pPr>
      <w:r>
        <w:rPr>
          <w:rFonts w:eastAsia="Calibri" w:cs="Times New Roman"/>
          <w:caps/>
          <w:sz w:val="28"/>
          <w:szCs w:val="28"/>
        </w:rPr>
      </w:r>
    </w:p>
    <w:p>
      <w:pPr>
        <w:pStyle w:val="Heading2"/>
        <w:ind w:left="0"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РЕШЕНИЕ</w:t>
      </w:r>
    </w:p>
    <w:p>
      <w:pPr>
        <w:pStyle w:val="Heading2"/>
        <w:ind w:left="0"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Бат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Думой Батецкого муниципального района     19 февраля 2013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главой 25.1 Бюджетного кодекса Российской Федерации, статьей 52 Федерального закона от 6 октября 2003 года                    № 131-ФЗ «Об общих принципах организации местного самоуправления в Российской Федерации» Дума Батец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инять к сведению прилагаемый отчёт об исполнении бюджета муниципального района за 9 месяцев 2012  года по доходам в сумме 174300334 рубля 00 копеек и расходам в сумме 179966024 рубля 33 копейки и источникам финансирования дефицита бюджета в сумме 5665681 рубль   33 копе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, следующего за днём его официального опубликов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публиковать решение в муниципальной 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В.Н.Ив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Батецкий</w:t>
      </w:r>
    </w:p>
    <w:p>
      <w:pPr>
        <w:pStyle w:val="Normal"/>
        <w:jc w:val="both"/>
        <w:rPr/>
      </w:pPr>
      <w:r>
        <w:rPr/>
        <w:t>20 февраля 2013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92-Р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240" w:after="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240" w:after="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240" w:after="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Heading7"/>
        <w:spacing w:before="240" w:after="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Батецкого муниципального района</w:t>
      </w:r>
    </w:p>
    <w:p>
      <w:pPr>
        <w:pStyle w:val="Heading7"/>
        <w:spacing w:before="240" w:after="60"/>
        <w:contextualSpacing/>
        <w:jc w:val="center"/>
        <w:rPr/>
      </w:pPr>
      <w:r>
        <w:rPr>
          <w:b/>
          <w:sz w:val="28"/>
          <w:szCs w:val="28"/>
        </w:rPr>
        <w:t>за 9 месяцев 2012</w:t>
      </w:r>
      <w:r>
        <w:rPr/>
        <w:t xml:space="preserve"> года</w:t>
      </w:r>
    </w:p>
    <w:tbl>
      <w:tblPr>
        <w:tblW w:w="96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3337"/>
        <w:gridCol w:w="560"/>
        <w:gridCol w:w="1677"/>
        <w:gridCol w:w="660"/>
        <w:gridCol w:w="1678"/>
        <w:gridCol w:w="1448"/>
        <w:gridCol w:w="240"/>
      </w:tblGrid>
      <w:tr>
        <w:trPr>
          <w:trHeight w:val="274" w:hRule="atLeast"/>
          <w:cantSplit w:val="true"/>
        </w:trPr>
        <w:tc>
          <w:tcPr>
            <w:tcW w:w="939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ы бюджета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уб., коп.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ные бюджетные назначения на 2012 год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      за 9 месяцев 2012 года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бюджета - ИТОГО,  в том числе: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24 690 97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4 300 343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000000000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 371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 999 578,52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1000000000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 380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 856 463,75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102000010000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 380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2 856 463,75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102010010000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 374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2 996 987,55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102020010000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434,85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102030010000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47 958,65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5000000000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07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31 591,08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502000020000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 640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64 819,83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502010020000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640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68 232,85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10502020020000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 413,02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503000010000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 771,25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503010010000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 771,25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8000000000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2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 129,15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803000010000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2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 129,15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803010010000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2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 129,15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9000000000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8,7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и на имущество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904000000000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8,7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904050000000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8,7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904053050000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8,7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1000000000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10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57 697,46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1050000000001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10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77 697,46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1050100000001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5 696,61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1050131000001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5 696,61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1050200000001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 364,42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1050230300001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 364,42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1050300000001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0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6 636,43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1050350500001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0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6 636,43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1090000000001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1090400000001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1090450500001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2000000000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692,63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2010000100001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692,63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2010100100001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6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46,49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2010200100001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36,76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2010300100001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5,39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2010400100001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2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073,99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4000000000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90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28 880,01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4020000000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5 043,84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4020500500004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5 043,84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4020530500004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5 043,84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4060000000004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90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3 836,17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4060100000004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90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3 836,17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4060131000004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90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3 836,17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00000000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6 183,14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30000000001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600,01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енежные взыскания (штрафы) за нарушение законодательства о налогах и сборах, предусмотренные статьями 116, 118, 119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30100100001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600,01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250000000001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 3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250500100001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250600100001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3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енежные взыскания (штрафы) за нарушение Федерального закона "О пожарной безопасности"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270000100001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900000000001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4 283,13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116900500500001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4 283,13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0000000000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3 319 97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6 300 764,48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000000000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3 399 97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6 380 71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01000000000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180 9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460 9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01001000000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 800 9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 873 9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01001050000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 800 9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 873 9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01003000000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380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87 0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01003050000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380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87 0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02000000000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 664 47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 155 265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на государственную поддержку малого и среднего предпринимательства, включая  крестьянские (фермерские) хозяйства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02009000000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08 6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муниципальных районов   на государственную поддержку малого и среднего предпринимательства, включая крестьянские                              (фермерские) хозяйства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02009050000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08 6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на реализацию федеральных целевых программ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02051000000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35 03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35 03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02051050000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35 03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35 03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02077000000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 958 5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 143 5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муниципальных район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20202077050000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 958 5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 143 5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на модернизацию региональных систем общего образования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02145000000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 2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 2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20202145050000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 2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 2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02150000000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5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02150050000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5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02999000000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696 14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925 535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20202999050000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696 14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925 535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03000000000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333 8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 742 045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20203001000000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168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240 0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03001050000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168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240 0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03004000000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6 5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7 5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районов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03004050000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6 5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7 5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03007000000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525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03007050000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525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03013000000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8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4 0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03013050000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8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4 0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03015000000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0 1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04 0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03015050000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0 1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 0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03021000000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7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8 32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03021050000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7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8 32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03024000000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 718 9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 522 7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03024050000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78 718 9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 522 7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03026000000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18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03026050000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18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03027000000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548 1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782 8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03027050000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548 1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82 8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03029000000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3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03029050000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3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на модернизацию региональных систем общего образования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03078000000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7 2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7 2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03078050000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7 2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7 2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венции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03999000000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венции бюджетам муниципальных районов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03999050000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04000000000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 8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 5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04014000000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8 3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04014050000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8 3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04025000000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 5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 5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04025050000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 5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 5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19000000000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80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79 945,52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1905000050000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80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79 945,52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. Расходы бюджета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расходов по бюджетной классифик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твержденные бюджетные назначения на 2012 год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о      за 9 месяцев 2012 года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бюджета - ИТОГО,  в том числе: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9 877 07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 966 024,33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 851 859,45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 695 074,56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01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 130 399,45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 536 180,56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 543 498,2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047 693,87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РАБОТНАЯ ПЛАТ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 543 4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762 403,41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ВЫПЛАТ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303 9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40 3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696 198,2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244 990,46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ПЛАТА РАБОТ, УСЛУГ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653 13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62 721,54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СЛУГИ СВЯЗ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6 65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3 277,49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РАНСПОРТНЫЕ УСЛУГ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01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 6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 28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 2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 8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 986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БОТЫ, УСЛУГ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979 8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2 258,05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 402 981,25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131 708,97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577 981,25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862 990,97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825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268 718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СХОД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0 79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4 056,18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1 46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58 894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8 4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 06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3 06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 834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2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81 1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7 551,21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2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81 1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7 551,21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2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81 1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7 551,21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работная плат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2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6 6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3 714,21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выплат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2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 5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2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 837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3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9 91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6 712,61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3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3 81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6 212,61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3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 2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3 035,96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работная плат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0103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 2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0 679,33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3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 356,63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ПЛАТА РАБОТ, УСЛУГ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3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 61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 66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боты, услуг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3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 61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 66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сход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3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6,65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3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1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3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1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813 512,1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368 401,24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163 052,1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254 475,24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 201 332,1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389 149,56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работная плат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335 2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856 120,71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выплат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2 4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3 3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 873 732,1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59 728,85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ПЛАТА РАБОТ, УСЛУГ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33 82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1 893,83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слуги связ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0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 568,73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ранспортные услуг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 6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 28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 2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8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 226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боты, услуг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41 14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2 899,1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сход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7 9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3 431,85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 46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 926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2 9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 61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7 56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 316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ДЕБНАЯ СИСТЕМ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0105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5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5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5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ПЛАТА РАБОТ, УСЛУГ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5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5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слуги связ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5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5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5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боты, услуг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5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35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94 566,1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23 858,21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29 666,1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79 390,21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800 866,1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57 957,14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работная плат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947 4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81 889,16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выплат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7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7 0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0106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6 466,1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9 067,98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ПЛАТА РАБОТ, УСЛУГ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7 7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 325,39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слуги связ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 058,76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6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боты, услуг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0106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8 7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1 506,63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сход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 1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107,68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 9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 468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5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45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 4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 018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7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7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сход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0107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ФОНД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1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 79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1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 79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сход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1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 79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32 981,25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256 901,29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32 981,25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256 901,29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ПЛАТА РАБОТ, УСЛУГ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0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5 192,32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боты, услуг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0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5 192,32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 402 981,25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131 708,97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577 981,25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862 990,97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825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268 718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ЦИОНАЛЬНАЯ ОБОРОН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2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0 1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 0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2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0 1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 0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ЕРЕЧИСЛЕНИЯ БЮДЖЕТАМ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2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0 1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 0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2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0 1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 0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203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0 1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 0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203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0 1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 0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ЕРЕЧИСЛЕНИЯ БЮДЖЕТАМ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203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0 1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 0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203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0 1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 0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36 226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1 772,06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27 826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3 372,06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ПЛАТА РАБОТ, УСЛУГ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8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610,06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БОТЫ, УСЛУГ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8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610,06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29 826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5 762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29 826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5 762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СХОД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4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4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4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09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56 226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2 162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09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49 826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5 762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09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29 826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5 762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09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29 826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5 762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сход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09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09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4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4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09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4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4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14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 610,06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14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8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610,06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ПЛАТА РАБОТ, УСЛУГ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14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8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610,06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боты, услуг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14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8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610,06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14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14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ЦИОНАЛЬНАЯ ЭКОНОМИК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166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080 048,25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838 921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965 238,25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ПЛАТА РАБОТ, УСЛУГ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96 792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30 38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БОТЫ, УСЛУГ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96 792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30 38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830 129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322 862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 529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 529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808 6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301 333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ЕРЕЧИСЛЕНИЯ БЮДЖЕТАМ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04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03 996,25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04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03 996,25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СХОД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7 079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4 81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9 079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 81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РАНСПОРТ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8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313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01 333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8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313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01 333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8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313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01 333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8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313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01 333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9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514 74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58 314,25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9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514 74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58 314,25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ПЛАТА РАБОТ, УСЛУГ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9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10 74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4 318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9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боты, услуг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9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10 74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4 318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ЕРЕЧИСЛЕНИЯ БЮДЖЕТАМ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9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04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03 996,25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9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04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03 996,25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ВЯЗЬ И ИНФОРМАТИК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1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0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8 801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1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 921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1 991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ПЛАТА РАБОТ, УСЛУГ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1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9 392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 462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боты, услуг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1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9 392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 462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1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 529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 529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1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 529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 529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1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9 079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 81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1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9 079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 81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12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858 26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 6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12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70 26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3 6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ПЛАТА РАБОТ, УСЛУГ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12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6 66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5 6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боты, услуг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12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6 66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5 6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12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95 6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12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95 6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сход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12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12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12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 237 6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 445 92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 237 6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 445 92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ПЛАТА РАБОТ, УСЛУГ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БОТЫ, УСЛУГ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6 3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0 92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6 3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0 92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ЕРЕЧИСЛЕНИЯ БЮДЖЕТАМ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 231 3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 985 0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 231 3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 985 0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ИЩНОЕ ХОЗЯЙСТВО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1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826 8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796 8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1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826 8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796 8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ПЛАТА РАБОТ, УСЛУГ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1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боты, услуг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1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ЕРЕЧИСЛЕНИЯ БЮДЖЕТАМ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1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796 8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796 8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1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796 8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796 8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МУНАЛЬНОЕ ХОЗЯЙСТВО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2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 410 8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 649 12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2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 410 8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 649 12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2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6 3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0 92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2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6 3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0 92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ЕРЕЧИСЛЕНИЯ БЮДЖЕТАМ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2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 434 5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 188 2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2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 434 5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 188 2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РАЗОВАНИЕ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 424 309,78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 125 779,95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 325 923,58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 119 607,95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982 339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62 186,49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РАБОТНАЯ ПЛАТ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821 6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569 449,95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ВЫПЛАТ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4 9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 7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25 839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3 036,54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ПЛАТА РАБОТ, УСЛУГ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9 132,67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 558,79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СЛУГИ СВЯЗ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 478,87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 615,49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РАНСПОРТНЫЕ УСЛУГ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65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41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БОТЫ, УСЛУГ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2 703,8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7 233,3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 809 557,9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 348 802,34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 809 557,9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 348 802,34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ЕРЕЧИСЛЕНИЯ БЮДЖЕТАМ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9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9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9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9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 644,5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 644,5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СХОД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 994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515,83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 386,2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172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 386,2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172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ШКОЛЬНОЕ ОБРАЗОВАНИЕ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1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63 633,35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738 841,99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1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63 633,35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738 841,99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1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978 633,35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701 197,49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1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978 633,35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701 197,49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1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 644,5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1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 644,5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ЩЕЕ ОБРАЗОВАНИЕ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 343 292,56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 180 742,85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 343 292,56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 180 742,85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 343 292,56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 180 742,85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 343 292,56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 180 742,85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7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9 6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4 055,6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7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4 001,8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9 383,6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7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выплат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7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ПЛАТА РАБОТ, УСЛУГ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7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 491,8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 553,6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ранспортные услуг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7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боты, услуг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7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 191,8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 253,6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7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7 632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6 862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7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7 632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6 862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ЕРЕЧИСЛЕНИЯ БЮДЖЕТАМ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7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9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9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7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9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9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сход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7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278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 368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7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 598,2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672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7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 598,2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672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9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267 783,87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552 139,51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9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234 995,87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550 639,51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9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981 639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61 486,49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работная плат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9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821 6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569 449,95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выплат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9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4 2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 0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9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25 839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3 036,54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ПЛАТА РАБОТ, УСЛУГ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9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4 640,87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5 005,19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слуги связ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9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 478,87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 615,49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9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65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41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боты, услуг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9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 512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 979,7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сход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9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 716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 147,83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9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 788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9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 788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 702 182,8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 564 715,67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 649 834,5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 553 422,67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638 918,46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51 344,72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РАБОТНАЯ ПЛАТ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13 8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46 542,62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ВЫПЛАТ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 6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 6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8 518,46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8 202,1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ПЛАТА РАБОТ, УСЛУГ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6 674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 985,8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СЛУГИ СВЯЗ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346,36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БОТЫ, УСЛУГ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 674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 639,44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823 032,3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877 285,3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823 032,3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877 285,3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СХОД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 209,7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 806,85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 348,28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293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 348,28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293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УЛЬТУР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1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952 232,3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990 025,3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1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943 432,3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982 040,3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ПЛАТА РАБОТ, УСЛУГ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1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 15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 895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слуги связ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1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боты, услуг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1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 65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 395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1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823 032,3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877 285,3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1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823 032,3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877 285,3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сход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1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 25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86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1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8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985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1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8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985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4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49 950,46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74 690,37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4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06 402,18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71 382,37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4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638 918,46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51 344,72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работная плат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4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13 8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46 542,62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выплат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4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 6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 6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4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8 518,46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8 202,1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ПЛАТА РАБОТ, УСЛУГ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4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 524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090,8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слуги связ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4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5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846,36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боты, услуг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4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 024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244,44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сход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4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959,7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946,85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4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 548,28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08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4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4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 548,28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08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АЯ ПОЛИТИК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 263 1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209 667,82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 235 638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187 455,82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77 2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85 256,09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РАБОТНАЯ ПЛАТ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77 1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6 785,2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ВЫПЛАТ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 5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 5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5 6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3 970,89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ПЛАТА РАБОТ, УСЛУГ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92 512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6 570,15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СЛУГИ СВЯЗ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8 98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 019,2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БОТЫ, УСЛУГ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3 532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8 550,95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 565 9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335 624,63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 185 9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090 758,4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0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 866,23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СХОД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95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27 462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 212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19 9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9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562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312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НСИОННОЕ ОБЕСПЕЧЕНИЕ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1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0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 866,23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1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0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 866,23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1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0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 866,23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1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0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 866,23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3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 059 8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 769 082,21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3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 059 8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 769 082,21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ПЛАТА РАБОТ, УСЛУГ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3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0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 174,67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слуги связ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3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0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 174,67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3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799 8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 656 907,54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3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799 8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 656 907,54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ХРАНА СЕМЬИ И ДЕТСТВ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4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174 1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955 869,81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4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71 1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955 869,81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ПЛАТА РАБОТ, УСЛУГ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4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5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 018,95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боты, услуг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4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5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 018,95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4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386 1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33 850,86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4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386 1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33 850,86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4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03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4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03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6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49 2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39 849,57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6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24 738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17 637,57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6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77 2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85 256,09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работная плат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6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77 1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6 785,2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выплат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6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 5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 5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6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5 6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3 970,89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ПЛАТА РАБОТ, УСЛУГ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6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 512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 376,53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слуги связ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6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 98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 844,53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боты, услуг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6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532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532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сход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6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95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6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462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 212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6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9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9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6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562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312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07 687,97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80 921,91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07 687,97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80 921,91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07 687,97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80 921,91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07 687,97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80 921,91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ССОВЫЙ СПОРТ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02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07 687,97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80 921,91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02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07 687,97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80 921,91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02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07 687,97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80 921,91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02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07 687,97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80 921,91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3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4 004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9 204,11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3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4 004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9 204,11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3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4 004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9 204,11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ВНУТРЕННЕГО ДОЛГ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3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4 004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9 204,11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301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4 004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9 204,11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301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4 004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9 204,11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301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4 004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9 204,11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внутреннего долг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301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4 004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9 204,11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4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714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868 92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4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714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868 92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ЕРЕЧИСЛЕНИЯ БЮДЖЕТАМ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4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714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868 92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400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714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868 92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401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408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716 0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401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408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716 0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ЕРЕЧИСЛЕНИЯ БЮДЖЕТАМ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401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408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716 0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401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408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716 0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ДОТАЦИ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402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6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 92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402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6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 92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ЕРЕЧИСЛЕНИЯ БЮДЖЕТАМ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402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6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 92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402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6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 92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5 186 1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 665 681,33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. Источники финансирования дефицита бюджета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источника по бюджетной классифик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твержденные бюджетные назначения на 2012 год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о      за 9 месяцев 2012 года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 186 1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665 681,33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том числе:</w:t>
            </w:r>
          </w:p>
        </w:tc>
        <w:tc>
          <w:tcPr>
            <w:tcW w:w="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точники внутреннего финансирования</w:t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 524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 300 0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200000000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00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 700 0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200000000007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000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200000500007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000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200000000008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 200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 700 0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200000500008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 200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 700 0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300000000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 024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 000 0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300000000007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 300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 000 0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300000500007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 300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 000 0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300000000008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76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гашение бюджетами муниципальных районов кредитов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300000500008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76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0000000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 300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4 000 0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5000000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 300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4 000 0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5000000005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 300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4 000 0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5020000005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 300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4 000 0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5020500005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 300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4 000 0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точники внешнего финансирования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662 1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2 634 318,67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500000000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662 1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2 634 318,67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500000000005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56 990 97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26 460 483,06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502000000005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56 990 97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26 460 483,06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502010000005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56 990 97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26 460 483,06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502010500005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56 990 97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26 460 483,06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502011000005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500000000006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0 653 07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3 826 164,39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502000000006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0 653 07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3 826 164,39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502010000006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0 653 07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3 826 164,39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502010500006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0 653 07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3 826 164,39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502011000006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ЬЗОВАНИИ БЮДЖЕТНЫХ АССИГ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ЕРВНОГО ФОНДА АДМИНИСТРАЦИИ МУНИЦИПАЛЬНОГО РАЙОНА </w:t>
      </w:r>
    </w:p>
    <w:p>
      <w:pPr>
        <w:pStyle w:val="Normal"/>
        <w:jc w:val="center"/>
        <w:rPr/>
      </w:pPr>
      <w:r>
        <w:rPr>
          <w:b/>
        </w:rPr>
        <w:t>ЗА 9 МЕСЯЦЕВ 2012 ГОД</w:t>
      </w:r>
      <w:r>
        <w:rPr/>
        <w:t>А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ая помощь пострадавшим от пожар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 О ЧИСЛЕННОСТИ МУНИЦИПАЛЬНЫХ СЛУЖАЩИХ ОРГАНОВ МЕСТНОГО САМОУПРАВЛЕНИЯ МУНИЦИПАЛЬНОГО РАЙОНА И ЗАТРАТАХ НА ИХ ДЕНЕЖНОЕ СОДЕРЖ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9 МЕСЯЦЕВ  2012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6"/>
        <w:gridCol w:w="3022"/>
      </w:tblGrid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</w:tr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ове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69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 О ЧИСЛЕННОСТИ РАБОТНИКОВ МУНИЦИПАЛЬНЫХ УЧРЕЖДЕНИЙ И ЗАТРАТ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ИХ ДЕНЕЖНОЕ СОДЕРЖАНИЕ ЗА 9 МЕСЯЦЕВ 2012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4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муниципальных учреждени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овек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00" w:leader="none"/>
      </w:tabs>
      <w:ind w:left="5529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sz w:val="28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1:46:00Z</dcterms:created>
  <dc:creator>пользователь</dc:creator>
  <dc:description/>
  <cp:keywords/>
  <dc:language>en-US</dc:language>
  <cp:lastModifiedBy>User</cp:lastModifiedBy>
  <cp:lastPrinted>2013-02-20T12:26:00Z</cp:lastPrinted>
  <dcterms:modified xsi:type="dcterms:W3CDTF">2013-02-20T12:27:00Z</dcterms:modified>
  <cp:revision>3</cp:revision>
  <dc:subject/>
  <dc:title>ПРОЕКТ</dc:title>
</cp:coreProperties>
</file>