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0"/>
          <w:szCs w:val="20"/>
        </w:rPr>
        <w:t>к решению Думы Батецкого муниципального района «О бюджете Батецкого муниципального района на 2013 год плановый период 2014 и 2015 годов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безвозмездных поступлений из бюджетов всех уровней на 201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ыс. руб.  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  <w:gridCol w:w="1276"/>
      </w:tblGrid>
      <w:tr>
        <w:trPr>
          <w:trHeight w:val="528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13 год</w:t>
            </w:r>
          </w:p>
        </w:tc>
      </w:tr>
      <w:tr>
        <w:trPr>
          <w:trHeight w:val="288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 525,6</w:t>
            </w:r>
          </w:p>
        </w:tc>
      </w:tr>
      <w:tr>
        <w:trPr>
          <w:trHeight w:val="276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650,9</w:t>
            </w:r>
          </w:p>
        </w:tc>
      </w:tr>
      <w:tr>
        <w:trPr>
          <w:trHeight w:val="288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28,5</w:t>
            </w:r>
          </w:p>
        </w:tc>
      </w:tr>
      <w:tr>
        <w:trPr>
          <w:trHeight w:val="288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622,4</w:t>
            </w:r>
          </w:p>
        </w:tc>
      </w:tr>
      <w:tr>
        <w:trPr>
          <w:trHeight w:val="288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от других бюджетов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70,8</w:t>
            </w:r>
          </w:p>
        </w:tc>
      </w:tr>
      <w:tr>
        <w:trPr>
          <w:trHeight w:val="792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модернизацию региональных систем общего образования в части расходов на проведение капитального ремонта и реконструкции зданий общеобразовательных учреждений на 201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,2</w:t>
            </w:r>
          </w:p>
        </w:tc>
      </w:tr>
      <w:tr>
        <w:trPr>
          <w:trHeight w:val="792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профессиональную подготовку по программам высшего профессионального образования и повышение квалификации специалистов муниципальных учреждений, осуществляющих деятельность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5</w:t>
            </w:r>
          </w:p>
        </w:tc>
      </w:tr>
      <w:tr>
        <w:trPr>
          <w:trHeight w:val="528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организацию обслуживания и замены картриджей в системах водоочистки, установленных в образовательных учреждениях области до 01.10.2009г. в рамках ДОЦП «Развитие образования и науки в НО на 2011-201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9</w:t>
            </w:r>
          </w:p>
        </w:tc>
      </w:tr>
      <w:tr>
        <w:trPr>
          <w:trHeight w:val="288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на реализацию ОЦП "Молодежь Новгородской области на 2007-201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1056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обеспечение пожарной безопасности,  антитеррористической и антикриминальной безопасности дошкольных  образовательных  учреждений, общеобразовательных учреждений, учреждений дополнительного образования детей на 2011-2013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2,8</w:t>
            </w:r>
          </w:p>
        </w:tc>
      </w:tr>
      <w:tr>
        <w:trPr>
          <w:trHeight w:val="528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сохранность и восстановление военно-мемориальных объектов, расположенных на территории области, на 201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</w:t>
            </w:r>
          </w:p>
        </w:tc>
      </w:tr>
      <w:tr>
        <w:trPr>
          <w:trHeight w:val="1056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укрепление материально-технической базы муниципальных учреждений, подведомственных органам  местного самоуправления муниципальных районов, городского округа, реализующих полномочия в сфере культуры в рамках долгосрочной областной целевой программы "Культура Новгородской области (2011-2013 годы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7</w:t>
            </w:r>
          </w:p>
        </w:tc>
      </w:tr>
      <w:tr>
        <w:trPr>
          <w:trHeight w:val="1056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проведение ремонтов зданий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 в рамках долгосрочной областной целевой программы "Культура Новгородской области (2011-2013 годы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,3</w:t>
            </w:r>
          </w:p>
        </w:tc>
      </w:tr>
      <w:tr>
        <w:trPr>
          <w:trHeight w:val="733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,0</w:t>
            </w:r>
          </w:p>
        </w:tc>
      </w:tr>
      <w:tr>
        <w:trPr>
          <w:trHeight w:val="1056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организацию семинаров, стажировки, профессиональной переподготовки, курсов повышения квалификации муниципальных служащих Новгородской области в рамках долгосрочной  областной целевой программы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3</w:t>
            </w:r>
          </w:p>
        </w:tc>
      </w:tr>
      <w:tr>
        <w:trPr>
          <w:trHeight w:val="519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ОЦП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8,0</w:t>
            </w:r>
          </w:p>
        </w:tc>
      </w:tr>
      <w:tr>
        <w:trPr>
          <w:trHeight w:val="1056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закупку и внедрение информационно-коммуникационного оборудования для оказания муниципальных услуг населению в электронном виде в рамках реализации долгосрочной областной целевой программы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9</w:t>
            </w:r>
          </w:p>
        </w:tc>
      </w:tr>
      <w:tr>
        <w:trPr>
          <w:trHeight w:val="569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ДОЦП «Комплексное развитие инфраструктуры водоснабжения и водоотведения в Новгородской области на 2011-201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,0</w:t>
            </w:r>
          </w:p>
        </w:tc>
      </w:tr>
      <w:tr>
        <w:trPr>
          <w:trHeight w:val="288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еализация ДОЦП «Капитальный ремонт многоквартирных домов, управление которыми осуществляют товарищества собственников жилья, расположенных на территории Новгородской области в 2011-2013 год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Реализация ОЦП «Переселение граждан, проживающих на территории Новгородской области, из многоквартирных домов, признанных аварийными и подлежащими к сносу или реконструкции, в 2010-2015 годах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0,0</w:t>
            </w:r>
          </w:p>
        </w:tc>
      </w:tr>
      <w:tr>
        <w:trPr>
          <w:trHeight w:val="288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еализация осуществл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22,0</w:t>
            </w:r>
          </w:p>
        </w:tc>
      </w:tr>
      <w:tr>
        <w:trPr>
          <w:trHeight w:val="288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273,0</w:t>
            </w:r>
          </w:p>
        </w:tc>
      </w:tr>
      <w:tr>
        <w:trPr>
          <w:trHeight w:val="528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 956,0</w:t>
            </w:r>
          </w:p>
        </w:tc>
      </w:tr>
      <w:tr>
        <w:trPr>
          <w:trHeight w:val="528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обеспечение мер социальной  поддержки для лиц, награжденных знаком "Почетный донор СССР", "Почетный донор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,1</w:t>
            </w:r>
          </w:p>
        </w:tc>
      </w:tr>
      <w:tr>
        <w:trPr>
          <w:trHeight w:val="528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,0</w:t>
            </w:r>
          </w:p>
        </w:tc>
      </w:tr>
      <w:tr>
        <w:trPr>
          <w:trHeight w:val="528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,6</w:t>
            </w:r>
          </w:p>
        </w:tc>
      </w:tr>
      <w:tr>
        <w:trPr>
          <w:trHeight w:val="528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,9</w:t>
            </w:r>
          </w:p>
        </w:tc>
      </w:tr>
      <w:tr>
        <w:trPr>
          <w:trHeight w:val="528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97,5</w:t>
            </w:r>
          </w:p>
        </w:tc>
      </w:tr>
      <w:tr>
        <w:trPr>
          <w:trHeight w:val="288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на обеспечение мер социальной поддержки тружеников ты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,0</w:t>
            </w:r>
          </w:p>
        </w:tc>
      </w:tr>
      <w:tr>
        <w:trPr>
          <w:trHeight w:val="288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по обеспечению бесплатного зубного протезирования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,0</w:t>
            </w:r>
          </w:p>
        </w:tc>
      </w:tr>
      <w:tr>
        <w:trPr>
          <w:trHeight w:val="528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35,5</w:t>
            </w:r>
          </w:p>
        </w:tc>
      </w:tr>
      <w:tr>
        <w:trPr>
          <w:trHeight w:val="528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оказанию социальной поддержки обучающихся, воспитанникам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7,0</w:t>
            </w:r>
          </w:p>
        </w:tc>
      </w:tr>
      <w:tr>
        <w:trPr>
          <w:trHeight w:val="528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возмещению организациям расходов по предоставлению льгот по оплате жилья и коммунальных услуг отдельным категориям граждан, работающих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5,0</w:t>
            </w:r>
          </w:p>
        </w:tc>
      </w:tr>
      <w:tr>
        <w:trPr>
          <w:trHeight w:val="528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08,0</w:t>
            </w:r>
          </w:p>
        </w:tc>
      </w:tr>
      <w:tr>
        <w:trPr>
          <w:trHeight w:val="528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мещение налога на прибыль по положению «О зонах экономического благоприятств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0,0</w:t>
            </w:r>
          </w:p>
        </w:tc>
      </w:tr>
      <w:tr>
        <w:trPr>
          <w:trHeight w:val="528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возмещению организациям расходов по предоставлению мер социальной поддержки многодетным семь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,0</w:t>
            </w:r>
          </w:p>
        </w:tc>
      </w:tr>
      <w:tr>
        <w:trPr>
          <w:trHeight w:val="528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оказанию социальной поддержки малоимущим семьям, малоимущим одиноко проживающим гражданам и лицам, оказавшимся в трудной жизненной ситу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,0</w:t>
            </w:r>
          </w:p>
        </w:tc>
      </w:tr>
      <w:tr>
        <w:trPr>
          <w:trHeight w:val="528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реализации дополнительных мер социальной поддержки лиц, удостоенных звания "Герой Социалистического тру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</w:t>
            </w:r>
          </w:p>
        </w:tc>
      </w:tr>
      <w:tr>
        <w:trPr>
          <w:trHeight w:val="528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предоставлению льгот на проезд в транспорте междугороднего сообщения к месту лечения и обратно детей, нуждающихся в санаторно-курортном леч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предоставлению мер социальной поддержки ветеранам труда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5,0</w:t>
            </w:r>
          </w:p>
        </w:tc>
      </w:tr>
      <w:tr>
        <w:trPr>
          <w:trHeight w:val="792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расчету и предоставлению субвенций на компенсацию выпадающих доходов организациям,  предоставляющим коммунальные услуги по тарифам для населения, установленным органами исполнительно власти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29,0</w:t>
            </w:r>
          </w:p>
        </w:tc>
      </w:tr>
      <w:tr>
        <w:trPr>
          <w:trHeight w:val="792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по компенсации выпадающих доходов организациям и индивидуальным предпринимателям, осуществляющим перевозки пассажиров и багажа автомобильным транспортом общего пользования в пригородном сообщ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6,0</w:t>
            </w:r>
          </w:p>
        </w:tc>
      </w:tr>
      <w:tr>
        <w:trPr>
          <w:trHeight w:val="528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7,0</w:t>
            </w:r>
          </w:p>
        </w:tc>
      </w:tr>
      <w:tr>
        <w:trPr>
          <w:trHeight w:val="528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предоставлению мер социальной поддержки педагогическим работникам образовательных учреждений, расположенных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4,0</w:t>
            </w:r>
          </w:p>
        </w:tc>
      </w:tr>
      <w:tr>
        <w:trPr>
          <w:trHeight w:val="140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оказанию мер социальной  поддержки малоимущим семьям по приобретению и установке котлового оборудования отечественного производства, работающего на биотопли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0</w:t>
            </w:r>
          </w:p>
        </w:tc>
      </w:tr>
      <w:tr>
        <w:trPr>
          <w:trHeight w:val="288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на выплату ежемесячного пособия на ребенка гражданам, имеющим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93,0</w:t>
            </w:r>
          </w:p>
        </w:tc>
      </w:tr>
      <w:tr>
        <w:trPr>
          <w:trHeight w:val="288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на обеспечение доступа к сети Интер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0</w:t>
            </w:r>
          </w:p>
        </w:tc>
      </w:tr>
      <w:tr>
        <w:trPr>
          <w:trHeight w:val="792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на  обеспечение образовательных учреждений учебниками в соответствии с федеральными перечнями учебников и учебными пособиями, бланками документов государственного образца об уровне образования и (или)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,5</w:t>
            </w:r>
          </w:p>
        </w:tc>
      </w:tr>
      <w:tr>
        <w:trPr>
          <w:trHeight w:val="581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на приобретение компьютерного и мультимедийного оборудования для общеобразовательных учреждени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8</w:t>
            </w:r>
          </w:p>
        </w:tc>
      </w:tr>
      <w:tr>
        <w:trPr>
          <w:trHeight w:val="852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для осуществления органами местного самоуправления отдельных государственных полномочий по предоставлению меры социальной поддержки обучающимся образовательных учреждений по обеспечению бесплатным моло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0</w:t>
            </w:r>
          </w:p>
        </w:tc>
      </w:tr>
      <w:tr>
        <w:trPr>
          <w:trHeight w:val="792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на осуществление отдельных государственных полномочий по оказанию социальной поддержки малоимущим семьям (малоимущим одиноко проживающим гражданам) по приобретению и установке приборов учета в своих домовладениях на 2012-201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на осуществление полномочий по присвоению спортивных разрядов и квалификационных категорий спортивных судей (в пределах полномоч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на обеспечение мер социальной поддержки ветеранов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6,0</w:t>
            </w:r>
          </w:p>
        </w:tc>
      </w:tr>
      <w:tr>
        <w:trPr>
          <w:trHeight w:val="528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3,3</w:t>
            </w:r>
          </w:p>
        </w:tc>
      </w:tr>
      <w:tr>
        <w:trPr>
          <w:trHeight w:val="792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,0</w:t>
            </w:r>
          </w:p>
        </w:tc>
      </w:tr>
      <w:tr>
        <w:trPr>
          <w:trHeight w:val="435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20,6</w:t>
            </w:r>
          </w:p>
        </w:tc>
      </w:tr>
      <w:tr>
        <w:trPr>
          <w:trHeight w:val="792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на осуществление отдельных государственных полномочий по выплате социального пособия на погребение и возмещение стоимости услуг, предоставленных согласно гарантированному перечню услуг по погреб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0</w:t>
            </w:r>
          </w:p>
        </w:tc>
      </w:tr>
      <w:tr>
        <w:trPr>
          <w:trHeight w:val="288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0,9</w:t>
            </w:r>
          </w:p>
        </w:tc>
      </w:tr>
      <w:tr>
        <w:trPr>
          <w:trHeight w:val="288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, передаваемые областному бюджету из федерального бюджета и предоставляемых бюджетам муниципальных районов и городского округа на  комплектование книжных фондов библиотек муниципальных образований и государственных библиотек, на 2012-201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</w:t>
            </w:r>
          </w:p>
        </w:tc>
      </w:tr>
      <w:tr>
        <w:trPr>
          <w:trHeight w:val="485" w:hRule="atLeast"/>
        </w:trPr>
        <w:tc>
          <w:tcPr>
            <w:tcW w:w="8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от сельских поселений на выполнение передан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,6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2588"/>
        <w:gridCol w:w="2216"/>
        <w:gridCol w:w="820"/>
        <w:gridCol w:w="156"/>
        <w:gridCol w:w="664"/>
        <w:gridCol w:w="1020"/>
        <w:gridCol w:w="820"/>
        <w:gridCol w:w="514"/>
        <w:gridCol w:w="375"/>
        <w:gridCol w:w="353"/>
      </w:tblGrid>
      <w:tr>
        <w:trPr>
          <w:trHeight w:val="1251" w:hRule="atLeast"/>
        </w:trPr>
        <w:tc>
          <w:tcPr>
            <w:tcW w:w="1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80" w:after="0"/>
              <w:ind w:left="-108" w:right="-108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018" w:type="dxa"/>
            <w:gridSpan w:val="4"/>
            <w:tcBorders/>
            <w:vAlign w:val="center"/>
          </w:tcPr>
          <w:p>
            <w:pPr>
              <w:pStyle w:val="Heading1"/>
              <w:spacing w:before="80" w:after="0"/>
              <w:ind w:left="147" w:hanging="0"/>
              <w:rPr>
                <w:b/>
                <w:b/>
              </w:rPr>
            </w:pPr>
            <w:r>
              <w:rPr/>
              <w:t>Приложение  11</w:t>
            </w:r>
          </w:p>
          <w:p>
            <w:pPr>
              <w:pStyle w:val="Normal"/>
              <w:spacing w:lineRule="exact" w:line="240" w:before="80" w:after="0"/>
              <w:ind w:left="147" w:hanging="0"/>
              <w:jc w:val="both"/>
              <w:rPr>
                <w:rFonts w:eastAsia="Arial Unicode MS"/>
              </w:rPr>
            </w:pPr>
            <w:r>
              <w:rPr/>
              <w:t>к решению Думы Батецкого муниципального района «О бюджете района на 2012 год и плановый период 2013 и 2014 годов»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76" w:hRule="atLeast"/>
        </w:trPr>
        <w:tc>
          <w:tcPr>
            <w:tcW w:w="936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го района на  2013 го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.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а 2013 год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 905,4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 905,4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 264,1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90,1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Глава муниципального образования (глава район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90,1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60,1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164,6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бюджет район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420,7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9,6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3,3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,8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взносы в Ассоциацию "Совет муниципальных образований"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расчеты за публикации в С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а (специалист комиссии по делам несовершеннолетних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1,2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6,2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специалист по охране тру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,2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депутат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присвоение спортивных разряд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809,4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полнение других обязательств государства (оказание государственной поддержки коммерческим организация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15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юридическим лицам (кроме государственных и муниципальных организац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15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Транспортно-хозяйственное предприят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009,4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009,4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МФЦ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здание муниципальных элементов региональной мультисервисной сети органов государственной власти области в рамках реализации областной целевой программы "Развитие информационного общества и формирование электронного правительства в НО на 2011-2012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8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1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8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1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4,6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4,6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исковые и аварийно - спасательные учреж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4,6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4,6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противодействия коррупции на 2009-2013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514,1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46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46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юридическим лицам (кроме государственных и муниципальных организац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46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,9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 пункт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ая долгосрочная целевая программа "Содержание и ремонт  автомобильных дорог местного значения вне границ населенных пунктов в границах муниципального района, подъездных автомобильных дорог к населенным пунктам Батецкого муниципального района на период 2012-2014 год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,2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 закупку и внедрение информационно-коммуникационного оборудования для оказания муниципальных услуг населению в электронном виде в рамках  реализации  долгосрочной областной целевой программы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ая целевая программа "Развитие информационного общества в Батец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Поддержка малого и среднего предприниматель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Патриотическое воспитание населения Батец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 стажировку, профессиональную переподготовку, курсы повышения квалификации муниципальных служащих, семинары и другие виды обучения в рамках  ОЦП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Реформирование и развитие муниципальной службы в Батецком муниципальном районе на 2012-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7,3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,6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районная целевая программа "Жилье молодым семь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,6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,6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существление полномочий по присвоению спортивных разрядов и квалификационных категорий спортивных суд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82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Развитие физической культуры и спорта в Батецком муниципальном районе на 2012-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9,6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9,6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9,6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9,6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бюджет район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9,6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3,6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чреждение: Комитет культуры, кино и туризма Администрации Батец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469,1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омитет культуры, кино и туризма Администрации Батец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469,1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21,5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37,7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 подведомственных  учреждений (ЦДТ, ДМШ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37,7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37,7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Патриотическое воспитание населения Батец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Районная целевая программа  "Комплексные меры противодействия наркомании и зависимости от психоактивных  веществ в Батецком муниципальном районе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385,7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172,8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ма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82,1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44,1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 краеве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3,9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3,9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Библиоте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98,7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96,2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крепление материально-технической базы муниципальных учреждений, подведомственных органам  местного самоуправления муниципальных районов, городского округа, реализующих полномочия в сфере культуры в рамках долгосрочной областной целевой программы "Культура Новгородской области (2011-2013 годы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ведение ремонтов зданий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 в рамках долгосрочной областной целевой программы "Культура Новгородской области (2011-2013 годы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9,3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9,3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Развитие сферы культуры в Батецком муниципальном районе (2013-2015 годы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950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,8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,8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12,9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7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5,7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9,3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2,9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0,9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61,9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61,9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физкультурно-спортивный комплекс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21,9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21,9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области 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 587,3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 587,3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 546,8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868,5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 учреждений (детские са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295,6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295,6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питание малообеспеченных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питьевого режима в дошкольных и общеобразовательных учреждениях  в рамках долгосрочной областной целевой программы "Развитие образования и науки в Новгородской области на 2011-2015 годы"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 299,4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 учреждений (школ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456,1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456,1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школы субвенция на соцподдержку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21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21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( школы субвенция на общее образова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535,5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535,5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обеспечение бесплатным молоко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 подведомственных  учреждений (ЦДТ, ДМШ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97,1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97,1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дернизация региональных систем общего образования в части расходов на приобретение для образовательных учреждений области, реализующих программы общего образования (за исключением учреждений профессионального образования) оборудования, пополнение фондов школьных библиотек, повышение квалификации и (или) профессиональная переподготовка руководителей и учителей,  модернизация образовательных учреждений области, реализующих программы общего образования (за исключением учреждений профессионального образования) путем организации в них дистанционного обучения для обучающихс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0,6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0,6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Ежемесячное вознаграждение за классное руковод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1,9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1,9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троительство (реконструкция) муниципальных дошкольных образовательных учреждений в рамках реализации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9,2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9,2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питьевого режима в дошкольных и общеобразовательных учреждениях  в рамках долгосрочной областной целевой программы "Развитие образования и науки в Новгородской области на 2011-2015 годы"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оступа общеобразовательных учреждений к информационно-коммуникационной сети "Интернет"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образовательных учреждений учебниками, учебными пособиями,  в рамках реализации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снащение образовательных учреждений современным  компьютерным и мультимедийным оборудованием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1,4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4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4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областная целевая программа  "Молодежь Новгородской области на 2011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Патриотическое воспитание населения Батец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Районная целевая программа  "Комплексные меры противодействия наркомании и зависимости от психоактивных  веществ в Батецком муниципальном районе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837,5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1,2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1,2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специалист по опеке несовершеннолетних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3,6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8,6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67,4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86,1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субвенция по соц. под. обучающихся- з\пл, нач, проч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районная целевая программа "Развития образования Батецкого района на 2011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5,3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5,3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21,3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21,3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8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8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62,5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62,5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0,5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0,5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70,3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70,3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ЦФСК "Юность"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чреждение: Комитет социальной защиты населения Администрации Батец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898,6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омитет социальной защиты населения Администрации Батец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898,6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898,6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135,1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мер социальной поддержки для лиц, награжденных знаком "Почетный донор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3,1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3,1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области социальной политики (зубопротезирова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области социальной политики (льготы специалистам сел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85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75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области социальной политики (льготы педагогическим работника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34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18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956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56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93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63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916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66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многодетные семь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5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малоимущ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проезд детей на санаторно-курортное лече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58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ветераны труда Новгородской област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45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65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Герой Социалистического  Тру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установка котлового оборуд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установка приборов учет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63,5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24,3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09,6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опека над совершеннолетни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специалист по монетизации льг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,6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 002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 002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60,1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60,1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бюджет район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60,1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47,8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6,9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существление первичного воинского учета на территориях, где при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вен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64,1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64,1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4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4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 пункт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2,1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2,1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 929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ластная целевая программа "Переселение граждан, проживающих на территории Новгородской области, из многоквартирных домов, признанных аварийными и подлежащими сносу или реконструкции в 2010-2015 год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областная целевая программа "Капитальный ремонт многоквартирных домов, управление которыми осуществляют товарищества собственников жилья, расположенных на территории Новгородской области в 2011-2013 год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929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полнение государственных полномочий по расчету и предоставлению субвен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629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вен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629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областная целевая программа  "Комплексное развитие инфраструктуры водоснабжения и водоотведения в Новгородской области на 2011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енсии, выплачиваемые организациями сектора муниципального 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87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87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87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87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108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108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108,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108,0</w:t>
            </w:r>
          </w:p>
        </w:tc>
      </w:tr>
      <w:tr>
        <w:trPr>
          <w:trHeight w:val="300" w:hRule="atLeast"/>
        </w:trPr>
        <w:tc>
          <w:tcPr>
            <w:tcW w:w="8480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4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5 362,0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</w:t>
      </w:r>
      <w:r>
        <w:rPr/>
        <w:t>Приложение 13</w:t>
      </w:r>
    </w:p>
    <w:p>
      <w:pPr>
        <w:pStyle w:val="Normal"/>
        <w:ind w:left="360" w:hanging="0"/>
        <w:jc w:val="right"/>
        <w:rPr/>
      </w:pPr>
      <w:r>
        <w:rPr/>
        <w:t>к решению Думы Батецкого</w:t>
      </w:r>
    </w:p>
    <w:p>
      <w:pPr>
        <w:pStyle w:val="Normal"/>
        <w:ind w:left="360" w:hanging="0"/>
        <w:jc w:val="right"/>
        <w:rPr/>
      </w:pPr>
      <w:r>
        <w:rPr/>
        <w:t>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"О бюджете района на 2013 год </w:t>
      </w:r>
    </w:p>
    <w:p>
      <w:pPr>
        <w:pStyle w:val="Normal"/>
        <w:ind w:left="360" w:hanging="0"/>
        <w:jc w:val="right"/>
        <w:rPr/>
      </w:pPr>
      <w:r>
        <w:rPr/>
        <w:t xml:space="preserve">и плановый период  </w:t>
      </w:r>
    </w:p>
    <w:p>
      <w:pPr>
        <w:pStyle w:val="Normal"/>
        <w:ind w:left="360" w:hanging="0"/>
        <w:jc w:val="right"/>
        <w:rPr/>
      </w:pPr>
      <w:r>
        <w:rPr/>
        <w:t xml:space="preserve">  </w:t>
      </w:r>
      <w:r>
        <w:rPr/>
        <w:t xml:space="preserve">2014 и 2015 годов"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на 2013 год по разделам и  подразделам, целевым статьям и видам расходов классификаци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ов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 руб.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820"/>
        <w:gridCol w:w="1020"/>
        <w:gridCol w:w="820"/>
        <w:gridCol w:w="1240"/>
      </w:tblGrid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а 2013 год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223,8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90,1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Глава муниципального образования (глава район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90,1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60,1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9,6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бюджет район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9,6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3,6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164,6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бюджет район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420,7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9,6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3,3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,8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взносы в Ассоциацию "Совет муниципальных образований"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расчеты за публикации в С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а (специалист комиссии по делам несовершеннолетних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1,2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6,2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специалист по охране тру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,2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депутат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присвоение спортивных разряд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60,1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бюджет район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60,1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47,8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6,9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809,4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полнение других обязательств государства (оказание государственной поддержки коммерческим организация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15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юридическим лицам (кроме государственных и муниципальных организац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15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Транспортно-хозяйственное предприят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009,4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009,4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МФЦ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здание муниципальных элементов региональной мультисервисной сети органов государственной власти области в рамках реализации областной целевой программы "Развитие информационного общества и формирование электронного правительства в НО на 2011-2012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8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1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8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1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существление первичного воинского учета на территориях, где при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вен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4,6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4,6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исковые и аварийно - спасательные учреж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4,6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4,6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противодействия коррупции на 2009-2013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978,2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46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46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юридическим лицам (кроме государственных и муниципальных организац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46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744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4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4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 пункт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2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2,1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ая долгосрочная целевая программа "Содержание и ремонт  автомобильных дорог местного значения вне границ населенных пунктов в границах муниципального района, подъездных автомобильных дорог к населенным пунктам Батецкого муниципального района на период 2012-2014 год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,2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 закупку и внедрение информационно-коммуникационного оборудования для оказания муниципальных услуг населению в электронном виде в рамках  реализации  долгосрочной областной целевой программы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ая целевая программа "Развитие информационного общества в Батец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Поддержка малого и среднего предприниматель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 929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ластная целевая программа "Переселение граждан, проживающих на территории Новгородской области, из многоквартирных домов, признанных аварийными и подлежащими сносу или реконструкции в 2010-2015 год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областная целевая программа "Капитальный ремонт многоквартирных домов, управление которыми осуществляют товарищества собственников жилья, расположенных на территории Новгородской области в 2011-2013 год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929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полнение государственных полномочий по расчету и предоставлению субвен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629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вен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629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областная целевая программа  "Комплексное развитие инфраструктуры водоснабжения и водоотведения в Новгородской области на 2011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 996,8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868,5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 учреждений (детские са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295,6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295,6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питание малообеспеченных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питьевого режима в дошкольных и общеобразовательных учреждениях  в рамках долгосрочной областной целевой программы "Развитие образования и науки в Новгородской области на 2011-2015 годы"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 537,1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 учреждений (школ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456,1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456,1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школы субвенция на соцподдержку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21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21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( школы субвенция на общее образова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535,5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535,5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обеспечение бесплатным молоко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 подведомственных  учреждений (ЦДТ, ДМШ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34,8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34,8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дернизация региональных систем общего образования в части расходов на приобретение для образовательных учреждений области, реализующих программы общего образования (за исключением учреждений профессионального образования) оборудования, пополнение фондов школьных библиотек, повышение квалификации и (или) профессиональная переподготовка руководителей и учителей,  модернизация образовательных учреждений области, реализующих программы общего образования (за исключением учреждений профессионального образования) путем организации в них дистанционного обучения для обучающихс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0,6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0,6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Ежемесячное вознаграждение за классное руковод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1,9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1,9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троительство (реконструкция) муниципальных дошкольных образовательных учреждений в рамках реализации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9,2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9,2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питьевого режима в дошкольных и общеобразовательных учреждениях  в рамках долгосрочной областной целевой программы "Развитие образования и науки в Новгородской области на 2011-2015 годы"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оступа общеобразовательных учреждений к информационно-коммуникационной сети "Интернет"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образовательных учреждений учебниками, учебными пособиями,  в рамках реализации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снащение образовательных учреждений современным  компьютерным и мультимедийным оборудованием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5,6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4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областная целевая программа  "Молодежь Новгородской области на 2011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Патриотическое воспитание населения Батец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,4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Районная целевая программа  "Комплексные меры противодействия наркомании и зависимости от психоактивных  веществ в Батецком муниципальном районе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885,6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1,2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1,2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специалист по опеке несовершеннолетних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3,6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8,6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67,4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86,1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субвенция по соц. под. обучающихся- з\пл, нач, проч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 стажировку, профессиональную переподготовку, курсы повышения квалификации муниципальных служащих, семинары и другие виды обучения в рамках  ОЦП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Реформирование и развитие муниципальной службы в Батецком муниципальном районе на 2012-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районная целевая программа "Развития образования Батецкого района на 2011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5,3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5,3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445,7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232,8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ма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82,1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44,1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 краеве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3,9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3,9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Библиоте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98,7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96,2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крепление материально-технической базы муниципальных учреждений, подведомственных органам  местного самоуправления муниципальных районов, городского округа, реализующих полномочия в сфере культуры в рамках долгосрочной областной целевой программы "Культура Новгородской области (2011-2013 годы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ведение ремонтов зданий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 в рамках долгосрочной областной целевой программы "Культура Новгородской области (2011-2013 годы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9,3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9,3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Развитие сферы культуры в Батецком муниципальном районе (2013-2015 годы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,8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,8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12,9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7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5,7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9,3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2,9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0,9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417,2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енсии, выплачиваемые организациями сектора муниципального 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260,7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мер социальной поддержки для лиц, награжденных знаком "Почетный донор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3,1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3,1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области социальной политики (зубопротезирова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области социальной политики (льготы специалистам сел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85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75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области социальной политики (льготы педагогическим работника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34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18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956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56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93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63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916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66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многодетные семь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5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малоимущ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проезд детей на санаторно-курортное лече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ветераны труда Новгородской област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45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65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Герой Социалистического  Тру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установка котлового оборуд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казание других видов социальной помощи (установка приборов учет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районная целевая программа "Жилье молодым семь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,6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,6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53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8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8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62,5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62,5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0,5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0,5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70,3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70,3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63,5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24,3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09,6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опека над совершеннолетни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 (специалист по монетизации льг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,6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25,1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25,1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физкультурно-спортивный комплекс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21,9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21,9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 (ЦФСК "Юность"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существление полномочий по присвоению спортивных разрядов и квалификационных категорий спортивных суд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области 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Развитие физической культуры и спорта в Батецком муниципальном районе на 2012-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87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87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87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87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108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108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108,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108,0</w:t>
            </w:r>
          </w:p>
        </w:tc>
      </w:tr>
      <w:tr>
        <w:trPr>
          <w:trHeight w:val="300" w:hRule="atLeast"/>
        </w:trPr>
        <w:tc>
          <w:tcPr>
            <w:tcW w:w="8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5 362,0</w:t>
            </w:r>
          </w:p>
        </w:tc>
      </w:tr>
    </w:tbl>
    <w:p>
      <w:pPr>
        <w:pStyle w:val="Normal"/>
        <w:spacing w:lineRule="exact" w:line="240"/>
        <w:ind w:firstLine="6521"/>
        <w:jc w:val="right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b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4:14:00Z</dcterms:created>
  <dc:creator>User</dc:creator>
  <dc:description/>
  <dc:language>en-US</dc:language>
  <cp:lastModifiedBy>Ingvarr</cp:lastModifiedBy>
  <cp:lastPrinted>2013-03-27T12:51:00Z</cp:lastPrinted>
  <dcterms:modified xsi:type="dcterms:W3CDTF">2017-10-01T14:14:00Z</dcterms:modified>
  <cp:revision>2</cp:revision>
  <dc:subject/>
  <dc:title/>
</cp:coreProperties>
</file>