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          </w:t>
      </w: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"О бюджете района на 2013 год 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           </w:t>
      </w:r>
      <w:r>
        <w:rPr/>
        <w:t xml:space="preserve">и плановый период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</w:t>
      </w:r>
      <w:r>
        <w:rPr/>
        <w:t>2014 и 2015 годов"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плановый период 2014 и 2015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134"/>
        <w:gridCol w:w="1135"/>
      </w:tblGrid>
      <w:tr>
        <w:trPr>
          <w:trHeight w:val="6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 год</w:t>
            </w:r>
          </w:p>
        </w:tc>
      </w:tr>
      <w:tr>
        <w:trPr>
          <w:trHeight w:val="2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 8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 83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 31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 2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 722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2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715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2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36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 7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359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2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оказания плат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,0</w:t>
            </w:r>
          </w:p>
        </w:tc>
      </w:tr>
      <w:tr>
        <w:trPr>
          <w:trHeight w:val="4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5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95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54"/>
        <w:gridCol w:w="2552"/>
        <w:gridCol w:w="1276"/>
        <w:gridCol w:w="1275"/>
        <w:gridCol w:w="1276"/>
      </w:tblGrid>
      <w:tr>
        <w:trPr>
          <w:trHeight w:val="255" w:hRule="atLeast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/>
            </w:pPr>
            <w:r>
              <w:rPr/>
              <w:t>к решению Думы Батецкого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/>
              <w:t xml:space="preserve">          </w:t>
            </w: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/>
            </w:pPr>
            <w:r>
              <w:rPr/>
              <w:t xml:space="preserve">"О бюджете района на 2013 год 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и плановый период  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14 и 2015 годов"  </w:t>
            </w:r>
          </w:p>
        </w:tc>
      </w:tr>
      <w:tr>
        <w:trPr>
          <w:trHeight w:val="816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айона на 2013 год и плановый период 2014 и 2015 годов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69,4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,0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00,0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89,0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1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89,0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  ГОСУДАРСТВЕННЫХ   И   МУНИЦИПАЛЬНЫХ ГАРАНТ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4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80,4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  в  валюте  Российской  Федерации   в случае,      если      исполнение       гарантом муниципальных гарантий  ведет   к   возникновению   права    регрессного  требования    гаранта    к    принципалу    либо  обусловлено  уступкой  гаранту  прав  требования</w:t>
            </w:r>
          </w:p>
          <w:p>
            <w:pPr>
              <w:pStyle w:val="ConsPlusCel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а к принцип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401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7180,4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100000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9,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"О бюджете района на 2013 год      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плановый период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2014 и 2015 годов"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района на 2013 год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5"/>
        <w:gridCol w:w="725"/>
        <w:gridCol w:w="1020"/>
        <w:gridCol w:w="717"/>
        <w:gridCol w:w="1240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3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20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20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462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54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974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82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присвоение спортивных разрядов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62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других обязательств государства (оказание государственной поддержки коммерческим организациям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Транспортно-хозяйственное предприяти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4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4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держка деятельности территориального общественного самоуправления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ЦП "Поддержка развития местного самоуправления в Батецком муниципальном районе на 2013-201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2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Тран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долгосрочная целевая программа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закупку и внедрение информационно-коммуникационного оборудования для оказания муниципальных услуг населению в электронном виде в рамках  реализации 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оддержка малого и среднего предпринимательств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2-201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Жилье молодым семьям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физической культуры и спорта в Батецком муниципальном районе на 2012-201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85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85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ЦДТ, ДМШ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"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73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52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7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3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2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2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сферы культуры в Батецком муниципальном районе (2013-2015 годы)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1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6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6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68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68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649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306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35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35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троительство (реконструкция)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914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56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56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2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2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53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53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обеспечение бесплатным молоком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ЦДТ, ДМШ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 программы общего образования (за исключением учреждений профессионального образования), на развитие школьной инфраструктуры 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 оборудования), на осуществление мер, направленных на энергосбережение в системе общего образования, на приобретение оборудования для школьных столовых и пищеблоков в образовательных учреждениях области, реализующих программы общего образования (за исключением учреждений профессионального образования),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вознаграждение за классное руковод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нащение образовательных учреждений современным  компьютерным и мультимедийным оборудованием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Молодежь Новгородской области на 2011-201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"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4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0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0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3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5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2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2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ЦФСК "Юность"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75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75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75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91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зубопротезировани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5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6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1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4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4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408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408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0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4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истик точек и внесению сведений о границах в государственный кадастр недвижим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ервичного воинского учета на территориях, где присутствуют военные комиссари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92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92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2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2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1-201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84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 420,2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"О бюджете района на 2013 год      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плановый период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2014 и 2015 годов"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20"/>
        <w:gridCol w:w="1020"/>
        <w:gridCol w:w="820"/>
        <w:gridCol w:w="72"/>
        <w:gridCol w:w="1134"/>
        <w:gridCol w:w="500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3 год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788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0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0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0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45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74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29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присвоение спортивных разрядов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0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0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7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77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государства (оказание государственной поддержки коммерческим организациям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Транспортно-хозяйственное предприятие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49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49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истик точек и внесению сведений о границах в государственный кадастр недвижим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оддержка деятельности территориального общественного самоуправления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РЦП "Поддержка развития местного самоуправления в Батецком муниципальном районе на 2013-2014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при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67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4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4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4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долгосрочная целевая программа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На закупку и внедрение информационно-коммуникационного оборудования для оказания муниципальных услуг населению в электронном виде в рамках  реализации 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Поддержка малого и среднего предпринимательств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92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Долгосрочная областная целевая программа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92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62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62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108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306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35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35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Строительство (реконструкция)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15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56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56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1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1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35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35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обеспечение бесплатным молоком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 подведомственных  учреждений (ЦДТ, ДМШ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4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4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 программы общего образования (за исключением учреждений профессионального образования), на развитие школьной инфраструктуры 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 оборудования), на осуществление мер, направленных на энергосбережение в системе общего образования, на приобретение оборудования для школьных столовых и пищеблоков в образовательных учреждениях области, реализующих программы общего образования (за исключением учреждений профессионального образования),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Ежемесячное вознаграждение за классное руковод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снащение образовательных учреждений современным  компьютерным и мультимедийным оборудованием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Долгосрочная областная целевая программа  "Молодежь Новгородской области на 2011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"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94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8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3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27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14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Дома культур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73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 краевед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3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1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Развитие сферы культуры в Батецком муниципальном районе (2013-2015 годы)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2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27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3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 (зубопротезирование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5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3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3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1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4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Долгосрочная районная целевая программа "Жилье молодым семьям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53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0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0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4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9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5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5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ЦФСК "Юность"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Развитие физической культуры и спорта в Батецком муниципальном районе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0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0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0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0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 420,2</w:t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"О бюджете района на 2013 год      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плановый период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2014 и 2015 годов"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целевых программ на 2013 год и плановый период 2014 и 2015 год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0"/>
        <w:gridCol w:w="1020"/>
        <w:gridCol w:w="1020"/>
        <w:gridCol w:w="1035"/>
        <w:gridCol w:w="1060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3 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4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5 год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ЦП "Поддержка развития местного самоуправления в Батецком муниципальном районе на 2013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долгосрочная целевая программа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оддержка малого и среднего предпринима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Батецкого района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сферы культуры в Батецком муниципальном районе (2013-2015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Жилье молодым семь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физической культуры и спорта в Батецком муниципальном районе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19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"О бюджете района на 2013 год                      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плановый период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2014 и 2015 годов"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района                                                      на 2013 год и на плановый период 2014 и 2015 годов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Тыс. руб.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94"/>
        <w:gridCol w:w="1276"/>
        <w:gridCol w:w="1134"/>
      </w:tblGrid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имств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69,4</w:t>
            </w:r>
          </w:p>
        </w:tc>
      </w:tr>
      <w:tr>
        <w:trPr>
          <w:trHeight w:val="5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668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668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000,0</w:t>
            </w:r>
          </w:p>
        </w:tc>
      </w:tr>
      <w:tr>
        <w:trPr>
          <w:trHeight w:val="7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 кредиты, предоставленные внутри страны в валюте Российской Федерации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едоставленных креди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40:00Z</dcterms:created>
  <dc:creator>User</dc:creator>
  <dc:description/>
  <dc:language>en-US</dc:language>
  <cp:lastModifiedBy>Ingvarr</cp:lastModifiedBy>
  <cp:lastPrinted>2013-07-02T09:46:00Z</cp:lastPrinted>
  <dcterms:modified xsi:type="dcterms:W3CDTF">2017-10-01T14:40:00Z</dcterms:modified>
  <cp:revision>2</cp:revision>
  <dc:subject/>
  <dc:title/>
</cp:coreProperties>
</file>