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за 1 полугодие 2013 </w:t>
      </w:r>
      <w:r>
        <w:rPr/>
        <w:t>года</w:t>
      </w:r>
    </w:p>
    <w:tbl>
      <w:tblPr>
        <w:tblW w:w="100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5"/>
        <w:gridCol w:w="723"/>
        <w:gridCol w:w="634"/>
        <w:gridCol w:w="1523"/>
        <w:gridCol w:w="180"/>
        <w:gridCol w:w="108"/>
        <w:gridCol w:w="236"/>
        <w:gridCol w:w="3"/>
        <w:gridCol w:w="1044"/>
        <w:gridCol w:w="344"/>
        <w:gridCol w:w="65"/>
        <w:gridCol w:w="673"/>
        <w:gridCol w:w="329"/>
        <w:gridCol w:w="258"/>
        <w:gridCol w:w="86"/>
        <w:gridCol w:w="15"/>
      </w:tblGrid>
      <w:tr>
        <w:trPr>
          <w:trHeight w:val="274" w:hRule="atLeast"/>
          <w:cantSplit w:val="true"/>
        </w:trPr>
        <w:tc>
          <w:tcPr>
            <w:tcW w:w="932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уб., коп.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471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47 632,6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84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35 221,0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9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4 770,4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9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94 770,4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292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32,3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 339,3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3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77,4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1 598,8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989,3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264,4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2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5,0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09,5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09,5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0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402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4,6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4,6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4,6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7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0000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8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000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8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305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8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0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с прода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1002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алоги и сборы (по отмененным местным налогам и сборам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0000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000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305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стные налоги и сб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000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30500001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850,5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000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305005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850,5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7,1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31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567,1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00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35,9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2505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35,9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947,3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947,3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2,9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2,9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1001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,0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2001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,9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лата за размещение отходов производства и потреб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4001000012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4,9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3020000000001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доходы от компенсации затрат государств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00000001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29950500001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907,6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860,9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00500004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860,9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530500004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860,9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999 046,7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846,7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31000004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846,7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4060200000004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 2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2505000043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65 2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53,2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0000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3001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5001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6001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53,2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53,2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29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29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050000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 029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50100000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87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912 411,5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887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416 343,8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50 9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7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8 5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7 7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28 5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97 7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1003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2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3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22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9 3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0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69 7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952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77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77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145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145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2999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0 3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952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0 3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6 952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1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939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49 791,8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1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6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1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6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2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4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4,2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4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304,2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3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3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15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43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843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51 7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87 444,6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251 7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887 444,6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7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3 3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6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7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403 3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7 6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9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9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78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6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78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6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999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999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00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4014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6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4014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6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25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4025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64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64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0000000000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5000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64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500010000018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805010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64,3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7 396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500005000015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67 396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бюджета - ИТОГО, </w:t>
              <w:br/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023 53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64 053,9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748 827,68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4 987,6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53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53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653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913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739,6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2 530,8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901,2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276,1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97,5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78,5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11,5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4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11,5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46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8,4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9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6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2 034,8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26 33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6 655,8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89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90 742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9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0 753,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0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4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938,9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4 17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464,8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47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629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Транспортные услуги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1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9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153,6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48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87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7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87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29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0 12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432,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7 69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8 031,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97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790,7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 432,8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357,9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947,9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0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737,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92,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43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43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01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7 807,68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2 336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5 371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6 003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571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92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48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651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8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3 523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8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13 480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4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436,68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3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основных средств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716,68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2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84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84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84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84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84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1 111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85,4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85,4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85,4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4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5 385,4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955,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955,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99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955,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9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55,4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9 01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9 01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вязь и информа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70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2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2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2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2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2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6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66 245,1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6 2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8 872,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6 2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48 872,7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20 2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6 442,3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20 2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6 442,3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0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 по социальной помощи населению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0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6 8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7 258,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6 8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7 258,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6 8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7 258,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6 8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67 258,7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6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970,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 920,6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78,6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9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8,6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41,9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97,4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4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44,5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1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8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1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76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4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9 143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9 347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9 143,0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3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8 547,8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6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4 267,2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280,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83,0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5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480,5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Транспортные услуги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5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2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2,4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7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2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3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953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27 802,3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7 846,2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4 902,3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0 35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11 902,3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7 60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2,3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02,32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 9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3 50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24 9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33 502,4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культуры, кинематограф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 9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493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495,5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3 993,8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2 3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739,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5 9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479,9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859,4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1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12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сход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5,5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2,5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4,5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04,5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93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92 318,1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92,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92,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92,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нсии, пособия, выплачиваемые организациями сектора государственного управления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92,4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3 846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3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83 846,1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76,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76,3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3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0 369,7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 по социальной помощи населению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3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0 369,77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семьи и дет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740,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3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4 740,65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305,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2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305,12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Социальное обеспечение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435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обия по социальной помощи населению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 435,53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3 5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138,9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2 559,0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062,38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3 8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446,5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Заработная плата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3 410,6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выплаты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7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035,9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плата работ, услуг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759,0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15,7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слуги связи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9,09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15,79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работы, услуги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9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6,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940,91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76,56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3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5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3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3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организация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3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1 1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093,14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ступление нефинансовых активов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Увеличение стоимости материальных запасов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бслуживание государственного (муниципального) долга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3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7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11,51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8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8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Расходы             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8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езвозмездные перечисления бюджетам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8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8 000,00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3 000,00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552 41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3 578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стро- ки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муниципальных районов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2 41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83 578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едиты кредитных организаций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9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7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8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7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9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500008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50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000008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1000500008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источники внутреннего финансирования дефицито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22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4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7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401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7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4010000008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7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4010500008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71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00000006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000006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50205000064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2 41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83 578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0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на счетах по учету средств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2 41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83 578,6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4 911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018 610,4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4 911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018 610,4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4 911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018 610,4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4 911 12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 018 610,4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63 53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5 031,7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63 53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5 031,7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63 53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5 031,7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163 530,0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5 031,7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/>
      </w:pPr>
      <w:r>
        <w:rPr>
          <w:b/>
        </w:rPr>
        <w:t>ЗА 1 ПОЛУГОДИЕ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за счет ассигнований резервного фонда Администрации Батецкого муниципального района в 1 полугодии 2013 го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2987"/>
      </w:tblGrid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О ЧИСЛЕННОСТИ РАБОТНИКОВ МУНИЦИПАЛЬНЫХ УЧРЕЖДЕНИЙ И ЗАТР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Х ДЕНЕЖНОЕ СОДЕРЖАНИЕ ЗА 1 ПОЛУГОДИЕ 2013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832"/>
      </w:tblGrid>
      <w:tr>
        <w:trPr>
          <w:trHeight w:val="22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2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49:00Z</dcterms:created>
  <dc:creator>пользователь</dc:creator>
  <dc:description/>
  <dc:language>en-US</dc:language>
  <cp:lastModifiedBy>Ingvarr</cp:lastModifiedBy>
  <dcterms:modified xsi:type="dcterms:W3CDTF">2017-10-01T14:49:00Z</dcterms:modified>
  <cp:revision>2</cp:revision>
  <dc:subject/>
  <dc:title>ПРОЕКТ</dc:title>
</cp:coreProperties>
</file>