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езвозмездных поступлений из бюджетов всех уровней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847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05,2 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2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11,1</w:t>
            </w:r>
          </w:p>
        </w:tc>
      </w:tr>
      <w:tr>
        <w:trPr>
          <w:trHeight w:val="2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</w:t>
            </w:r>
            <w:r>
              <w:rPr>
                <w:rFonts w:cs="Arial" w:ascii="Arial" w:hAnsi="Arial"/>
                <w:sz w:val="20"/>
                <w:szCs w:val="20"/>
              </w:rPr>
              <w:t>на реализацию федеральной целевой программы «Жилище» подпрограммы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</w:tr>
      <w:tr>
        <w:trPr>
          <w:trHeight w:val="4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6</w:t>
            </w:r>
          </w:p>
        </w:tc>
      </w:tr>
      <w:tr>
        <w:trPr>
          <w:trHeight w:val="9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с учетом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2,1</w:t>
            </w:r>
          </w:p>
        </w:tc>
      </w:tr>
      <w:tr>
        <w:trPr>
          <w:trHeight w:val="43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региональной адресной программы «Переселение граждан из аварийного жилищного фонда с учетом необходимости развития малоэтажного жилищного строи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фессиональную подготовку по программе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обслуживания и замены картриджей в системах водоочистки, установленных в образовательных учреждениях области до 01.10.2009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Молодежь Новгородской области на 2007-201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ого округа, муниципальных районов и бюджетам муниципальных районов для предоставления их 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8</w:t>
            </w:r>
          </w:p>
        </w:tc>
      </w:tr>
      <w:tr>
        <w:trPr>
          <w:trHeight w:val="10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долгосрочной областной целевой программы "Капитальный ремонт многоквартирных домов, управление,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>
          <w:trHeight w:val="55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 в рамках реализации областной целевой программы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строительство (реконструкцию),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овышение квалификации муниципальных служащих Новгородской области в рамках долгосрочной 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организацию проведения работ по описанию местоположения границ населенных пунктов в координатах характерных точек и внесению сведений о границах  в государственный кадастр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оддержку деятельности территориального общественного  самоуправления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</w:t>
            </w:r>
          </w:p>
        </w:tc>
      </w:tr>
      <w:tr>
        <w:trPr>
          <w:trHeight w:val="25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для финансового обеспечения мероприятий по поддержке малого и среднего предпринимательства на 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3</w:t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программы «Энергосбережения в Новгородской области на 2010-2014 годы и на период до  2020 года» за счет средств федерального бюджета на 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</w:t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снащение школьных автобусов навигационно-связным оборудованием, обеспечение оплаты эксплуатационных расходов, оборудование диспетчерских мест в администрациях муниципальных районов области в рамках ДОЦП»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логического развития Новгородской области на 2013-201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муниципальных районов на финансирование обеспечение мероприятий по поддержке малого и среднего предпринимательства за счет федерального бюджета на 2013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268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5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 поддержки для лиц, награжденных знаком "Почетный донор СССР",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на осуществление государственных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ежемесячное денежное вознаграждение за 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,4</w:t>
            </w:r>
          </w:p>
        </w:tc>
      </w:tr>
      <w:tr>
        <w:trPr>
          <w:trHeight w:val="46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4</w:t>
            </w:r>
          </w:p>
        </w:tc>
      </w:tr>
      <w:tr>
        <w:trPr>
          <w:trHeight w:val="46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240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тружеников ты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беспечению бесплатного зубного протезирования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 мер социальной поддержки по оплате жилья и коммунальных услуг отдельным  категориям граждан, работающих и проживающих в сельских населенных пунктах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оказанию государственной поддержки коммерческим организациям на территориях Батецкого, Волотовского, Маревского, Парфинского и Поддорского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исвоению статуса многодетной семьи и выдаче удостоверения, подтверждающего статус многодетной семьи ,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азанию государственной социальной поддержк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реализации дополнительных мер социальной поддержки лиц, удостоенных звания " Герой Социалистического Тру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 предоставлению мер социальной поддержки ветеранов труда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мпенсацию выпадающих доходов организациям,  предоставляющим коммунальные услуги по тарифам для населения, установленным органами исполнительно власти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97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7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оказанию  социальной поддержки малоимущим семьям (малоимущим одиноко проживающим гражданам)  по приобретению и установке котлового оборудования отечественного производства, работающего на биотопливе,в своих домовла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отдельных государственных полномочий по назначению выплате пособий гражданам, имеющим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информационно-телекоммуникационной сети Интер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учебниками и учебными пособ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осуществление отдельных государственных полномочий по обеспечению бесплатным молоком обучающихся муниципальных образовате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2-201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единовременную выплату лицам из числа детей-сирот, детей, оставшихся без попечения родителей на текущий ремонт,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присвоению спортивных разрядов и квалификационных категорий спортивных судей на 2013-201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3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ветеранов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родительской платы родителям (законным представителям)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1,6</w:t>
            </w:r>
          </w:p>
        </w:tc>
      </w:tr>
      <w:tr>
        <w:trPr>
          <w:trHeight w:val="81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яемых согласно гарантированному перечню услуг по погреб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2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бюджетам муниципальных районов для предоставления их бюджетам городских и сельских поселений на организацию благоустройства территорий в случае признания их победителями областного смотра-конкурса городских и сельских поселений на 2013 год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2,8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бюджетам муниципальных районов и городского округа на проведение мероприятий по подключению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 на 201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,9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 на 201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2014 и 2015 годов"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820"/>
        <w:gridCol w:w="820"/>
        <w:gridCol w:w="1020"/>
        <w:gridCol w:w="820"/>
        <w:gridCol w:w="754"/>
        <w:gridCol w:w="284"/>
      </w:tblGrid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на исполне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убличных нормативных обязательств на 201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3,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3,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3,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19,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19,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19,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3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3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6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6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31,7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2014 и 2015 годов"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69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3 год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709"/>
        <w:gridCol w:w="1134"/>
        <w:gridCol w:w="725"/>
        <w:gridCol w:w="124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55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55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98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9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0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9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5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6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8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оддержка 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ы  "Развитие малого и среднего предпринимательства в области на 2008-201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2008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2-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23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23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3 и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11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6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 библиотечного дела с учетом задачи расширения информационных технологий и оцифров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2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8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9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9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1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1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99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2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11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8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8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13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13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9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1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11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11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11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28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57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57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5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6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истик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пределение иных межбюджетных трансфертов бюджетам сельских поселений на организацию благоустройства территорий в случае признания их победителями областного смотра-конкурса  сельских поселений на 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4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66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5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2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2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9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9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9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9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461,6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2014 и 2015 годов"  </w:t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56"/>
        <w:gridCol w:w="9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9"/>
        <w:gridCol w:w="170"/>
        <w:gridCol w:w="69"/>
        <w:gridCol w:w="170"/>
        <w:gridCol w:w="69"/>
        <w:gridCol w:w="170"/>
      </w:tblGrid>
      <w:tr>
        <w:trPr>
          <w:trHeight w:val="315" w:hRule="atLeast"/>
        </w:trPr>
        <w:tc>
          <w:tcPr>
            <w:tcW w:w="122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3 год по 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фикации расходов бюджет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820"/>
        <w:gridCol w:w="1020"/>
        <w:gridCol w:w="820"/>
        <w:gridCol w:w="1100"/>
      </w:tblGrid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1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96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0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98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1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словно утвержде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истик точек и внесению сведений о границах в государственный кадастр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пределенеие иных межбюджетных трансфертов бюджетам сельских поселений на организацию благоустройства территорий в случае признания их победителями областного смотра-конкурса  сельских поселений на 201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9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3 и 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4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оддержка  малого и среднего предпринимательства, включая крестьянские (фермерские)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ы  "Развитие малого и среднего предпринимательства в области на 2008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2008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63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3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2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2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7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7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34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84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48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48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7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4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4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5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5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35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35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99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6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7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20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6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 библиотечного дела с учетом задачи расширения информационных технологий и оцифровк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26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88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96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9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5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4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13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4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2-201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9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7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7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7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7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0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0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0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08,0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461,6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bCs/>
        </w:rPr>
      </w:pPr>
      <w:r>
        <w:rPr/>
        <w:t>к решению Думы Батецкого муниципального района «О бюджете Батецкого муниципальн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на реализацию муниципальных целевых программ на 2013 год и плановый период 2014 и 2015 годов</w:t>
      </w:r>
    </w:p>
    <w:p>
      <w:pPr>
        <w:pStyle w:val="Normal"/>
        <w:ind w:firstLine="284"/>
        <w:jc w:val="right"/>
        <w:rPr/>
      </w:pPr>
      <w:r>
        <w:rPr/>
        <w:t>тыс. руб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760"/>
        <w:gridCol w:w="1020"/>
        <w:gridCol w:w="1060"/>
        <w:gridCol w:w="1040"/>
        <w:gridCol w:w="1060"/>
      </w:tblGrid>
      <w:tr>
        <w:trPr>
          <w:trHeight w:val="23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4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 год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2008-2015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3 и 2015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2-2015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программа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21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3 год</w:t>
      </w:r>
    </w:p>
    <w:p>
      <w:pPr>
        <w:pStyle w:val="Normal"/>
        <w:spacing w:lineRule="exact" w:line="24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ыс. руб.</w:t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0"/>
        <w:gridCol w:w="820"/>
        <w:gridCol w:w="1020"/>
        <w:gridCol w:w="820"/>
        <w:gridCol w:w="974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учреждение  "Физкультурно-спортивный комплекс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 библиотечного дела с учетом задачи расширения информационных технологий и оцифровки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государственную поддержку лучших работников учреждений культуры, находящихся на территориях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рофессиональная подготовка по программе высшего профессионального образования и повышение квалификации специалистов в сфере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ический центр культуры и дос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рофессиональная подготовка по программе высшего профессионального образования и повышение квалификации специалистов в сфере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ический центр культуры и дос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ический центр культуры и досуг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ический центр культуры и дос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Батецкого района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детский сад №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"Центр детского творчества" п. Батецкий Батецкго района Ново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ащение школьных автобусов навигационно-связным оборудованием, обеспечение оплаты эксплуатационных расходов в рамках долгосрочной областной целевой программы «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Батецкого района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Новое Овсино им Героя Советского Союза Георгия Туруханов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"Центр детского творчества" п. Батецкий Батецк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7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50:00Z</dcterms:created>
  <dc:creator>User</dc:creator>
  <dc:description/>
  <dc:language>en-US</dc:language>
  <cp:lastModifiedBy>Ingvarr</cp:lastModifiedBy>
  <cp:lastPrinted>2013-12-25T17:33:00Z</cp:lastPrinted>
  <dcterms:modified xsi:type="dcterms:W3CDTF">2017-10-01T15:50:00Z</dcterms:modified>
  <cp:revision>2</cp:revision>
  <dc:subject/>
  <dc:title/>
</cp:coreProperties>
</file>