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федеральных и региональных  целевых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ействие которых распространяется на территорию Батец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е целевые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3848"/>
      </w:tblGrid>
      <w:tr>
        <w:trPr>
          <w:trHeight w:val="32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утверждения</w:t>
            </w:r>
          </w:p>
        </w:tc>
      </w:tr>
      <w:tr>
        <w:trPr>
          <w:trHeight w:val="56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7.12.2010 № 1050 (ред. от 20.07.2012)</w:t>
            </w:r>
          </w:p>
        </w:tc>
      </w:tr>
      <w:tr>
        <w:trPr>
          <w:trHeight w:val="41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7.12.2010 № 1050 (ред. от 20.07.2012)</w:t>
            </w:r>
          </w:p>
        </w:tc>
      </w:tr>
      <w:tr>
        <w:trPr>
          <w:trHeight w:val="41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Развитие физической культуры и спорта в Российской Федерации на 2006 - 2015 годы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1.01.2006 № 7 (ред. от 20.07.2012)</w:t>
            </w:r>
          </w:p>
        </w:tc>
      </w:tr>
      <w:tr>
        <w:trPr>
          <w:trHeight w:val="506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Развития образования на 2011 - 2015 годы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7.02.2011 № 61 (ред. от 13.07.2012)</w:t>
            </w:r>
          </w:p>
        </w:tc>
      </w:tr>
      <w:tr>
        <w:trPr>
          <w:trHeight w:val="43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Культура России (2012 - 2018 годы)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3.03.2012 № 186</w:t>
            </w:r>
          </w:p>
        </w:tc>
      </w:tr>
      <w:tr>
        <w:trPr>
          <w:trHeight w:val="68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Снижение рисков и смягчение последствий чрезвычайных ситуаций природного и техногенного характера в Российской Федерации до 2015 года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7.07.2011 № 555 (ред. от 31.01.2012)</w:t>
            </w:r>
          </w:p>
        </w:tc>
      </w:tr>
      <w:tr>
        <w:trPr>
          <w:trHeight w:val="5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Пожарная безопасность в Российской Федерации на период до 2012 года"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9.12.2007 № 972 (ред. от 31.01.2012)</w:t>
            </w:r>
          </w:p>
        </w:tc>
      </w:tr>
      <w:tr>
        <w:trPr>
          <w:trHeight w:val="56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целевая программа "Повышение безопасности дорожного движения в 2006 - 2012 годах";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0.02.2006 № 100 (ред. от 02.08.2011)</w:t>
            </w:r>
          </w:p>
        </w:tc>
      </w:tr>
      <w:tr>
        <w:trPr>
          <w:trHeight w:val="52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пция федеральной целевой программы «Устойчивое развитие сельских территорий на 2014–2017 годы и на период до 2020 год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Правительства РФ от 8.11.2012 . №2071-р </w:t>
            </w:r>
          </w:p>
        </w:tc>
      </w:tr>
      <w:tr>
        <w:trPr>
          <w:trHeight w:val="52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нцепция устойчивого развития сельских территорий  Российской Федерации на период до 2020 год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Правительства РФ от 30.11.2010 № 2136-р </w:t>
            </w:r>
          </w:p>
        </w:tc>
      </w:tr>
      <w:tr>
        <w:trPr>
          <w:trHeight w:val="52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15.07.2013 № 598</w:t>
            </w:r>
          </w:p>
        </w:tc>
      </w:tr>
      <w:tr>
        <w:trPr>
          <w:trHeight w:val="52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03.12.2002 № 8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Государственные программы Н</w:t>
      </w:r>
      <w:r>
        <w:rPr/>
        <w:t>овгородской обла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92"/>
        <w:gridCol w:w="1260"/>
        <w:gridCol w:w="23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й программы,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реализа-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Новгородской области до 2020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заболеваний, формирование здорового образа жизни и развитие первичной медико-санитарной помощ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здоровья матери и ребенк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дицинской реабилитации и санаторно-курортного лечения, в том числе детям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паллиативной помощи, в том числе детям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ое обеспечение системы здравоохранения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системы лекарственного обеспечения, в том числе в амбулаторных условиях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орматизации в системе здравоохранения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системы территориального планирования здравоохранения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государственно-частного партнерства в системе здравоохранения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, науки и молодежной политики в Новгородской области на 2014-2020 год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науки и молодежной политики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и общего образования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рофессионального образования и науки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влечение молодежи Новгородской области в социальную политику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атриотическое воспитание населения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реализации государственной программы Новгородской области «Развитие образования, науки молодежной политики в Новгородской области на 2014-2020 годы»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, науки и молодежной политики в Новгородской области на 2014-2020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науки и молодежной политики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объектов культурного наследия, расположенных на территории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рхивные учреждения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 и туристской деятельности на территории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государственного управления в сфере культуры, туризма и архивного дела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 в Новгородской области на 2014-2018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отдельных категорий граждан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Модернизация и развитие социального обслуживания граждан пожилого возраста и инвалидов в Новгородской области»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социальной поддержки семьи и детей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государственного управления в сфере социальной защиты населения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на территории Новгородской области на 2014-2016 годы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физической культуре и спорту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на территории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порта высших достижений и системы подготовки спортивного резерва на территории Новгородской области»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государственного управления в сфере физической культуры и спорт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 и повышение качества жилищно-коммунальных услуг в Новгородской области на 2014-2018 годы и на период до 2020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жилищно-коммунальному хозяйству и топливно-энергетическому комплексу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раструктуры водоснабжения и водоотведения населенных пункто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ификация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государственного управления в сфере жилищно-коммунального хозяйства и топливно-энергетического комплекса по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в Новгородской области на 2014-2020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уда и занятости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региональным рынком труда, регулирование процессов формирования и использования трудовых ресурсов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условий и охраны труд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безработицы граждан, испытывающих трудности в поиске работы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государственного управления в сфере труда и занятости населения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гропромышленного комплекса в Новгородской области на 2014-2020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го хозяйства и продовольствия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подотрасли растениеводства, переработки и реализации продукции растениеводства»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ых форм хозяйствовани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лиорации земель сельскохозяйственного назначени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государственного управления в сфере агропромышленного комплекса и племенного животноводств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сельских территорий в Новгородской области на 2014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го хозяйства и продовольствия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го строительства на территории Новгородской области на 2014-2020 годы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дорожного хозяйства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имулирование развития жилищного строительства на территории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потечное жилищное кредитование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ромышленности строительных материалов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ендного и некоммерческого жилищного фонда на территории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содержание дорожного хозяйства Новгородской области (за исключением автомобильных дорог федерального значения)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дорожного хозяйства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сного хозяйства Новгородской области на 2014-2020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лесного хозяйства и лесной промышленности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и защита лесов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использования лесов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Воспроизводство лесов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государственного управления в сфере лесного хозяйства и лесной промышленно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Новгородской области на 2014-2020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хране окружающей среды и природных ресурсов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гулирование качества окружающей среды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обо охраняемые природные территории регионального значения и сохранение биоразнообрази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храна и воспроизводство объектов животного мира, рациональное использование охотничьих ресурсов»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атмосферного воздух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Новгородской области в 2014-2020 г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хране окружающей среды и природных ресурсов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бохозяйственного комплекса Новгородской области в 2014-2017 год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отничьего и рыбного хозяйства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льскохозяйственного рыболовства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рыболовства и охрана биологических ресурсов на водных объектах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пизоотического благополучия и безопасности продуктов животноводства в ветеринарно-санитарном отношении на территории Новгородской области на 2014-2018 год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ветеринарии Нов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аботы государственной ветеринарной службы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твращение заноса и распространения африканской чумы свиней (АЧС) на территории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о борьбе с лейкозом крупного рогатого скота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государственного управления в сфере ветеринари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государственного управления и государственная поддержка развития местного самоуправления в Новгородской области на 2014-2016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сударственной гражданской службы и содействия развитию местного самоуправления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государственной гражданской службы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осударственная поддержка развития местного самоуправления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ормирование и подготовка резерва управленческих кадро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готовка управленческих кадров для организаций народного хозяйства Российской Федерации в Новгородской области в 2014-2015 годах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ыми финансами Новгородской области на 2014-2020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осуществления бюджетного процесса, управление государственным долгом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ая поддержка  муниципальных образований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Новгородской области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управления имуществом и государственными закупками в Новгородской области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и государственных закупок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номического развития Новгородской области на 2014-2016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и торговли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инвестиционной привлекательности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еологическое изучение недр, воспроизводство минерально-сырьевой базы и охрана недр на территории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орговли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, связи и навигационной деятельности Новгородской области на 2014-2016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связи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развития Новгородской обла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 в Новгородской области на 2014-2016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ительства Новгородской области по взаимодействию с административными орган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наркомании и зависимости  от других психоактивных  веществ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терроризма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помощи лицам, отбывшим наказание в виде лишения свободы, и содействие их социальной реабилитации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политика на территории Новгородской области на 2014-2018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Новгородской области на 2014-2017 год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областное казенное учреждение «Управление защиты населения от чрезвычайных ситуаций и по обеспечению пожарной безопасности Новгород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силение пожарной безопасности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конструкция региональной системы централизованного оповещения населения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системы обеспечения вызова экстренных оперативных служб по единому номеру «112» в Новгородской обла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и охраны жизни людей на водных объектах и создание общественных спасательных постов в местах массового отдыха населения и обучение населения плаванию и приемам спасания на воде в Новгородской области на 2014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реализации государственной программы Новгород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Новгородской области на 2014-2017 го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7 год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щества и формирование электронного правительства в Новгородской области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форматизации Новгород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действие которых распространяется на территорию Бат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15"/>
        <w:gridCol w:w="1465"/>
        <w:gridCol w:w="16"/>
        <w:gridCol w:w="3199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, подпрограмм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униципальная программа "Обеспечение жильем молодых семей в Батецком муниципальном районе" на 2014-2015 год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Бате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на 2014-2016 годы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Батецкого муниципального района</w:t>
            </w:r>
          </w:p>
        </w:tc>
      </w:tr>
      <w:tr>
        <w:trPr>
          <w:trHeight w:val="6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стойчивое развитие сельских территорий в Батецком муниципальном районе на 2014-2020 годы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Батецкого муниципального района</w:t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Организация и обеспечение осуществления бюджетного процесса, управление муниципальным долгом Батецкого муниципального района" 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Финансовая поддержка муниципальных образований Батецкого муниципального района" 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Повышение эффективности бюджетных расходов Батецкого муниципального района" 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атриотическое воспитание населения Батецкого муниципального района на 2014-2016 годы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кино и туризма Администрации Батецкого муниципального района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4-2016 годы"</w:t>
            </w:r>
          </w:p>
        </w:tc>
        <w:tc>
          <w:tcPr>
            <w:tcW w:w="14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3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Батецкого муниципального района</w:t>
            </w:r>
          </w:p>
        </w:tc>
      </w:tr>
      <w:tr>
        <w:trPr>
          <w:trHeight w:val="8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Содержание и ремонт автомобильных дорог местного значения вне границ населенных пунктов муниципального района " </w:t>
            </w:r>
          </w:p>
        </w:tc>
        <w:tc>
          <w:tcPr>
            <w:tcW w:w="14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</w:t>
            </w:r>
          </w:p>
        </w:tc>
        <w:tc>
          <w:tcPr>
            <w:tcW w:w="14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униципальная программа "Развитие культуры и туризма в Батецкого муниципального района на 2014-2020 годы"</w:t>
            </w:r>
          </w:p>
        </w:tc>
        <w:tc>
          <w:tcPr>
            <w:tcW w:w="1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культуры, кино и туризма Администрации Батецкого муниципального района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одпрограмма "Культура Батецкого района" 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Сохранение культурного наследия 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Развитие туризма " 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одпрограмма "Обеспечение реализации муниципальной программы"  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в Батецком муниципальном районе на 2014-2016 годы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одпрограмма "Развитие дошкольного и общего образования в Батецком муниципальном районе"  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одпрограмма "Развитие дополнительного образования в Батецком муниципальном районе" 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Вовлечение молодежи Батецкого муниципального района в социальную практику»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одпрограмма "Обеспечение реализации муниципальной программы "Развитие образования в Батецком муниципальном районе на 2014-2020 годы" 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вершенствование системы  муниципального управления и развитие местного самоуправления в  Батецком муниципальном районе на 2014-2016 годы"</w:t>
            </w:r>
          </w:p>
        </w:tc>
        <w:tc>
          <w:tcPr>
            <w:tcW w:w="1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9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Развитие муниципальной службы в Батецком муниципальном районе" 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 Развитие территориального общественного самоуправления в Батецком муниципальном районе" 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информационного общества в Батецком муниципальном районе" 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color w:val="000000"/>
                <w:sz w:val="24"/>
                <w:szCs w:val="24"/>
              </w:rPr>
              <w:t xml:space="preserve">Противодействие коррупции в Батецком муниципальном районе"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color w:val="000000"/>
                <w:sz w:val="24"/>
                <w:szCs w:val="24"/>
              </w:rPr>
              <w:t>Профилактика терроризма и экстремизма в Батецком муниципальном районе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color w:val="000000"/>
                <w:sz w:val="24"/>
                <w:szCs w:val="24"/>
              </w:rPr>
              <w:t xml:space="preserve"> на 2014-2016 год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 год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О и ЧС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"Обеспечение экономического развития Батецкого муниципального района на 2014-2016 годы"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 годы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Батецкого муниципального района</w:t>
            </w:r>
          </w:p>
        </w:tc>
      </w:tr>
      <w:tr>
        <w:trPr>
          <w:trHeight w:val="9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"Повышение инвестиционной привлекательности Батецкого муниципального района"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торговли в Батецком муниципальном районе"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Батецком муниципальном районе на 2014-2020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сельского хозяйства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Комплексные меры противодействия наркомании и зависимости от других психоактивных веществ в Батецком муниципальном районе на 2014-2016 годы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14-2016 годы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тет образования Администрации Батецкого муниципального район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107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площадей планируемого перевода земель из категории</w:t>
      </w:r>
    </w:p>
    <w:p>
      <w:pPr>
        <w:pStyle w:val="Normal"/>
        <w:ind w:left="107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земли сельскохозяйственного назначения» </w:t>
      </w:r>
    </w:p>
    <w:p>
      <w:pPr>
        <w:pStyle w:val="Normal"/>
        <w:ind w:left="107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категорию «земли населенных пункт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502"/>
        <w:gridCol w:w="3066"/>
        <w:gridCol w:w="2675"/>
      </w:tblGrid>
      <w:tr>
        <w:trPr>
          <w:trHeight w:val="6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нахождение участ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ое назначение (использовани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полагаемые сроки реализации</w:t>
            </w:r>
          </w:p>
        </w:tc>
      </w:tr>
      <w:tr>
        <w:trPr>
          <w:trHeight w:val="33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тецкое сельское поселение</w:t>
            </w:r>
          </w:p>
        </w:tc>
      </w:tr>
      <w:tr>
        <w:trPr>
          <w:trHeight w:val="33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ОЧЕРЕДЬ, СРОКИ РЕАЛИЗАЦИИ 2013-2015 г.г.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Батец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Ив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Мротки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Некрас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Н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ОЧЕРЕД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дольское сельское поселение</w:t>
            </w:r>
          </w:p>
        </w:tc>
      </w:tr>
      <w:tr>
        <w:trPr>
          <w:trHeight w:val="33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ОЧЕРЕДЬ, СРОКИ РЕАЛИЗАЦИИ 2013-2015 г.г.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Малый Волоч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Новое Овси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Оттуриц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Радове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5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Жилой Береж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го населенного пун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Заполь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Ост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Н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ОЧЕРЕД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ОЧЕРЕДЬ, СРОКИ РЕАЛИЗАЦИИ 2020-2038 г.г.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Большой Теребе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Б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Лихарева Гор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Лихарева Гор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Малый Теребе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Ожогин Волоч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Ост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Ост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Обко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Покр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Реч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Светл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Уноме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Теребо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Щепи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Щепи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Хочу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Хочу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3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Н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000000"/>
                <w:sz w:val="22"/>
                <w:szCs w:val="22"/>
              </w:rPr>
              <w:t>ОЧЕРЕД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йкинское сельское поселение</w:t>
            </w:r>
          </w:p>
        </w:tc>
      </w:tr>
      <w:tr>
        <w:trPr>
          <w:trHeight w:val="33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ОЧЕРЕДЬ, СРОКИ РЕАЛИЗАЦИИ 2013-2015 г.г.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Бор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Жестяная Гор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. Кром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Кро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ре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. Вольные Кусон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30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Лугс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Люболя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Нехи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Ост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Яковлева Гор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Торчин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Б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ре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Погост-Сабл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уже застроенного жильем участка в границы населенного пун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Мой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-201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0)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Н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ОЧЕРЕД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,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Батецкому району н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очеред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Батецкому району н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очеред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9</w:t>
            </w:r>
            <w:r>
              <w:rPr>
                <w:b/>
                <w:color w:val="000000"/>
                <w:sz w:val="22"/>
                <w:szCs w:val="22"/>
              </w:rPr>
              <w:t>,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Таблица площадей планируемого перевода земель из категории  «земли сельскохозяйственного назначения»  в категорию «земли промышленности и иного специального назначения»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502"/>
        <w:gridCol w:w="3066"/>
        <w:gridCol w:w="2675"/>
      </w:tblGrid>
      <w:tr>
        <w:trPr>
          <w:trHeight w:val="6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нахождение участ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ое назначение (использовани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полагаемые сроки реализации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лизи пос. Батец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Заполь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ье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дер. Б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ридорожной парков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дер. Б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ридорожной инфраструкту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Батецкому райо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TimesNewRomanPSMT;MS Mincho"/>
          <w:b/>
          <w:b/>
          <w:i/>
          <w:i/>
          <w:sz w:val="28"/>
          <w:szCs w:val="28"/>
        </w:rPr>
      </w:pPr>
      <w:r>
        <w:rPr>
          <w:rFonts w:eastAsia="TimesNewRomanPSMT;MS Mincho"/>
          <w:b/>
          <w:i/>
          <w:sz w:val="28"/>
          <w:szCs w:val="28"/>
        </w:rPr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CC9900"/>
      <w:sz w:val="22"/>
      <w:szCs w:val="22"/>
      <w:u w:val="none"/>
    </w:rPr>
  </w:style>
  <w:style w:type="character" w:styleId="Articleseperator">
    <w:name w:val="article_seperator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6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1:00Z</dcterms:created>
  <dc:creator>1</dc:creator>
  <dc:description/>
  <dc:language>en-US</dc:language>
  <cp:lastModifiedBy>Ingvarr</cp:lastModifiedBy>
  <cp:lastPrinted>2013-12-26T12:21:00Z</cp:lastPrinted>
  <dcterms:modified xsi:type="dcterms:W3CDTF">2017-10-01T16:01:00Z</dcterms:modified>
  <cp:revision>2</cp:revision>
  <dc:subject/>
  <dc:title>Российская Федерация</dc:title>
</cp:coreProperties>
</file>