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умы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13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ХОДЫ БЮДЖЕТА МУНИЦИПАЛЬНОГО РАЙОНА ПО КОДАМ  КЛАССИФИКАЦИИ ДОХОДОВ БЮДЖЕТОВ ЗА 2013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"/>
        <w:gridCol w:w="4755"/>
        <w:gridCol w:w="1560"/>
        <w:gridCol w:w="1559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1%3AD129"/>
            <w:r>
              <w:rPr>
                <w:sz w:val="16"/>
                <w:szCs w:val="16"/>
              </w:rPr>
              <w:t>Код дохода по бюджетной классификации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ё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бюджета - всего </w:t>
              <w:br/>
              <w:t>в том 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909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114 436,25</w:t>
            </w:r>
          </w:p>
        </w:tc>
      </w:tr>
      <w:tr>
        <w:trPr>
          <w:trHeight w:val="3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  Федеральная служба по надзору в сфере природо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56,47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6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85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20016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54</w:t>
            </w:r>
          </w:p>
        </w:tc>
      </w:tr>
      <w:tr>
        <w:trPr>
          <w:trHeight w:val="57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6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1,0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 Федеральная налоговая служ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58 561,51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3 631,1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073,6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3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63,1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7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 941,66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06,37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10023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202002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08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9,5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2002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80301001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22,0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05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 (по обязательствам, возникшим до 0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05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01 января 2006 года), на межпоселенны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4053053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601002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1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601002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703305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703305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7053051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9070530520001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8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301001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,99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160303001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 правонарушения в области налогов и сборов, предусмотренные Кодексом Российской 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 Министерство внутренних дел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3001401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69005005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 Федеральная миграционная служ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49,12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169005005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49,1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 Федеральная служба государственной регистрации, кадастра и кар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1625060016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 Администрация Батец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808 747,28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13100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08,27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25050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69,0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5035050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44,5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109045050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5,22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20530500004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60,9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131000004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739,31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4060250500004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 казенных), в части реализации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х средств по указанному имуществ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   Комитет по охране окружающей среды и природных ресурсов Нов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11625050010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  Комитет охотничьего и рыбного хозяйства Нов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1625030010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  Управление Государственного технического надзора Нов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11690050050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  Комитет финансов Администрации Батец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 882 7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901 221,87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11030500500001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25,66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130299505000013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92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169005005000014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68,91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1001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 на выравнивание уровня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1003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009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х (фермерские)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051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077058109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92 6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08805000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08905000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145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150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05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06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1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17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2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26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99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28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8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32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38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35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220202999058045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3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6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986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7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9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8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49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59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299905806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61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01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04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2,04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07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13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15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1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0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0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220203024059005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5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07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8 4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08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1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12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19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2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2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22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23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1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3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7 2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36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37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39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4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45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47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48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5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52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5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055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4059101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7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085,03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29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078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3999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401405000015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4025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4041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4053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редоставля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0204999051004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221805010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2,51</w:t>
            </w:r>
          </w:p>
        </w:tc>
      </w:tr>
      <w:tr>
        <w:trPr>
          <w:trHeight w:val="23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190500005000015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 271,7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Думы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13 год»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jc w:val="right"/>
        <w:rPr/>
      </w:pPr>
      <w:r>
        <w:rPr/>
        <w:t>Руб., коп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035"/>
        <w:gridCol w:w="1560"/>
        <w:gridCol w:w="1559"/>
      </w:tblGrid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909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14 436,2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 041,8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957 540,0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57 540,0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5 386,1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173,6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27,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1 085,4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 975,9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1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86 251,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2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,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9,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9,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2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22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80300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22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22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3,9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400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7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405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7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405305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7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600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601002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700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5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703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703305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3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705000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907053050000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1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 072,7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300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25,6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305005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25,6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 221,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08,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131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908,2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69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05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69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44,5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05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44,5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0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5,2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904000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5,2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05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5,2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6,4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56,4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1001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8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2001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5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0010000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1,0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050000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32,9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6 600,2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60,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0050000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60,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4020530500004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60,9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 739,3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739,3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10000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739,3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2000000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250500004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68,0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300000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,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301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,9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303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500000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503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2505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2506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3000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3001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30014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9000000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18,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9005005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18,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47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 614 394,3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47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43 173,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505 2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1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8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3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1003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 2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1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7 455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0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200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 3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5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51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77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6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77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2 6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88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88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132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8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08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1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145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145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15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150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99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 072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299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4 072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87 748,5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7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1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4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2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3004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2,0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7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07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3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3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15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1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4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33 3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4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33 3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7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085,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7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085,0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2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78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078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6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99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399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77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14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62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25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25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4041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41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204053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053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4999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50,0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2,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2,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00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2,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10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92,5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 271,7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50000500001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2 271,70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Думы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13 год»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13  ГОД</w:t>
      </w:r>
    </w:p>
    <w:p>
      <w:pPr>
        <w:pStyle w:val="Normal"/>
        <w:jc w:val="right"/>
        <w:rPr/>
      </w:pPr>
      <w:r>
        <w:rPr/>
        <w:t>Руб., коп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720"/>
        <w:gridCol w:w="1080"/>
        <w:gridCol w:w="720"/>
        <w:gridCol w:w="1440"/>
        <w:gridCol w:w="1359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554 781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503 46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554 781,7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31 503 46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985 454,3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28 80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4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11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Глава муниципального образования (глава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4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11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5 84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5 811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96 201,7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14 067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02 38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720 79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98 347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74 421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64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 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 83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 103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98 978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 141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3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взносы в Ассоциацию "Совет муниципальных образований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9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9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9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расчеты за публикации в С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45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45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06,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90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906,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906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специалист по охран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39,7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3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39,7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839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депут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2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2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1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1 909,6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8 019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полнение других обязательств государства (оказание государственной поддержки 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Транспортно-хозяйственное предприят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83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16 07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83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16 07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МФЦ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3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33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оддержка деятельности территориального общественного самоуправлен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Создание муниципальных элементов региональной мультисервисной сети органов государственной власти области в рамках реализации областной целевой программы "Развитие информационного общества и формирование электронного правительства в НО на 2011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 007,6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 007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 007,6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641 007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программа "Поддержка развития местного самоуправления в Батецком муниципальном районе на 2013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 05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 45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оисковые и аварийно - спасате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 45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 45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3 09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37 32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4 32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4 32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3 4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4 32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 99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55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9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9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долгосрочная целевая программа "Содержание и ремонт  автомобильных дорог местного значения вне границ населенных пунктов в границах муниципального района, подъездных автомобильных дорог к населенным пунктам Батецкого муниципального района на период 2012-2014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955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955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4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4 04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4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 44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Государственная поддержка 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3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3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юридическим лицам (кроме государственных и муниципальных организац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3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3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еализация областной целевой программы  "Развитие малого и среднего предпринимательства в области на 2008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2008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а стажировку, профессиональную переподготовку, курсы повышения квалификации муниципальных служащих, семинары и другие виды обучения в рамках  ОЦП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02,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02,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02,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 002,3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 73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 7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03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43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4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43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4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ероприятия в области 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 216,8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149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6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76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794,4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676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7 281,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86 327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37 281,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86 327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противодействия коррупции на 2009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целевая программа "Развитие информационного общества в Батецком муниципальном районе на 2013 и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8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1 115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2 17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2 17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2 17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9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942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56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75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0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17 281,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76 682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61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759 63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одключение общедоступных библиотек Российской Федерации к сети Интернет и развитие системы  библиотечного дела с учетом задачи расширения информационных технологий и оцифровк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м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26 33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97 733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88 33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59 733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 крае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34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75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34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75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6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0 73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3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98 23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Укрепление материально-технической базы муниципальных учреждений, подведомственных органам 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ведение ремонтов зданий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 в рамках долгосрочной областной целевой программы "Культура Новгородской области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Развитие сферы культуры в Батецком муниципальном районе (2013-2015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02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01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02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01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5 781,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7 04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 104,4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17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 104,4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 17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199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605,8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86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 605,8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 86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 071,3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 01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594,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593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57,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67,0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67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1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9 491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61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9 491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физкультурно-спортивный компле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1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1 68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21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1 68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Развитие физической культуры и спорта в Батец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80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411 707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881 5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411 707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881 52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униципальная целевая программа "Профилактика терроризма и экстремизма в Батецком муниципальном районе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998 407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482 078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84 625,4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11 313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 учреждений (детские са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48 23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75 17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48 236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75 17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питание малообеспеч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41,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4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41,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4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Строительство (реконструкция) муниципальных дошкольных образовательных учреждений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348,2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9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348,2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9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9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10 374,5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382 048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 учреждений (школ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84 82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9 32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84 824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9 32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школы субвенция на соцподдержк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5 258,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5 3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5 258,8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5 39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( школы субвенция на общее образ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35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16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35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116 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 (обеспечение бесплатным молок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 подведомственных  учреждений (ЦДТ, ДМ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9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9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9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одернизация региональных систем общего образования в части расходов на приобретение для образовательных учреждений области, реализующих программы общего образования (за исключением учреждений профессионального образования) оборудования, пополнение фондов школьных библиотек, повышение квалификации и (или) профессиональная переподготовка руководителей и учителей,  модернизация образовательных учреждений области, реализующих программы общего образования (за исключением учреждений профессионального образования) путем организации в них дистанционного обучения дл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одернизация региональных систем общего образования в части расходов на проведение капитального ремонта и реконструкции зданий образовательных учреждений области, реализующих  программы общего образования (за исключением учреждений профессионального образования), на развитие школьной инфраструктуры 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 оборудования), на осуществление мер, направленных на энергосбережение в системе общего образования, на приобретение оборудования для школьных столовых и пищеблоков в образовательных учреждениях области, реализующих программы общего образования (за исключением учреждений профессионального образования), на приобретение для общеобразовательных учреждений области оборудования для организации медицинского обслуживания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 19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рганизация питьевого режима в дошкольных и общеобразовательных учреждениях  в рамках долгосрочной областной целевой программы "Развитие образования и науки в Новгородской области на 2011-2015 годы"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оступа общеобразовательных учреждений к информационно-коммуникационной сети "Интернет"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517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517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образовательных учреждений учебниками, учебными пособиями,  в рамках реализации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4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 4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дополнительного образования детей  в рамках долгосрочной областной целевой программы "Развитие образования и науки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 451,7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451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 451,7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451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639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61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84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4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84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43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 17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12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3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004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6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 1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57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областная целевая программа  "Молодежь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Патриотическое воспитание населения Батецкого муниципального района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Районная целевая программа  "Комплексные меры противодействия наркомании и зависимости от других психоактивных  веществ в Батецком муниципальном районе на 2013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6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2 607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90 538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5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3 01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5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83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специалист по опеке несовершеннолетн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 556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 138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78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7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а (специалист комиссии по делам несовершеннолетни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 293,0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676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293,0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936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присвоение спортивных разря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6 313,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90 116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17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4 497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851,0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903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877,8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31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ластная целевая программа "Внедрение спутниковых навигационных технологий с использованием системы ГЛОНАСС и других результатов космической деятельности  в интересах социально-экономического развития Новгородской области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районная целевая программа "Развития образования в Батецком муниципальном районе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59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5 44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59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5 44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 404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 404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 608,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 60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 608,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2 60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391,6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08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391,6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083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34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346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существление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13 260,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65 51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13 260,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65 51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13 260,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65 51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81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34 38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80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80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 социальной поддержки для лиц, награжденных знаком "Почетный доно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262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262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ероприятия в области социальной политики (зубопротез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30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 305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ероприятия в области социальной политики (льготы специалистам сел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3 142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63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Мероприятия в области социальной политики (льготы педагогическим работник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58 521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20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84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49 70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44 457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7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660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34 3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59 796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3 18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8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6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9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71 03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8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8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3 523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4 880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44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565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3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 942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622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74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825,9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361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174,0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58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многодетные семь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32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 34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малоимущ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проезд детей на санаторно-курортное леч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ветераны труда Новгород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9 159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038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3 68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4 015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41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Герой Социалистического 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установка котлового оборуд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казание других видов социальной помощи (установка приборов уч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860,2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13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8 909,9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8 4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4 209,9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3 73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614,4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61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85,5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85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специалист по охран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15,9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1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015,9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01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опека над совершеннолетни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Центральный аппарат (специалист по монетизации льг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 334,3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 27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334,3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27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75 792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43 68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75 792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543 68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9 099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2 74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2 949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6 59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 (бюджет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2 949,2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6 596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1 508,7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8 51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22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766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320,4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79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1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рганизация проведения работ по описанию местоположения границ населенных пунктов в координатах характеристик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спределение иных межбюджетных трансфертов бюджетам сельских поселений на организацию благоустройства территорий в случае признания их победителями областного смотра-конкурса  сельских поселений на 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 7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 75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 7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при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19 0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18 99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19 0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18 99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 98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 98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 пун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0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01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01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63 78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48 327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 983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18 527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2 13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2 13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2 132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2 13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851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85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851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 85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Областная целевая программа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 в 2010-201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84 54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84 54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областная целевая программа "Капитальный ремонт многоквартирных домов, управление которыми осуществляют товарищества собственников жилья, расположенных на территории Новгородской области в 2011-2013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29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29 8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97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9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97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59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областная целевая программа 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2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2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92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6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Районная целевая программа "Реформирование и развитие муниципальной службы в Батец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85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85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85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1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85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85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461 598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147 113,3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Ы БЮДЖЕТА МУНИЦИПАЛЬНОГО РАЙОНА ПО РАЗДЕЛАМ И ПОДРАЗДЕЛАМ КЛАССИФИКАЦИИ РАСХОДОВ БЮДЖЕТОВ ЗА 2013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5"/>
        <w:gridCol w:w="995"/>
        <w:gridCol w:w="720"/>
        <w:gridCol w:w="1440"/>
        <w:gridCol w:w="1440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13 3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838 142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4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5 811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775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90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96 201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14 067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2 949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6 596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58 059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84 169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398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795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 4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3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4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68 617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14 32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8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7 949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4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4 042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63 78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648 3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33 98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18 52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29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29 8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534 7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850 694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84 625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11 313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371 374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84 222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 52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99 70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7 638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220 283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78 7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964 502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61 695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5 781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17 047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344 395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82 555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 859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813 43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66 422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77 14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860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131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5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6 07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5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46 07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76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08 000,00</w:t>
            </w:r>
          </w:p>
        </w:tc>
      </w:tr>
      <w:tr>
        <w:trPr>
          <w:trHeight w:val="285" w:hRule="atLeast"/>
        </w:trPr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461 5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147 113,38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13 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085"/>
        <w:gridCol w:w="1620"/>
        <w:gridCol w:w="1440"/>
      </w:tblGrid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52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677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  <w:br/>
              <w:t xml:space="preserve">источники внутреннего финансирования бюджета </w:t>
              <w:br/>
              <w:t>    из них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66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102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9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20000050000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20000050000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от других бюджетов бюджетной системы РФ бюджетом муниципального райо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103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9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других бюджетов бюджетной системы РФ бюджетом муниципального район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30100050000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106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 22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1060401050000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 57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60501050000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9201050000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2 4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62 988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5000000000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 349 1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479 10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50201050000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 349 1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 479 10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50000000000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601 59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16 113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1050201050000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601 59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716 113,3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ВНУТРЕННЕГО ФИНАНСИРОВАНИЯ ДЕФИЦИТА БЮДЖЕТА МУНИЦИПАЛЬНОГО РАЙОНА ПО КОДАМ ГРУПП, ПОДГРУПП, СТАТЕЙ, ВИДОВ 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ЕЦИТОВ БЮДЖЕТОВ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13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60"/>
        <w:gridCol w:w="1620"/>
        <w:gridCol w:w="1440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77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0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2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0000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40105000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7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5000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65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2 988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2 988,4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49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751 817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49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751 817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49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751 817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349 1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 751 817,9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1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88 82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1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88 82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1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88 829,5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1 5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988 829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БЮДЖЕТНЫХ АССИГНОВАНИЙ РЕЗЕРВНОГО ФОНДА АДМИНИСТРАЦИИ МУНИЦИПАЛЬНОГО РАЙОНА ЗА 2013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ходы за счет бюджетных ассигнований резервного фонда Администрации муниципального района в 2013 году не производились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3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2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к решению Думы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3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 О ЧИСЛЕННОСТИ РАБОТНИКОВ МУНИЦИПАЛЬНЫХ УЧРЕЖДЕНИЙ И ЗАТРАТАХ НА ИХ ДЕНЕЖНОЕ СОДЕРЖАНИЕ ЗА 2013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                                   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1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>2</dc:creator>
  <dc:description/>
  <dc:language>en-US</dc:language>
  <cp:lastModifiedBy>HP</cp:lastModifiedBy>
  <cp:lastPrinted>2014-03-26T08:48:00Z</cp:lastPrinted>
  <dcterms:modified xsi:type="dcterms:W3CDTF">2017-09-25T08:18:00Z</dcterms:modified>
  <cp:revision>2</cp:revision>
  <dc:subject/>
  <dc:title>ПРОЕКТ</dc:title>
</cp:coreProperties>
</file>