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 Батецкий район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Бат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Батецкого сельского поселения 16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   общих принципах организации местного самоуправления в Российской         Федерации» соответствии с областным законом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тец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прилагаемые дополнения в Регламент деятельности Совета депутатов Батецкого сельского поселения </w:t>
      </w:r>
    </w:p>
    <w:p>
      <w:pPr>
        <w:pStyle w:val="TextBodyIndent"/>
        <w:ind w:right="0" w:firstLine="708"/>
        <w:rPr>
          <w:szCs w:val="28"/>
        </w:rPr>
      </w:pPr>
      <w:r>
        <w:rPr>
          <w:szCs w:val="28"/>
        </w:rPr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</w:t>
      </w:r>
      <w:r>
        <w:rPr>
          <w:szCs w:val="28"/>
          <w:lang w:val="ru-RU"/>
        </w:rPr>
        <w:t xml:space="preserve"> в информационно-телекоммуникационной сети интернет </w:t>
      </w:r>
      <w:r>
        <w:rPr>
          <w:szCs w:val="28"/>
        </w:rPr>
        <w:t xml:space="preserve"> в разделе </w:t>
      </w:r>
      <w:r>
        <w:rPr>
          <w:szCs w:val="28"/>
          <w:lang w:val="ru-RU"/>
        </w:rPr>
        <w:t>«</w:t>
      </w:r>
      <w:r>
        <w:rPr>
          <w:szCs w:val="28"/>
        </w:rPr>
        <w:t>Батецкое сельское поселение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Indent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Батецкого 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С.Я. Резник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атецкий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9. 2015 года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-С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ецкого сельского поселения от 16.09.2015 № 48-С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в Регламент деятельности Совета депутатов Бат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 Порядок избрания депутата (ов) Батецкого сельского поселения в представительный орган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  Порядок избрания депутата (ов) Батецкого сельского поселения в представительный орган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 если представительный орган Батецкого муниципального района формируется из числа Глав поселений, входящих в состав муниципального района, и из депутатов представительных органов  поселений, то избрание депутата (ов) Совета депутатов Батецкого сельского поселения в представительный орган  Батецкого муниципального район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ние депутата(ов) проводятся на первом заседании Совета депутатов Батецкого сельского поселения открытым голосованием на срок его полномочий, установленный Уставом Батецкого сельского поселения. Кандидаты для избрания в представительный орган Батецкого муниципального района выдвигаются в порядке самовыдвижения, а также депутатом (депутатами) Совета депутатов Бате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лосование проводится по каждой кандидатуре. Самоотвод принимается без голо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бранным(и) считается(ются) депутат(ы), за которого(ых) проголосовало более половины от установленной численности депутатов Совета депутатов Батец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 случае если ни один из кандидатов не набрал требуемого для избрания числа голосов, Совет депутатов Батецкого сельского поселения проводит повторное голосов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голосования оформляются решением Совета депутатов Батецкого сельского поселения (далее решение).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пия решения направляется в представительный орган Батец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лномочия депутата, избранного в представительный орган Батецкого муниципального района, подтверждаются следующи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для Главы поселения, избранного на муниципальных выборах — копией решения Территориальной избирательной комиссии муниципального района о регистрации избранного главы поселения, заверенной председателем Территориальной избирательной комиссии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ля депутата Совета депутатов Батецкого сельского поселения — копией решения Территориальной избирательной комиссии муниципального района о регистрации  избранного депутата представительного органа, заверенной Территориальной избирательной комиссии муниципального района и копией Решения, заверенной председателем Совета депутатов Бате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досрочного прекращения полномочий депутата Совета депутатов Батецкого сельского поселения (исполняющего полномочия депутата представительного органа Батецкого муниципального района), а также в случае досрочного прекращения полномочий представительного органа Батецкого муниципального района  Совет  депутатов Батецкого сельского поселения обязан в течение одного месяца избрать в состав представительного органа Батецкого муниципального района другого депу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номочия депутата представительного органа Батецкого муниципального района прекращаются досрочно в случае прекращения его полномочий в качестве депутата Совета депутатов  Батец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19:00Z</dcterms:created>
  <dc:creator>Admin</dc:creator>
  <dc:description/>
  <cp:keywords/>
  <dc:language>en-US</dc:language>
  <cp:lastModifiedBy>User</cp:lastModifiedBy>
  <cp:lastPrinted>2015-05-05T14:09:00Z</cp:lastPrinted>
  <dcterms:modified xsi:type="dcterms:W3CDTF">2015-09-17T08:37:00Z</dcterms:modified>
  <cp:revision>7</cp:revision>
  <dc:subject/>
  <dc:title>ИНФОРМАЦИЯ</dc:title>
</cp:coreProperties>
</file>