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"/>
        <w:gridCol w:w="708"/>
        <w:gridCol w:w="837"/>
        <w:gridCol w:w="124"/>
        <w:gridCol w:w="602"/>
        <w:gridCol w:w="1099"/>
        <w:gridCol w:w="426"/>
        <w:gridCol w:w="1133"/>
        <w:gridCol w:w="284"/>
      </w:tblGrid>
      <w:tr>
        <w:trPr>
          <w:trHeight w:val="300" w:hRule="atLeast"/>
        </w:trPr>
        <w:tc>
          <w:tcPr>
            <w:tcW w:w="71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.,коп.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ны бюджетные назначения на 2015 год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          за 9 мес. 2015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399 02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386 266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266 12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 952 723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6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82 321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6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82 321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6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3 227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70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555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66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02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571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02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571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6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37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62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19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4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952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2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0 074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8 120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1 016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2002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95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954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954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375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375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375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400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405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405305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700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705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90705305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79 846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217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 217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4 353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8 19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1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8 19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 936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 936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 217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 217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7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7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7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795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795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601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2001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57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211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иные виды негативного воздействия на окружающую среду &lt;8&gt;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5001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62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62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40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40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99000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299505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3 747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177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177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177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0 569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8 669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10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8 669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345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0000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1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3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600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800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5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801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5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0000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5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6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800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4300001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0000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3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5005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3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32 8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433 542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832 8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01 79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1000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1001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01001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000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9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52 71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009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009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051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051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215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215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999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92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84 7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999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92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84 7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29991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00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29 1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43 620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01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01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7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07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07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13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13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15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15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03021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07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1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07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4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24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25 14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4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24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25 14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7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1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1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7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1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1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9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029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119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119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999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3999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00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 1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46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14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14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25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25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41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7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41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7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5300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05305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999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4999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00050000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30050000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8 250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5000050000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8 250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2. Расходы бюджета</w:t>
      </w:r>
    </w:p>
    <w:p>
      <w:pPr>
        <w:pStyle w:val="Normal"/>
        <w:jc w:val="center"/>
        <w:rPr>
          <w:rFonts w:ascii="Arial CYR" w:hAnsi="Arial CYR" w:cs="Arial CYR"/>
          <w:bCs/>
          <w:color w:val="000000"/>
          <w:sz w:val="18"/>
          <w:szCs w:val="18"/>
        </w:rPr>
      </w:pPr>
      <w:r>
        <w:rPr>
          <w:rFonts w:eastAsia="Arial CYR" w:cs="Arial CYR" w:ascii="Arial CYR" w:hAnsi="Arial CYR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color w:val="000000"/>
          <w:sz w:val="18"/>
          <w:szCs w:val="18"/>
        </w:rPr>
        <w:t>руб. коп.</w:t>
      </w:r>
    </w:p>
    <w:tbl>
      <w:tblPr>
        <w:tblW w:w="9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41"/>
        <w:gridCol w:w="1601"/>
        <w:gridCol w:w="1570"/>
      </w:tblGrid>
      <w:tr>
        <w:trPr>
          <w:trHeight w:val="25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расхода </w:t>
              <w:br/>
              <w:t>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                            за 9 мес. 2015 г</w:t>
            </w:r>
          </w:p>
        </w:tc>
      </w:tr>
      <w:tr>
        <w:trPr>
          <w:trHeight w:val="67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  <w:br/>
              <w:t>в том числе: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67 510,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557 461,22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2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9 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2 888,3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2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2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7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2 708,63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3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4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4 088,58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3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3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1 538,23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3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211,78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 707 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361 204,1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556 244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662 841,59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7 3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 227,53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 318,6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 71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0 1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8 992,62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 9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 49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6 088,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4 516,8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4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3 35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 108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5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751 87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338 888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12 1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9 539,73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5 728,68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 52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5 299,39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 97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,27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06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 276,7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11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13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204 9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 008 076,52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130000000000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 00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1300000000002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 1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 12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113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203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5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 027,61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203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 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 160,63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20300000000002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203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309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0 667,73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314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 7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409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 594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410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 427,33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412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4120000000000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50100000000002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 610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 866,18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501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2 789,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3 432,76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502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5020000000000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5020000000000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 42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1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 437 563,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 144 544,44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100000000002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 264,07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2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 685 472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 137 295,39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7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 535,3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7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559,22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7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 56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7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 991 99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947 796,32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152 5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46 381,37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 407,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7 102,46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 2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97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1 694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 089,4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 106,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 429,97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709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 485,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1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 606 69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 289 947,0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1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551 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184 369,12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8 160,46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 452,8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 2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96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 880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 880,81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 091,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0804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 417,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 39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100000000002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9 616,61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300000000002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1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 060,86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3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3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 900,00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30000000000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300000000002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 360 6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 641 737,7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3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4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270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74 831,96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400000000002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706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625 576,52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40000000000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101 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19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9 270,47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7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3 070,69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2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 8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 899,57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луги, услуги по содержанию имуще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2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857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 95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006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 17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 941,64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10200000000002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371 28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759 407,02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1020000000000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30100000000002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8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55 442,46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0140100000000002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 308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 602 400,00</w:t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кассового исполнения бюджета (дефицит/профицит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968 487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</w:t>
      </w:r>
      <w:r>
        <w:rPr>
          <w:rFonts w:cs="Arial CYR" w:ascii="Arial CYR" w:hAnsi="Arial CYR"/>
          <w:b/>
          <w:bCs/>
        </w:rPr>
        <w:t>3. Источники финансирования дефицита бюджет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6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00"/>
        <w:gridCol w:w="1697"/>
        <w:gridCol w:w="1697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8 487,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231 014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4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4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3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53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5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53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5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49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49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89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6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89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6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6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6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5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6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3 987,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61 014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3 987,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61 014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392 523,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9 048 231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392 523,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9 048 231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392 523,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9 048 231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392 523,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9 048 231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66 510,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387 216,8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66 510,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387 216,8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66 510,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387 216,8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66 510,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387 216,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сходы за счет ассигнований резервного фонда Администрации Батецкого муниципального района за 9 месяцев 2015 года не производи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 численности муниципальных служащи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тратах на их денежное содержание за 9 месяцев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6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 о численности работников муниципальных учреждений и затратах на их денежное содержание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22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5,3</w:t>
            </w:r>
          </w:p>
        </w:tc>
      </w:tr>
    </w:tbl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7:00Z</dcterms:created>
  <dc:creator>пользователь</dc:creator>
  <dc:description/>
  <cp:keywords/>
  <dc:language>en-US</dc:language>
  <cp:lastModifiedBy>Наталья Иванова</cp:lastModifiedBy>
  <cp:lastPrinted>2015-11-12T11:46:00Z</cp:lastPrinted>
  <dcterms:modified xsi:type="dcterms:W3CDTF">2017-09-21T11:27:00Z</dcterms:modified>
  <cp:revision>2</cp:revision>
  <dc:subject/>
  <dc:title>ПРОЕКТ</dc:title>
</cp:coreProperties>
</file>