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1-СД от 24.05.2022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Heading7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ИСПОЛНЕНИИ БЮДЖЕТА БАТЕЦКОГО СЕЛЬСКОГО ПОСЕЛЕНИЯ  </w:t>
      </w:r>
    </w:p>
    <w:p>
      <w:pPr>
        <w:pStyle w:val="Heading7"/>
        <w:spacing w:before="0" w:after="0"/>
        <w:contextualSpacing/>
        <w:jc w:val="center"/>
        <w:rPr>
          <w:b/>
          <w:b/>
        </w:rPr>
      </w:pPr>
      <w:r>
        <w:rPr>
          <w:b/>
        </w:rPr>
        <w:t>За первый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ДОХОДЫ БЮДЖЕТА</w:t>
      </w:r>
    </w:p>
    <w:p>
      <w:pPr>
        <w:pStyle w:val="Normal"/>
        <w:spacing w:lineRule="exact" w:line="18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Руб.коп.)</w:t>
      </w:r>
    </w:p>
    <w:p>
      <w:pPr>
        <w:pStyle w:val="Normal"/>
        <w:spacing w:lineRule="exact" w:line="18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63"/>
        <w:gridCol w:w="1588"/>
        <w:gridCol w:w="1559"/>
        <w:gridCol w:w="477"/>
      </w:tblGrid>
      <w:tr>
        <w:trPr>
          <w:trHeight w:val="464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 87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 666,4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830,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830,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830,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00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830,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3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3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807,5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31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3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807,5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4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2,8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41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2,8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5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751,8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51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751,8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6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5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772,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61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5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772,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317,2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0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317,2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88,1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0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88,1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1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595,9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2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3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3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70,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0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70,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1001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70,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058,3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0000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02,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0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02,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0000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356,0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3000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628,4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3310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628,4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4000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27,6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4310000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27,6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00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00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1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105000000000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105070000000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105075100000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НОВГОРОД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0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90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0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90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000000000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90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10000000000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90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16001000000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90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16001100000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90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20000000000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25555000000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25555100000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29999000000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229999100000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АС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уб. коп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559"/>
        <w:gridCol w:w="1548"/>
        <w:gridCol w:w="239"/>
      </w:tblGrid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5 116,1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 74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5 116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 74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1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199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199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199900289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1999002899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19990028990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05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05000283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050002833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050002833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050002833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99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99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в Ассоциацию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99900283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99900283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999002832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113999002832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3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3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31007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31007000291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310070002916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310070002916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310070002916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 197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73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 197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73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 197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73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97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97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1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97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97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 594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3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 594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3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3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 594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3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 594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3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4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5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5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290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715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715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7152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715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S15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0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S15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0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S152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0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40903000S15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0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 61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 02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2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91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204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91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бытков общественных ба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20400081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91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2040008101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91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2040008101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91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20400081010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91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3 41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8 11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02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10F2555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02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10F25555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02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10F25555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02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10F255552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02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 19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1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1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9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9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3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9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3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9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орьбе с борщевик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4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200029234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96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1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1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 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 41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 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 41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 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 41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2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 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 62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300029212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79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ициативы представителей Т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S20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S209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S209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S209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S52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S526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S526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50305000S526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8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801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80106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культур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80106000294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80106000294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801060002941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80106000294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02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0206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0206000294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0206000294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02060002942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10206000294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3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301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30199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30199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3019990028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30199900289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301999002890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7914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руб. коп.)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268"/>
        <w:gridCol w:w="1559"/>
        <w:gridCol w:w="1640"/>
        <w:gridCol w:w="239"/>
      </w:tblGrid>
      <w:tr>
        <w:trPr>
          <w:trHeight w:val="540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 237,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8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0102000010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7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0103010010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2 7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 237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8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 065 6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850 66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 065 6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850 66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27 85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 74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денежных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27 85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 74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Б ИСПОЛЬЗОВАНИИ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НОГО ФОНДА БАТЕЦ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ПЕРВЫЙ КВАРТАЛ 2022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за счет ассигнований резервного фонда </w:t>
      </w:r>
      <w:r>
        <w:rPr>
          <w:rFonts w:cs="Times New Roman" w:ascii="Times New Roman" w:hAnsi="Times New Roman"/>
          <w:bCs/>
          <w:sz w:val="28"/>
          <w:szCs w:val="28"/>
        </w:rPr>
        <w:t>Бат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первый квартал 2022 года не производи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  И ЗАТРАТАХ НА ИХ ДЕНЕЖНОЕ СОДЕРЖАНИЕ ЗА ПЕРВЫЙ КВАРТАЛ 2022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части 2 статьи 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ЧИСЛЕННОСТИ РАБОТНИКОВ МУНИЦИПАЛЬНЫХ УЧРЕЖДЕНИЙ БАТЕЦКОГО СЕЛЬСКОГО ПОСЕЛЕНИЯ   И ЗАТР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ВЫЙ КВАРТАЛ 2022 ГОД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2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40:00Z</dcterms:created>
  <dc:creator>1</dc:creator>
  <dc:description/>
  <dc:language>en-US</dc:language>
  <cp:lastModifiedBy>Учетная запись Майкрософт</cp:lastModifiedBy>
  <cp:lastPrinted>2020-06-18T14:51:00Z</cp:lastPrinted>
  <dcterms:modified xsi:type="dcterms:W3CDTF">2022-06-05T17:40:00Z</dcterms:modified>
  <cp:revision>2</cp:revision>
  <dc:subject/>
  <dc:title/>
</cp:coreProperties>
</file>