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 год и плановый период 2023 и 2024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50"/>
        <w:gridCol w:w="1329"/>
        <w:gridCol w:w="661"/>
        <w:gridCol w:w="550"/>
        <w:gridCol w:w="1134"/>
        <w:gridCol w:w="1134"/>
        <w:gridCol w:w="1134"/>
      </w:tblGrid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652,4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394,1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80,6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0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ХОДЫ О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3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0,0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5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2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39"/>
        <w:gridCol w:w="1329"/>
        <w:gridCol w:w="850"/>
        <w:gridCol w:w="709"/>
        <w:gridCol w:w="1531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Код бюджетной классификаци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065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034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 9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 25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7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7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4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21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6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12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38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52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 98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. отлову и содержанию безнадзорных живот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,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9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89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9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9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на реализацию муниципальных проектов, реализуемых в рамках класте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5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создание условий для обеспечения жителей отдаленных и (или) труднодоступных населенных пунктов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поселениям на финансовое обеспечение затрат по созданию (или) содержанию мест (площадок) накопления твердых коммунальных от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89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8050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39,1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7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eastAsia="Calibri" w:cs="Arial CYR"/>
          <w:b/>
          <w:b/>
          <w:bCs/>
          <w:sz w:val="28"/>
          <w:szCs w:val="28"/>
          <w:lang w:eastAsia="en-US"/>
        </w:rPr>
      </w:pPr>
      <w:r>
        <w:rPr>
          <w:rFonts w:eastAsia="Calibri" w:cs="Arial CYR" w:ascii="Arial CYR" w:hAnsi="Arial CYR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spacing w:lineRule="exact" w:line="240"/>
        <w:jc w:val="right"/>
        <w:rPr/>
      </w:pPr>
      <w:r>
        <w:rPr>
          <w:rFonts w:cs="Arial CYR" w:ascii="Arial CYR" w:hAnsi="Arial CYR"/>
          <w:bCs/>
          <w:sz w:val="22"/>
          <w:szCs w:val="22"/>
        </w:rPr>
        <w:t>Тыс. руб</w:t>
      </w:r>
      <w:r>
        <w:rPr/>
        <w:t>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8"/>
        <w:gridCol w:w="851"/>
        <w:gridCol w:w="1417"/>
        <w:gridCol w:w="851"/>
        <w:gridCol w:w="1276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37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37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5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3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3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1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1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6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8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7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7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4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3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боты по описанию местоположения границ территориальных зон сельских поселений для внесения сведений о них в Е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0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4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трасл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3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1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1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28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45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40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40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7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7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0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0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обеспечению доступности объектов культуры для категории населения с ограниченными возможност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ИМ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аппар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8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8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 32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2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2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2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5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5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3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3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84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84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84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3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аппар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0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9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9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6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мероприятий по новогоднему украшению центральной части Батецкого муниципального района в период Новогодних праздников в декабре 2022-январе 2023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 850,7</w:t>
            </w:r>
          </w:p>
        </w:tc>
      </w:tr>
    </w:tbl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9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евым статьям (муниципальным программам и непрограммным направлениям деятельности) группам видов расходов на 2022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851"/>
        <w:gridCol w:w="1417"/>
        <w:gridCol w:w="851"/>
        <w:gridCol w:w="1276"/>
      </w:tblGrid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29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0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3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1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1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6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39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7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7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8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7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7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4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9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боты по описанию местоположения границ территориальных зон сельских поселений для внесения сведений о них в Е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9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мероприятий по новогоднему украшению центральной части Батецкого муниципального района в период Новогодних праздников в декабре 2022-январе 2023 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трасл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947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28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28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28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5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5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3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3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82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82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82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8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8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8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8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5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2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2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1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1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3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3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аппар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324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49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44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44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7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7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0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0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обеспечению доступности объектов культуры для категории населения с ограниченными возможнос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5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И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аппар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4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 850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15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й муниципальным бюджетным и автономным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реждениям на иные цели на 2022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633"/>
        <w:gridCol w:w="725"/>
        <w:gridCol w:w="1409"/>
        <w:gridCol w:w="717"/>
        <w:gridCol w:w="1418"/>
      </w:tblGrid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61,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53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44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44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44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01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01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01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38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38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8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1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9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туризма на территории Батецкого муниципальн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4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4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у проектно-сметной документации на объект капитального строи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ация работ по обеспечению доступности объектов культуры для категории населения с ограниченными возможност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6:00Z</dcterms:created>
  <dc:creator>User</dc:creator>
  <dc:description/>
  <cp:keywords/>
  <dc:language>en-US</dc:language>
  <cp:lastModifiedBy>Maksim Aleksandrov</cp:lastModifiedBy>
  <cp:lastPrinted>2022-09-14T12:48:00Z</cp:lastPrinted>
  <dcterms:modified xsi:type="dcterms:W3CDTF">2022-11-01T12:46:00Z</dcterms:modified>
  <cp:revision>2</cp:revision>
  <dc:subject/>
  <dc:title>ПРОЕКТ</dc:title>
</cp:coreProperties>
</file>