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52,4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94,1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6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3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1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04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7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83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16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2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2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8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8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 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9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41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поселениям на финансовое обеспечение затрат по созданию (или) содержанию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год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906"/>
        <w:gridCol w:w="1362"/>
        <w:gridCol w:w="992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53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53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55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1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5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6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9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9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88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7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2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2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94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94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7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5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5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5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1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1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3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3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3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сферы (аппа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 980,8</w:t>
            </w:r>
          </w:p>
        </w:tc>
      </w:tr>
    </w:tbl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35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06"/>
        <w:gridCol w:w="1362"/>
        <w:gridCol w:w="1134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83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1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5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1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76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5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1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1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сферы (аппара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2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1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 98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74,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6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0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0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0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8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8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2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5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5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5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3:00Z</dcterms:created>
  <dc:creator>User</dc:creator>
  <dc:description/>
  <cp:keywords/>
  <dc:language>en-US</dc:language>
  <cp:lastModifiedBy>Maksim Aleksandrov</cp:lastModifiedBy>
  <cp:lastPrinted>2022-11-16T15:45:00Z</cp:lastPrinted>
  <dcterms:modified xsi:type="dcterms:W3CDTF">2022-11-28T06:13:00Z</dcterms:modified>
  <cp:revision>2</cp:revision>
  <dc:subject/>
  <dc:title>ПРОЕКТ</dc:title>
</cp:coreProperties>
</file>