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тете финансов Администрации Батецкого муниципального района в новой редакции</w:t>
      </w:r>
    </w:p>
    <w:p>
      <w:pPr>
        <w:pStyle w:val="Style13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25  января 2023 года</w:t>
      </w:r>
    </w:p>
    <w:p>
      <w:pPr>
        <w:pStyle w:val="Style13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Батецкого муниципального района Дума Батецкого муниципальн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комитете финансов Администрации Батецкого муниципального района в новой редакции, утвержденное решением Думы Батецкого муниципального района от 07.12.2011 № 96-РД (далее – Положение)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13. текст «отдел бухгалтерского учета и отчетности»; заменить текстом «отдел бухгалтерского учета, отчетности и                   контрольно-ревизионной работы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0"/>
        </w:rPr>
        <w:t>2. Поручить Егоровой Татьяне Юрьевне, председателю комитета финансов Администрации муниципального района, выступать заявителем при государственной регистрации изменений в Положение о комитете финансов Администрации Батецкого муниципального района в новой редакции в Управлении Федеральной налоговой службы по Новгородской области, в том числе выступать в качестве заявителя, получать и подписывать все необходимые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, и распространяется на правоотношения, возникшие с 1 января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 Опубликовать решение в муниципальной газете «Батецкий вестник»,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январ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1-РД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8:00Z</dcterms:created>
  <dc:creator>пользователь</dc:creator>
  <dc:description/>
  <cp:keywords/>
  <dc:language>en-US</dc:language>
  <cp:lastModifiedBy>Tanya</cp:lastModifiedBy>
  <cp:lastPrinted>2023-01-20T15:03:00Z</cp:lastPrinted>
  <dcterms:modified xsi:type="dcterms:W3CDTF">2023-01-26T10:54:00Z</dcterms:modified>
  <cp:revision>5</cp:revision>
  <dc:subject/>
  <dc:title>ПРОЕКТ</dc:title>
</cp:coreProperties>
</file>