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19.04.2023 № 187-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2 год по доходам в сумме </w:t>
      </w:r>
      <w:r>
        <w:rPr>
          <w:color w:val="000000"/>
          <w:sz w:val="28"/>
          <w:szCs w:val="28"/>
        </w:rPr>
        <w:t xml:space="preserve">229 151 086 рублей 49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216 635 347 рублей 95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доходов над расходами в сумме 12 515 738 рублей 54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2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2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в соответствии с требованиями Бюджетного кодекса Российской Федерации представляет отчет об исполнении бюджета муниципального района за 2022 год для подготовки заключения на него и дальнейшего принятия решения об утверж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за 2022 год исполнен по доходам в сумме 229 млн. руб., по расходам в сумме 217 млн. руб. с превышением доходами над расходами в сумме 12 млн.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2 год в доход бюджета муниципального района поступ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овых и неналоговых платежей – 74 млн. руб. или 109% к плановым назнач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ом числе налоговых доходов 64 млн. руб., что составило 106% к плановым назначения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ДФЛ – 56 млн. руб. (111%)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– 301 тыс. руб. (115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ы налогообложения – 6 млн. руб. (76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ВД – 20 тыс. руб. (план не предусмотрен)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ХН – 539 тыс. руб. (по сравнению с планом в 1,8 раза больше)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color w:val="000000"/>
          <w:sz w:val="28"/>
          <w:szCs w:val="28"/>
        </w:rPr>
        <w:t>261 тыс. руб.</w:t>
      </w:r>
      <w:r>
        <w:rPr>
          <w:sz w:val="28"/>
          <w:szCs w:val="28"/>
        </w:rPr>
        <w:t xml:space="preserve"> </w:t>
      </w:r>
      <w:bookmarkStart w:id="0" w:name="_Hlk62554174"/>
      <w:r>
        <w:rPr>
          <w:sz w:val="28"/>
          <w:szCs w:val="28"/>
        </w:rPr>
        <w:t>(30%),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 млн. руб. (поступило в 1,7 раза больше план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налоговых доходов поступило 10 млн. руб. (129%) к плановым назначениям, в т.ч.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 –5 млн. руб. (113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пользование природными ресурсами – 54 тыс. руб. (58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и компенсации затрат государства – 2 млн. руб. (100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793209"/>
      <w:r>
        <w:rPr>
          <w:sz w:val="28"/>
          <w:szCs w:val="28"/>
        </w:rPr>
        <w:t xml:space="preserve">доходов от продажи материальных и нематериальных активов </w:t>
      </w:r>
      <w:bookmarkEnd w:id="1"/>
      <w:r>
        <w:rPr>
          <w:sz w:val="28"/>
          <w:szCs w:val="28"/>
        </w:rPr>
        <w:t>– 2 млн. руб. (по сравнению с планом в 3,3 раза больше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ных санкций – 200 тыс. руб. (9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поступлений наибольшую долю занимает, как и прежде, НДФЛ – 76 %, налог, взимаемый в связи с применением упрощенной системы налогообложения – 8 %, доходы от использования имущества, находящегося в муниципальной собственности – 7%, доходы от оказания платных услуг и доходы от продажи материальных и нематериальных активов составляют 3%, на остальные налоговые и неналоговые доходы приходится 2% от общей суммы поступлений эти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ровню 2021 года сумма поступления налоговых и неналоговых доходов увеличились на 5 млн. руб., в т.ч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5 млн. руб. в основном за счет увеличения поступлений налога на доходы физических лиц +4 млн. руб., (увеличение обусловлено повышением заработной платы в учреждениях, финансируемых из бюджетов всех уровней и во многих организациях района), по ЕНВД уменьшение на 127 тыс. руб. (в связи с прекращением действия с</w:t>
      </w:r>
      <w:r>
        <w:rPr>
          <w:rFonts w:eastAsia="Calibri"/>
          <w:bCs/>
          <w:sz w:val="28"/>
          <w:szCs w:val="28"/>
          <w:lang w:eastAsia="en-US"/>
        </w:rPr>
        <w:t xml:space="preserve"> 1 января 2021 года главы 26.3 «</w:t>
      </w:r>
      <w:r>
        <w:rPr>
          <w:rFonts w:eastAsia="Calibri"/>
          <w:sz w:val="28"/>
          <w:lang w:eastAsia="en-US"/>
        </w:rPr>
        <w:t>Система налогообложения в виде единого налога на вмененный доход для отдельных видов деятельности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sz w:val="28"/>
          <w:lang w:eastAsia="en-US"/>
        </w:rPr>
        <w:t xml:space="preserve">согласно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9.06.2012 N 97-ФЗ, организации и индивидуальные предприниматели постепенно переходят на другие системы налогообложения)</w:t>
      </w:r>
      <w:r>
        <w:rPr>
          <w:sz w:val="28"/>
          <w:szCs w:val="28"/>
        </w:rPr>
        <w:t>, ЕСХН + 383 тыс. руб. ( ЗАО «Садко» оплатили налог за 2021 год),</w:t>
      </w:r>
      <w:r>
        <w:rPr>
          <w:color w:val="000000"/>
          <w:sz w:val="28"/>
          <w:szCs w:val="28"/>
        </w:rPr>
        <w:t xml:space="preserve"> 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27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 (снижение количества выданных патентов),</w:t>
      </w:r>
      <w:r>
        <w:rPr>
          <w:sz w:val="28"/>
          <w:szCs w:val="28"/>
        </w:rPr>
        <w:t xml:space="preserve"> госпошлина + 237 тыс. руб. (выросло количество обращений в суды), акцизы + 78 тыс. руб., налог </w:t>
      </w:r>
      <w:r>
        <w:rPr>
          <w:color w:val="000000"/>
          <w:sz w:val="28"/>
          <w:szCs w:val="28"/>
        </w:rPr>
        <w:t>взимаемый в связи с применением упрощенной системы налогообложения +327 тыс. руб. (рост количества налогоплательщиков в связи с отменной ЕНВ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е неналоговых доходов на уровне 2021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уменьшились по сравнению с 2021 годом на 866 тыс. руб. (имеются свободные помещения в д. Вольная Горка и в д. Мелковичи, которые находятся в стороне от основной трассы Новгород-Луга. Работа по поиску арендаторов на данные помещения постоянно ведётся.</w:t>
      </w:r>
      <w:r>
        <w:rPr/>
        <w:t xml:space="preserve"> </w:t>
      </w:r>
      <w:r>
        <w:rPr>
          <w:sz w:val="28"/>
          <w:szCs w:val="28"/>
        </w:rPr>
        <w:t>Информация по свободным помещениям размещена на сайте района.</w:t>
      </w:r>
      <w:r>
        <w:rPr/>
        <w:t xml:space="preserve"> </w:t>
      </w:r>
      <w:r>
        <w:rPr>
          <w:sz w:val="28"/>
          <w:szCs w:val="28"/>
        </w:rPr>
        <w:t>Увеличилась кредиторская задолженность за соцнайм муниципального жилья , плата за негативное воздействие на окружающею среду поступление уменьшилось на 128 тыс. руб., платные услуги +163 тыс.руб. (поступают средства от ООО "Медовый дом" по договору за ежедневный подвоз работников к месту работы и обратно), доходы от продажи материальных и нематериальных активов +940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перевыполнение плана 2022 года связано </w:t>
      </w:r>
      <w:r>
        <w:rPr>
          <w:color w:val="000000"/>
          <w:sz w:val="28"/>
          <w:szCs w:val="28"/>
        </w:rPr>
        <w:t xml:space="preserve">с тем, что сельхозпроизводители в конце года выкупили арендуемые более трех лет земельные участки, а так же </w:t>
      </w:r>
      <w:r>
        <w:rPr>
          <w:sz w:val="28"/>
          <w:szCs w:val="28"/>
        </w:rPr>
        <w:t xml:space="preserve">с увеличением спроса на приобретение земельных участков в собственность и на их перераспределение (увеличение площади), поступлений от уплаты штрафов меньше на 95 тыс. руб. (в связи с тем, что суммы штрафов об административных правонарушениях подлежат зачислению в бюджеты муниципальных образований, за счет средств бюджетов которых осуществляется финансовое обеспечение деятельности организа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составили 155 млн. руб. (100%), в том числе дотации поступило 43 млн. руб., субсидий 27 млн. руб., субвенций 61 млн. руб., иных межбюджетных трансфертов 24 млн. руб., возврат в бюджет района автономными учреждениями остатков субсидий прошлых лет 347 тыс. руб., возвращено из бюджета района неиспользованных остатков субсидий, субвенций за 2021 год 3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21 годом поступление МТ увеличилось на 29 млн. руб. (дополнительно выделена дотация на выравнивание уровня бюджетной обеспеченности на выполнения предписаний, представлений и других требований контролирующих организаций 10,0 млн. рублей. Субсидии на реализацию мероприятий муниципальных программ в области водоснабжения и водоотведения 4,0 млн. рублей, на оснащение муниципальных организаций, осуществляющих деятельность в сфере физической культуры и спорта спортивным оборудованием и инвентарем 2,5 млн. рублей, на расходы муниципальных казенных, бюджетных и автономных учреждений по приобретению коммунальных услуг 3,0 млн. рублей. М</w:t>
      </w:r>
      <w:r>
        <w:rPr>
          <w:color w:val="000000"/>
          <w:sz w:val="28"/>
          <w:szCs w:val="28"/>
        </w:rPr>
        <w:t xml:space="preserve">ежбюджетные трансферты </w:t>
      </w:r>
      <w:r>
        <w:rPr>
          <w:sz w:val="28"/>
          <w:szCs w:val="28"/>
        </w:rPr>
        <w:t xml:space="preserve">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2,5 млн. рублей, </w:t>
      </w:r>
      <w:r>
        <w:rPr>
          <w:color w:val="000000"/>
          <w:sz w:val="28"/>
          <w:szCs w:val="28"/>
        </w:rPr>
        <w:t>на реализацию областного закона "О почетных званиях населенных пунктов Новгород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color w:val="000000"/>
          <w:sz w:val="28"/>
          <w:szCs w:val="28"/>
        </w:rPr>
        <w:t>2,0 млн. рубл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 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1,5 млн. рублей,</w:t>
      </w:r>
      <w:r>
        <w:rPr/>
        <w:t xml:space="preserve"> </w:t>
      </w:r>
      <w:r>
        <w:rPr>
          <w:color w:val="000000"/>
          <w:sz w:val="28"/>
          <w:szCs w:val="28"/>
        </w:rPr>
        <w:t>на повышение оплаты труда работников бюджетной сферы 6,0 млн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бюджета муниципального района за 2022 год составили 217 млн. руб., плановые цифры по расходам выполнены на 96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расходов в разрезе отраслей сложила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трансферты (дотации) бюджетам с/пос. – 8 млн. руб.             (100 % от предусмотренного план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государственного долга – 32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а и спорт – 6 млн. руб. 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кружающей среды – 201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оборона – 450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безопасность – 1 515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– 106 млн. руб. (100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– 40 млн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сударственные вопросы составили -  35 млн. руб. (99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литика – 9 млн. руб. (99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экономика - 7 млн. руб. (76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 – 3 млн. руб. (3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равнению с аналогичным периодом прошлого года общая сумма расходов увеличилась на 20 млн. ру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ьшую долю в структуре расходов занимают расходы по отраслям: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–48 %, Культура – 18 %, Общегосударственные вопросы – 16 %, по остальным отраслям –5 % и ниж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лась сумма расходов по отрасля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ном увеличение расходов по всем отраслям произошло за счет увеличение МРОТ с 01.06.2022 года, повышением заработной платы работникам бюджетной сферы на 10% с 01.07.2022 года. Увеличение расходов на оплату жилищно-коммунальных услуг. Произведены расходы за счет дополнительной дотации на проведения капитальных ремонтов и ремонтов в образовательных организациях, а также на выполнение предписаний контролирующи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на 72 тыс. руб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на 10 тыс. руб. (</w:t>
      </w:r>
      <w:r>
        <w:rPr>
          <w:rFonts w:eastAsia="Calibri"/>
          <w:sz w:val="28"/>
          <w:szCs w:val="28"/>
          <w:lang w:eastAsia="en-US"/>
        </w:rPr>
        <w:t>увеличение МРОТ с 01.06.2022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на 200 тыс. руб. (в связи с увеличением зар. платы работников ЕДДС, так как увеличился МРОТ с </w:t>
      </w:r>
      <w:r>
        <w:rPr>
          <w:rFonts w:eastAsia="Calibri"/>
          <w:sz w:val="28"/>
          <w:szCs w:val="28"/>
          <w:lang w:eastAsia="en-US"/>
        </w:rPr>
        <w:t>01.06.2022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на 3 млн. руб. (</w:t>
      </w:r>
      <w:r>
        <w:rPr>
          <w:color w:val="000000"/>
          <w:sz w:val="28"/>
          <w:szCs w:val="28"/>
        </w:rPr>
        <w:t xml:space="preserve">иной межбюджетный трансферт 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(развитие материально - технической базы для развития туризма) </w:t>
      </w:r>
      <w:r>
        <w:rPr>
          <w:sz w:val="28"/>
          <w:szCs w:val="28"/>
        </w:rPr>
        <w:t>и МТ сельским поселениям на передаваемые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 на 200 тыс. руб.</w:t>
      </w:r>
      <w:r>
        <w:rPr>
          <w:sz w:val="28"/>
          <w:szCs w:val="28"/>
        </w:rPr>
        <w:t xml:space="preserve"> (увеличились расходы </w:t>
      </w:r>
      <w:r>
        <w:rPr>
          <w:bCs/>
          <w:color w:val="000000"/>
          <w:sz w:val="28"/>
          <w:szCs w:val="28"/>
        </w:rPr>
        <w:t xml:space="preserve">на </w:t>
      </w:r>
      <w:bookmarkStart w:id="2" w:name="OLE_LINK1"/>
      <w:r>
        <w:rPr>
          <w:rFonts w:eastAsia="Calibri"/>
          <w:sz w:val="28"/>
          <w:szCs w:val="28"/>
          <w:lang w:eastAsia="en-US"/>
        </w:rPr>
        <w:t>вклад в имущество ООО «</w:t>
      </w:r>
      <w:r>
        <w:rPr>
          <w:color w:val="000000"/>
          <w:sz w:val="28"/>
          <w:szCs w:val="28"/>
        </w:rPr>
        <w:t>Межмуниципальное предприятие газоснабж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bookmarkStart w:id="3" w:name="OLE_LINK2"/>
      <w:r>
        <w:rPr>
          <w:rFonts w:eastAsia="Calibri"/>
          <w:sz w:val="28"/>
          <w:szCs w:val="28"/>
          <w:lang w:eastAsia="en-US"/>
        </w:rPr>
        <w:t>без увеличения уставного капитала</w:t>
      </w:r>
      <w:bookmarkEnd w:id="2"/>
      <w:bookmarkEnd w:id="3"/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а окружающе среды</w:t>
      </w:r>
      <w:r>
        <w:rPr>
          <w:sz w:val="28"/>
          <w:szCs w:val="28"/>
        </w:rPr>
        <w:t xml:space="preserve"> на 200 тыс. руб. (МТ сельским поселениям на обеспечение затрат по созданию и (или) содержанию мест (площадок) накопления твердых коммунальных отходов, на выполнение работ по подготовке технического задания и смет на проектно-изыскательные работы по объекту "рекультивация земельного участка, занятого полигоном твердых бытовых отходов"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10 млн. руб. (</w:t>
      </w:r>
      <w:r>
        <w:rPr>
          <w:color w:val="000000"/>
          <w:sz w:val="28"/>
          <w:szCs w:val="28"/>
        </w:rPr>
        <w:t>увеличились расходы на ЖКУ, проведение ремонтов и кап. ремонтов в образовательных учреждениях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ализация муниципальных проектов, реализуемых в рамках кластеров. Увеличились расходы по субвенциям из областного бюджета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на 5 млн. руб. (</w:t>
      </w:r>
      <w:r>
        <w:rPr>
          <w:color w:val="000000"/>
          <w:sz w:val="28"/>
          <w:szCs w:val="28"/>
        </w:rPr>
        <w:t>увеличились расходы на ЖКУ,</w:t>
      </w:r>
      <w:r>
        <w:rPr>
          <w:sz w:val="28"/>
          <w:szCs w:val="28"/>
        </w:rPr>
        <w:t xml:space="preserve"> а также в связи с доведением размера заработной платы до уровня целевого показателя по «Указным» категориям работников бюджетной сферы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на 3 млн. руб. (приобретение спортивного инвентар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траслям расходы уменьшилис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 xml:space="preserve"> на 350 тыс. руб.</w:t>
      </w:r>
      <w:r>
        <w:rPr>
          <w:sz w:val="28"/>
          <w:szCs w:val="28"/>
        </w:rPr>
        <w:t xml:space="preserve"> (в 2021 году приобретено 3 квартиры для детей-сирот, а в 2022 году только 2 квартиры).        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служивание муниципального долга</w:t>
      </w:r>
      <w:r>
        <w:rPr>
          <w:sz w:val="28"/>
          <w:szCs w:val="28"/>
        </w:rPr>
        <w:t xml:space="preserve"> на 1 тыс. руб. (коммерческих кредитов в бюджет района непривлекалос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на 745 тыс руб. (уменьшение дотации на выравнивание уровня бюджетной обеспеченности сельских посел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муниципальном районе реализованы мероприятия 14 муниципальных программ. В ходе реализации муниципальных программ выполнены следующие наиболее значимые мероприятия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в ходе реализации мероприятий по муниципальной программе </w:t>
      </w:r>
      <w:r>
        <w:rPr>
          <w:bCs/>
          <w:sz w:val="28"/>
          <w:szCs w:val="20"/>
        </w:rPr>
        <w:t>«Обеспечение жильем молодых семей в Батецком муниципальном районе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средства федерального, областного и местного бюджетов в сумме 414 тыс. рублей направлены на социальные выплаты одной молодой семьи на приобретения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ходе реализации мероприятий муниципальной программы </w:t>
      </w:r>
      <w:r>
        <w:rPr>
          <w:bCs/>
          <w:sz w:val="28"/>
          <w:szCs w:val="28"/>
        </w:rPr>
        <w:t>«Развитие инфраструктуры водоснабжения населенных пунктов Батецкого муниципального района»</w:t>
      </w:r>
      <w:r>
        <w:rPr>
          <w:sz w:val="28"/>
          <w:szCs w:val="28"/>
        </w:rPr>
        <w:t xml:space="preserve"> 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вершение строительства водопроводного колодца в д. Любуницы</w:t>
      </w:r>
      <w:r>
        <w:rPr>
          <w:sz w:val="28"/>
          <w:szCs w:val="28"/>
        </w:rPr>
        <w:t xml:space="preserve"> в сумме 63 тыс. рублей, в том числе средства областного бюджета в сумме 56 тыс. рублей, средства в сумме 59 тыс. руб. направлены на приобретение картриджей для очист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ходе</w:t>
      </w:r>
      <w:r>
        <w:rPr>
          <w:sz w:val="28"/>
          <w:szCs w:val="28"/>
        </w:rPr>
        <w:t xml:space="preserve"> реализации мероприятий муниципальной программы</w:t>
      </w:r>
      <w:r>
        <w:rPr/>
        <w:t xml:space="preserve"> </w:t>
      </w:r>
      <w:r>
        <w:rPr>
          <w:bCs/>
          <w:sz w:val="28"/>
          <w:szCs w:val="28"/>
        </w:rPr>
        <w:t>«Патриотическое воспитание населения в Батецком муниципальном районе»</w:t>
      </w:r>
      <w:r>
        <w:rPr>
          <w:sz w:val="28"/>
          <w:szCs w:val="28"/>
        </w:rPr>
        <w:t xml:space="preserve"> средства направлялись на проведение историко-патриотического фестиваля «Дорогами ополченцев» 50 тыс. рублей, в рамках реализации муниципальных проектов, реализуемых в рамках кластера средства направлены на приобретение оборудования для сдачи ГТО 60 тыс. рублей, приобретение и доставку армейской палатки 50 тыс. рублей, на приобретение ГСМ для осуществления подвоза участников проводимых мероприятий в части реализация кластерного проекта «Дорогой народного подвига» 30 тыс. рублей</w:t>
      </w:r>
      <w:r>
        <w:rPr/>
        <w:t xml:space="preserve">. </w:t>
      </w:r>
      <w:r>
        <w:rPr>
          <w:color w:val="111111"/>
          <w:sz w:val="28"/>
          <w:szCs w:val="28"/>
        </w:rPr>
        <w:t xml:space="preserve">На приобретение оборудования Центра кластерного взаимодействия на базе МАОУ «Средняя школа д.Мойка» было привлечено 300,0 тыс. рублей (областные средства) и 102,7 тыс. рублей (местный бюджет). </w:t>
      </w:r>
      <w:r>
        <w:rPr>
          <w:sz w:val="28"/>
          <w:szCs w:val="28"/>
        </w:rPr>
        <w:t>На реализацию областного закона «О почетных званиях населенных пунктов Новгородской области» изготовлены дорожные знаки на сумму 7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ходе реализации мероприятий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Профилактика правонарушений, терроризма и экстремизма в Батецком муниципальном районе»</w:t>
      </w:r>
      <w:r>
        <w:rPr>
          <w:rFonts w:eastAsia="Calibri"/>
          <w:sz w:val="28"/>
          <w:szCs w:val="28"/>
          <w:lang w:eastAsia="en-US"/>
        </w:rPr>
        <w:t xml:space="preserve"> средства в сумме 50 тыс. рублей направлены на обслуживание камер видеонаблюдения в местах массового скопления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е </w:t>
      </w:r>
      <w:r>
        <w:rPr>
          <w:rFonts w:eastAsia="Calibri"/>
          <w:color w:val="000000"/>
          <w:sz w:val="28"/>
          <w:szCs w:val="28"/>
          <w:lang w:eastAsia="en-US"/>
        </w:rPr>
        <w:t>«Развитие образования в Батецком муниципальном районе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едства направля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</w:r>
      <w:r>
        <w:rPr/>
        <w:t xml:space="preserve"> </w:t>
      </w:r>
      <w:r>
        <w:rPr>
          <w:color w:val="000000"/>
          <w:sz w:val="28"/>
          <w:szCs w:val="28"/>
        </w:rPr>
        <w:t>средства направлены на проведение текущего ремонта пищеблока в МАДОУ «Детский сад п. Батецкий» - 200,0 тыс. рублей, оснащение МАДОУ «Детский сад д. Новое Овсино» системой наружного освещения – 33,6 тыс. рубл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ведение капитальных ремонтов в муниципальных образовательных организациях средства в сумме </w:t>
      </w:r>
      <w:r>
        <w:rPr>
          <w:sz w:val="28"/>
          <w:szCs w:val="28"/>
        </w:rPr>
        <w:t>2403,6 тыс. рублей</w:t>
      </w:r>
      <w:r>
        <w:rPr/>
        <w:t xml:space="preserve"> </w:t>
      </w:r>
      <w:r>
        <w:rPr>
          <w:color w:val="000000"/>
          <w:sz w:val="28"/>
          <w:szCs w:val="28"/>
        </w:rPr>
        <w:t>направлены на проведение капитального ремонта кровли МАДОУ «Детский сад д. Новое Овсин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с</w:t>
      </w:r>
      <w:r>
        <w:rPr>
          <w:rFonts w:eastAsia="Calibri"/>
          <w:color w:val="000000"/>
          <w:sz w:val="28"/>
          <w:szCs w:val="28"/>
        </w:rPr>
        <w:t>редства</w:t>
      </w:r>
      <w:r>
        <w:rPr>
          <w:color w:val="000000"/>
          <w:sz w:val="28"/>
          <w:szCs w:val="28"/>
        </w:rPr>
        <w:t xml:space="preserve"> в сумме 1198,0 тыс. рублей  </w:t>
      </w:r>
      <w:r>
        <w:rPr>
          <w:rFonts w:eastAsia="Calibri"/>
          <w:color w:val="000000"/>
          <w:sz w:val="28"/>
          <w:szCs w:val="28"/>
        </w:rPr>
        <w:t xml:space="preserve">направлены </w:t>
      </w:r>
      <w:r>
        <w:rPr>
          <w:sz w:val="28"/>
          <w:szCs w:val="28"/>
        </w:rPr>
        <w:t>на оснащение кабинетов мебелью в рамках мероприятий по созданию Центров естественно-научной и технологической направленностей «Точка роста» на базе МАОУ «Основная школа д. Новое Овсино» - 1098,0 тыс. рублей. На приобретение оборудования в МАОУ «Средняя школа п.Батецкий» - 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внедрения и функционирования целевой модели цифровой образовательной среды в общеобразовательных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30,0 тыс. рублей направлены</w:t>
      </w:r>
      <w:r>
        <w:rPr/>
        <w:t xml:space="preserve"> </w:t>
      </w:r>
      <w:r>
        <w:rPr>
          <w:sz w:val="28"/>
          <w:szCs w:val="28"/>
        </w:rPr>
        <w:t>на обслуживание компьютерного оборудования, приобретение антивирус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</w:t>
      </w:r>
      <w:r>
        <w:rPr>
          <w:rFonts w:eastAsia="Calibri"/>
          <w:sz w:val="28"/>
          <w:szCs w:val="28"/>
        </w:rPr>
        <w:t xml:space="preserve">средства в сумме 15,0 тыс. рублей направлены на курсовую подготовку педагогических работников и приобретение антивирус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екта «Мой школьный бюджет» средства в сумме 100,0 </w:t>
      </w:r>
      <w:bookmarkStart w:id="4" w:name="_Hlk97125455"/>
      <w:r>
        <w:rPr>
          <w:sz w:val="28"/>
          <w:szCs w:val="28"/>
        </w:rPr>
        <w:t xml:space="preserve">тыс. рублей </w:t>
      </w:r>
      <w:bookmarkEnd w:id="4"/>
      <w:r>
        <w:rPr>
          <w:sz w:val="28"/>
          <w:szCs w:val="28"/>
        </w:rPr>
        <w:t>направ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спортивного оборудования и инвентаря в МАОУ «Средняя школа п.Батецкий»;</w:t>
      </w:r>
    </w:p>
    <w:p>
      <w:pPr>
        <w:pStyle w:val="Normal"/>
        <w:ind w:right="57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деятельности центров образования цифрового и гуманитарного профилей в общеобразовательных муниципальных организациях </w:t>
      </w:r>
      <w:r>
        <w:rPr>
          <w:sz w:val="28"/>
          <w:szCs w:val="28"/>
        </w:rPr>
        <w:t xml:space="preserve">направлены денежные средства в сумме 801,6 тыс. руб. на выплату заработной </w:t>
      </w:r>
      <w:r>
        <w:rPr>
          <w:rFonts w:eastAsia="Calibri"/>
          <w:sz w:val="28"/>
          <w:szCs w:val="28"/>
        </w:rPr>
        <w:t>платы педагогам Центра «Точка роста» и страхов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</w:t>
      </w:r>
      <w:r>
        <w:rPr/>
        <w:t xml:space="preserve"> </w:t>
      </w:r>
      <w:r>
        <w:rPr>
          <w:rFonts w:eastAsia="Calibri"/>
          <w:sz w:val="28"/>
          <w:szCs w:val="28"/>
        </w:rPr>
        <w:t>направлено 100,0 тыс. рублей на материальное обеспечение работы центра</w:t>
      </w:r>
      <w:r>
        <w:rPr>
          <w:sz w:val="28"/>
          <w:szCs w:val="28"/>
        </w:rPr>
        <w:t>;</w:t>
      </w:r>
    </w:p>
    <w:p>
      <w:pPr>
        <w:pStyle w:val="Normal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1 872,2 тыс. рублей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а обеспечение персонифицированного финансирования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77,7 тыс. руб. В результате внедрения с 01.09.2019 каждый родитель имеет гарантированную возможность получения дополнительного образования за счет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образовательных программ всех направленностей направл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91,5 тыс. рублей на оплату труда и начисления на оплату труда введенных дополнительных ставок педагогов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учебниками и учебными пособиями в сумме 409,5 тыс. руб. направлены на пополнение фондов школьных библиотек учебной литературо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беспечение пожарной безопасности, антитеррористической и антикриминальной безопасности средства </w:t>
      </w:r>
      <w:r>
        <w:rPr>
          <w:sz w:val="28"/>
          <w:szCs w:val="28"/>
        </w:rPr>
        <w:t>в сумме 367,0 тыс. рублей направлены на обслуживание автоматической пожарной сигнализации, услуги вневедомственной охраны, техническое обслуживание противопожарных двер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из федерального бюджета направлено 3 351,4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приобретение жилья для детей-сирот (приобретено 2 квартиры) направлено 1 862 тыс. рублей.   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еализацию подпрограммы «Вовлечение молодежи Батецкого муниципального района в социальную практику» на предоставление мер поддержки в период целевого обучения,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правлено 28 тыс. рублей.</w:t>
      </w:r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 приобретение наградной и агитационной продукции направлено 2,0 тыс. рублей, на мероприятия по проведению оздоровительной кампании детей 354,0 тыс. рублей. Средства направлены на организацию питания детей летних лагерей с дневным прибыванием, организованных при школах района в июне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беспечение расходных обязательств, связанных реализацией Указа Губернатора новгородской области от 11.10.2022 № 584 «О мерах поддержки граждан, призванных на военную службу по мобилизации граждан, заключивших контракт о прохождении военной службы Возложенных на Вооруженные силы РФ, и членов их семей» выплачено 10,5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ходе реализации муниципальной программы </w:t>
      </w:r>
      <w:r>
        <w:rPr>
          <w:color w:val="000000"/>
          <w:sz w:val="28"/>
          <w:szCs w:val="28"/>
        </w:rPr>
        <w:t>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</w:r>
      <w:r>
        <w:rPr>
          <w:bCs/>
          <w:color w:val="000000"/>
          <w:sz w:val="28"/>
          <w:szCs w:val="28"/>
        </w:rPr>
        <w:t xml:space="preserve"> </w:t>
      </w:r>
      <w:bookmarkStart w:id="5" w:name="_Hlk62828418"/>
      <w:r>
        <w:rPr>
          <w:bCs/>
          <w:color w:val="000000"/>
          <w:sz w:val="28"/>
          <w:szCs w:val="28"/>
        </w:rPr>
        <w:t>средства направлены</w:t>
      </w:r>
      <w:bookmarkEnd w:id="5"/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0"/>
        </w:rPr>
        <w:t>а содержание автодорог вне границ населенных пунктов муниципального района в сумме 669 тыс. рублей, в том числе областные средства в сумме 403 тыс. рублей, на изготовление проектно-сметной документации в сумме 11 тыс. 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муниципальной программе </w:t>
      </w:r>
      <w:r>
        <w:rPr>
          <w:bCs/>
          <w:sz w:val="28"/>
        </w:rPr>
        <w:t>«Развитие культуры и туризма в Батецком муниципальном районе»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средства направлены на 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,0 тысяч человек</w:t>
      </w:r>
      <w:r>
        <w:rPr>
          <w:color w:val="000000"/>
          <w:sz w:val="28"/>
          <w:szCs w:val="28"/>
        </w:rPr>
        <w:t xml:space="preserve"> средства федерального и областного бюджетов в сумме 544,6 тыс. руб. и средства местного бюджета в сумме 28,6 тыс. руб. направлены на </w:t>
      </w:r>
      <w:r>
        <w:rPr>
          <w:sz w:val="28"/>
          <w:szCs w:val="28"/>
        </w:rPr>
        <w:t>приобретение мебели, кресел, занавеси для Овсинского СДК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комплектование книжных фондов библиотек муниципальных учреждений подведомственных органам местного самоуправления муниципальных районов, реализующих полномочия в сфере культуры</w:t>
      </w:r>
      <w:r>
        <w:rPr>
          <w:color w:val="000000"/>
          <w:sz w:val="28"/>
          <w:szCs w:val="28"/>
        </w:rPr>
        <w:t xml:space="preserve"> средства областного бюджета в сумме 27,7 тыс. рублей и средства местного бюджета в сумме 0,4 тыс. рублей направлены на приобретение книг для библиотек района. Н</w:t>
      </w:r>
      <w:r>
        <w:rPr>
          <w:sz w:val="28"/>
          <w:szCs w:val="28"/>
        </w:rPr>
        <w:t xml:space="preserve">а выплату почетному гражданину района и на проведение торжественных мероприятий связанных с Днем </w:t>
      </w:r>
      <w:r>
        <w:rPr>
          <w:color w:val="000000"/>
          <w:sz w:val="28"/>
          <w:szCs w:val="28"/>
          <w:shd w:fill="FFFFFF" w:val="clear"/>
        </w:rPr>
        <w:t>освобождения Батецкого района от немецко-фашистских захватчиков</w:t>
      </w:r>
      <w:r>
        <w:rPr>
          <w:sz w:val="28"/>
          <w:szCs w:val="28"/>
        </w:rPr>
        <w:t xml:space="preserve"> и Днем поселка направлено 40 тыс. рублей. В рамках развития туризма - приобретены мебель, оргтехника на 2240,0 тыс. рублей (средства межбюджетного трансферта).</w:t>
      </w:r>
      <w:r>
        <w:rPr/>
        <w:t xml:space="preserve"> </w:t>
      </w:r>
      <w:r>
        <w:rPr>
          <w:sz w:val="28"/>
          <w:szCs w:val="28"/>
        </w:rPr>
        <w:t>Сделана подготовка к ПСД на объект капстроительства Батецкий РДК израсходовано 148,5 тыс. руб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выполнение предписаний и представлений и других требований контролирующих организаций израсходовано 339,2 тыс. руб. Приобретены информационные таблички со шрифтом Брайля на сумму 6,4 тыс. руб., приобретен и установлен пандус у центральной районной библиотеки израсходовано 33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ая программе </w:t>
      </w:r>
      <w:r>
        <w:rPr>
          <w:bCs/>
          <w:sz w:val="28"/>
          <w:szCs w:val="28"/>
        </w:rPr>
        <w:t>«Развитие и совершенствование форм поддержки социально-ориентированных некоммерчиских организаций на территории Батецкого муниципального района»</w:t>
      </w:r>
      <w:r>
        <w:rPr>
          <w:sz w:val="28"/>
          <w:szCs w:val="28"/>
        </w:rPr>
        <w:t xml:space="preserve"> средства в сумме 3 тыс. рублей направлены</w:t>
      </w:r>
      <w:r>
        <w:rPr/>
        <w:t xml:space="preserve"> </w:t>
      </w:r>
      <w:r>
        <w:rPr>
          <w:sz w:val="28"/>
          <w:szCs w:val="28"/>
        </w:rPr>
        <w:t>на проведение круглого стола для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физической культуры и спорта на территории Батецкого муниципального района»</w:t>
      </w:r>
      <w:r>
        <w:rPr>
          <w:sz w:val="28"/>
          <w:szCs w:val="28"/>
        </w:rPr>
        <w:t xml:space="preserve"> средства направлены на </w:t>
      </w:r>
      <w:r>
        <w:rPr>
          <w:color w:val="000000"/>
          <w:sz w:val="28"/>
          <w:szCs w:val="28"/>
        </w:rPr>
        <w:t>организацию и проведение спортивных соревнований 15 тыс. рублей, на обустройство спортивной площадки 40 тыс. рублей, проведение ремонта ФСК 580 тыс. рублей, на приобритение спортивного инвентаря 2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ой программе </w:t>
      </w:r>
      <w:r>
        <w:rPr>
          <w:bCs/>
          <w:sz w:val="28"/>
          <w:szCs w:val="28"/>
        </w:rPr>
        <w:t>«Гармонизация межнациональных отношений в Батецком муниципальном районе»</w:t>
      </w:r>
      <w:r>
        <w:rPr>
          <w:sz w:val="28"/>
          <w:szCs w:val="28"/>
        </w:rPr>
        <w:t xml:space="preserve"> средства в сумме 3 тыс. рублей направлены на приобретение наградной продукции для проведения спорти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ой программе </w:t>
      </w:r>
      <w:r>
        <w:rPr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Батецком муниципальном районе</w:t>
      </w:r>
      <w:r>
        <w:rPr>
          <w:sz w:val="28"/>
          <w:szCs w:val="28"/>
        </w:rPr>
        <w:t>» средства в сумме 3 тыс. рублей направлены на изготовление буклетов, листовок по противодействию нарком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МАОУ «Средняя школа п. Батец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униципальн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вершенствование системы муниципального управления и развитие местного самоуправления в Батецком муниципальном районе» </w:t>
      </w: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й органов местного самоуправления направлено 2082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у пенсии за выслугу лет, лицам замещавшим муниципальные должности </w:t>
      </w:r>
      <w:bookmarkStart w:id="6" w:name="_Hlk96433260"/>
      <w:r>
        <w:rPr>
          <w:sz w:val="28"/>
          <w:szCs w:val="28"/>
        </w:rPr>
        <w:t>израсходовано</w:t>
      </w:r>
      <w:bookmarkEnd w:id="6"/>
      <w:r>
        <w:rPr>
          <w:sz w:val="28"/>
          <w:szCs w:val="28"/>
        </w:rPr>
        <w:t xml:space="preserve"> 272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(изменение, дополнение) списков кандитатов в присяжные заседатели израсходовано 3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и обновление компьютерной техники и оргтехники, приобретение лицензионного программного обеспечения израсходовано 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официального сайта израсходовано 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МИ информации о деятельности органов местного самоуправления муниципального района направлено 80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на профессиональную подготовку и повышение квалификации муниципальных служащих 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депутатам 4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униципальной программе «Обеспечение экономического развития Батецкого муниципального района» по подпрограмме «Развитие торговли в Батецком муниципальном рай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5 тыс. рублей 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. На возмещение части затрат за приобретение горюче-смазочных материалов ООО «Комбинат общественного питания»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 израсходовано 132 тыс. рублей, из них средства областного бюджета 11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нежных средств муниципальных программ направлена на обеспечение деятельности муниципа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муниципальных программ выполнены пол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вышение расходов над доходами составило 12515,7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2 года из бюджета муниципального района возвращено бюджетных кредитов 1516,7 тыс. руб., коммерческих кредитов в бюджет района непривлекалось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ПО КОДАМ КЛАССИФИКАЦИИ ДОХОДОВ БЮДЖЕТОВ ЗА 2022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"/>
        <w:gridCol w:w="1875"/>
        <w:gridCol w:w="302"/>
        <w:gridCol w:w="1638"/>
        <w:gridCol w:w="45"/>
        <w:gridCol w:w="1842"/>
        <w:gridCol w:w="29"/>
        <w:gridCol w:w="210"/>
      </w:tblGrid>
      <w:tr>
        <w:trPr>
          <w:trHeight w:val="23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bCs/>
              </w:rPr>
              <w:t>Руб. ко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73 27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151 086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0000001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4,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100121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5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3001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101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201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141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81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319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7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33 840,7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3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3 05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1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32 9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4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66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5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3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231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2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кохозяйственный н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2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51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803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41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9 87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8 02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891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86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22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63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637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Администрации Батецкого муниципального район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20520500004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16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040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603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86,7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0701005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9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1003105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8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1611050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88 05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 194 39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30299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15001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007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2530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6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2549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51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999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1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1 198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082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18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2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303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93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001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Иные 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999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1 08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3 985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80502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96001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ернатора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6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20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98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6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7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8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7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9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20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4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33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6"/>
        <w:gridCol w:w="661"/>
        <w:gridCol w:w="1365"/>
        <w:gridCol w:w="567"/>
        <w:gridCol w:w="1682"/>
        <w:gridCol w:w="1591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304 541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6 635 34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7 35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 810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2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4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1 90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8 644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4 09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0 828,5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4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 36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 204 220,2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52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943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9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1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59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4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3 2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 9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3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1,1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1,4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7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24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90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34,2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муниципальн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8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2,6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1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762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367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7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29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кадастровых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 39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322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8,4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аевых, членских и иных взно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в отрасл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ум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 56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 565,08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3 78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5 871,2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 110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анду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580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75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169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7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499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61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196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98,8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2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9 68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52 728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"Мой школьный бюджет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091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991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74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7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 545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729,8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0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56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2,8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4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936,6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65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5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6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879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7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47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59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72,4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956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03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9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9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1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 7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94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433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50,6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1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956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98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30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19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>муниципального района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2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86"/>
        <w:gridCol w:w="607"/>
        <w:gridCol w:w="1701"/>
        <w:gridCol w:w="1701"/>
        <w:gridCol w:w="479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304 5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35 347,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9 4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4 84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27,9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 2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 919,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5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 425,4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 988,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805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14,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0,0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5 7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3 367,0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9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579,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857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 0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729,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5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 478,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24,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570,0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84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83 5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86 297,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 0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4 907,9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7 3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8 871,6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 829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91,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 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 696,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3 7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5 870,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8 110,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760,3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3 8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 267,3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835,7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05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 626,5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2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2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42"/>
        <w:gridCol w:w="1735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265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515 738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7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левой 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49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ом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301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16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16 49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60502050000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7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 265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32 478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4 990 016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 108 919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21 281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76 441,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муниципальн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6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6812;fld=134;dst=100020" TargetMode="External"/><Relationship Id="rId3" Type="http://schemas.openxmlformats.org/officeDocument/2006/relationships/hyperlink" Target="consultantplus://offline/main?base=RLAW154;n=26812;fld=134;dst=100558" TargetMode="External"/><Relationship Id="rId4" Type="http://schemas.openxmlformats.org/officeDocument/2006/relationships/hyperlink" Target="consultantplus://offline/main?base=RLAW154;n=26812;fld=134;dst=102187" TargetMode="External"/><Relationship Id="rId5" Type="http://schemas.openxmlformats.org/officeDocument/2006/relationships/hyperlink" Target="consultantplus://offline/main?base=RLAW154;n=26812;fld=134;dst=102257" TargetMode="External"/><Relationship Id="rId6" Type="http://schemas.openxmlformats.org/officeDocument/2006/relationships/hyperlink" Target="consultantplus://offline/ref=6C4C548CE16F1EB47AD32353ABACC9B561AA79473CF398209CE7663808D0E8D5994E5EC91BF155CB35C12FFEF9407A52EB48F457d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6:00Z</dcterms:created>
  <dc:creator>2</dc:creator>
  <dc:description/>
  <cp:keywords/>
  <dc:language>en-US</dc:language>
  <cp:lastModifiedBy>Maksim Aleksandrov</cp:lastModifiedBy>
  <cp:lastPrinted>2021-05-21T12:21:00Z</cp:lastPrinted>
  <dcterms:modified xsi:type="dcterms:W3CDTF">2023-04-25T08:46:00Z</dcterms:modified>
  <cp:revision>2</cp:revision>
  <dc:subject/>
  <dc:title>ПРОЕКТ</dc:title>
</cp:coreProperties>
</file>