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Доходы бюджета</w:t>
      </w:r>
    </w:p>
    <w:tbl>
      <w:tblPr>
        <w:tblW w:w="9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60"/>
        <w:gridCol w:w="1100"/>
        <w:gridCol w:w="640"/>
        <w:gridCol w:w="640"/>
        <w:gridCol w:w="1660"/>
        <w:gridCol w:w="1660"/>
      </w:tblGrid>
      <w:tr>
        <w:trPr>
          <w:trHeight w:val="480" w:hRule="atLeast"/>
        </w:trPr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17 года</w:t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948 709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479 756,5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52 619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31 571,0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83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22 942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83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22 942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33 247,4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357,6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27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1020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09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19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26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302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19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26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21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25,0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,2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77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71,2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81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876,4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4 951,1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0002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2 573,2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1002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2 573,2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77,8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77,8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397,8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397,8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397,8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1 519,9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300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305005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0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8 248,6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3 133,2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3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3 133,2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2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519,0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2505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519,0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596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505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596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900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271,2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904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3 271,2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10904505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271,2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125,4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0001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125,4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1001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61,7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2001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3001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4001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63,7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84 854,3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0000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 648,4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9900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 648,4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99505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 648,4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0000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05,8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0600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05,8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06505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05,8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4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449,2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98,3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005000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98,3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305000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98,3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0000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550,9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40601000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550,9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310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550,9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2000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2505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30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300000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301001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600001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500000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506001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4300001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9000000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9005005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596 0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48 185,4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559 0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28 289,2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0000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9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92 1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15001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8 1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5001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8 1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15002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5002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0000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56 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81 899,2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реализацию федеральных целевых программ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0051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93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20051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93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0077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0077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25097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097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бюджетам на поддержку отрасли культур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19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19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58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862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58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862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8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3 607,2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8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3 607,2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00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0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8 201 590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13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13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1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0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1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0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4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69 981,4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4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69 981,4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7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0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7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0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9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9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082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700,5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082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700,5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43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4 543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250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35250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вен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9999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4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9999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4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00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3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352 7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2 7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2 7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 2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70500005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2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70503005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2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363,7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0000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363,7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60010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363,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300"/>
        <w:gridCol w:w="640"/>
        <w:gridCol w:w="1660"/>
        <w:gridCol w:w="1660"/>
      </w:tblGrid>
      <w:tr>
        <w:trPr>
          <w:trHeight w:val="230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17 года</w:t>
            </w:r>
          </w:p>
        </w:tc>
      </w:tr>
      <w:tr>
        <w:trPr>
          <w:trHeight w:val="230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200 293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68 750,63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2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55 316,9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 909,0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 909,0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 909,0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902,7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006,34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241,5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64,2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64,2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547,1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17,0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7,2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7,2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7,2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08 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68 815,4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71 071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36 229,1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71 071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36 229,1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9 547,8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476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32,7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2 071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1 072,6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 081,1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 081,1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 081,1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788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788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228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717,0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228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717,0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9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297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78,0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2 441,11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5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643,7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5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643,7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2 036,4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15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457,31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638,64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638,64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638,64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8,7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8,7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61,7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6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8 909,8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3 186,9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3 186,9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6 022,7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164,1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8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3 192,3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3 192,3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3 192,3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субсидии некоммерческим организациям ( за исключением государственных (муниципальных) учрежден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7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1 530,5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0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0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86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86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44,5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96,6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43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4,8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43,9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43,9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43,9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43,9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675,8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68,1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6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6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906,81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906,81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516,81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516,81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449,4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067,3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населе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019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430,3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419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474,1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419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474,1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419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474,1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419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474,1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вязь и инфор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06,2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06,2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06,2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06,2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05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5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5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5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372,5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372,5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372,5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372,5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372,5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38 4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2 143,9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школьное образ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3 7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60 427,11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3 7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60 427,11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3 7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60 427,11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1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88 961,73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 9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465,3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е образ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86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65 492,9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 179,5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 179,5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029,7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149,81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5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4 637,44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5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4 637,44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5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4 637,44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42 8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37 675,9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42 8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37 675,9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02 3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11 163,9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0 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512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5 6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9 680,6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5 6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9 680,6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5 6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9 680,6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8 6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4 016,6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64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229,43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14,3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14,3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32,1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82,2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315,0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315,0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315,0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3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3 313,8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1 93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5 519,3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1 93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5 519,3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1 8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2 525,9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356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356,2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724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637,2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621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3,63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621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3,63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621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3,63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42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0,8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42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0,8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42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5,8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82 504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02 186,3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88 604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20 577,2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55 604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5 877,2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55 604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5 877,2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99 104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74 777,2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1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1 609,0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3 868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885,6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3 868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885,6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 489,0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168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396,6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799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91,3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799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91,3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799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91,3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2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2,0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2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2,0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2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2,0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58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79 844,31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8 977,6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8 977,6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8 977,6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8 977,6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39 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7 882,8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92,2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92,2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92,2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82 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53 690,5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8 270,5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8 270,55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2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гражданам на приобретение жил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2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семьи и дет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8 693,03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6,2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6,2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6,2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9 246,31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7 941,44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7 941,44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004,87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823,3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181,48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населе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700,5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700,5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700,5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4 290,81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8 489,6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8 489,6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 869,5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620,13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01,1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01,1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01,12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3 3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7 318,1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3 3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7 318,1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3 3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3 468,1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3 3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3 468,1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3 9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1 068,19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7,0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7,0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7,0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7,06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5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7 1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5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7 1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5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7 1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5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7 1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5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7 100,00</w:t>
            </w:r>
          </w:p>
        </w:tc>
      </w:tr>
      <w:tr>
        <w:trPr>
          <w:trHeight w:val="1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1 583,7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11 005,8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60"/>
        <w:gridCol w:w="1100"/>
        <w:gridCol w:w="640"/>
        <w:gridCol w:w="640"/>
        <w:gridCol w:w="1660"/>
        <w:gridCol w:w="1660"/>
      </w:tblGrid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17 года</w:t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583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11 005,8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9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9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диты кредитных организаций в валюте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6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3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9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3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3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50000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9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50000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3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3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14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2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14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2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69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19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50000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50000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69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19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2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2050000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583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016 005,8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583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016 005,8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6 981 109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1 364 787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6 981 109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1 364 787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6 981 109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1 364 787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6 981 109,4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1 364 787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232 693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48 781,8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232 693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48 781,8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232 693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48 781,8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232 693,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48 781,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 оказана материальная помощь, пострадавшим от пожаров, на общую сумму 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численности муниципальных служащих органов местного самоуправления муниципального района и затратах на их денежное содержание 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6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численности работников муниципальных учреждений и затратах на их денежное содержание 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832"/>
      </w:tblGrid>
      <w:tr>
        <w:trPr>
          <w:trHeight w:val="22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2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8:00Z</dcterms:created>
  <dc:creator>пользователь</dc:creator>
  <dc:description/>
  <dc:language>en-US</dc:language>
  <cp:lastModifiedBy>HP</cp:lastModifiedBy>
  <cp:lastPrinted>2017-11-06T14:39:00Z</cp:lastPrinted>
  <dcterms:modified xsi:type="dcterms:W3CDTF">2017-11-16T09:58:00Z</dcterms:modified>
  <cp:revision>2</cp:revision>
  <dc:subject/>
  <dc:title>ПРОЕКТ</dc:title>
</cp:coreProperties>
</file>