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Графическое изображение структуры Администрации Батецкого муниципального района </w:t>
      </w:r>
    </w:p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0058400" cy="367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6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Глава района – Глава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8.6pt;width:791.95pt;height:2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Глава района – Глава Администрации Батецкого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635</wp:posOffset>
                </wp:positionH>
                <wp:positionV relativeFrom="paragraph">
                  <wp:posOffset>38100</wp:posOffset>
                </wp:positionV>
                <wp:extent cx="1270" cy="31369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05pt;margin-top:3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6985</wp:posOffset>
                </wp:positionH>
                <wp:positionV relativeFrom="paragraph">
                  <wp:posOffset>76200</wp:posOffset>
                </wp:positionV>
                <wp:extent cx="10795" cy="300990"/>
                <wp:effectExtent l="30480" t="635" r="355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55pt;margin-top:6pt;width:0.8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0060</wp:posOffset>
                </wp:positionH>
                <wp:positionV relativeFrom="paragraph">
                  <wp:posOffset>38100</wp:posOffset>
                </wp:positionV>
                <wp:extent cx="41910" cy="404431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20" cy="404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8pt;margin-top:3pt;width:3.25pt;height:3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45" w:leader="none"/>
          <w:tab w:val="center" w:pos="7917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29210</wp:posOffset>
                </wp:positionV>
                <wp:extent cx="2686050" cy="5937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59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Первый заместитель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Главы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pt;margin-top:2.3pt;width:211.45pt;height:4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Первый заместитель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Главы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2100</wp:posOffset>
                </wp:positionH>
                <wp:positionV relativeFrom="paragraph">
                  <wp:posOffset>29210</wp:posOffset>
                </wp:positionV>
                <wp:extent cx="2184400" cy="5854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58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3pt;margin-top:2.3pt;width:171.95pt;height:4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Заместитель Глав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администр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45" w:leader="none"/>
          <w:tab w:val="center" w:pos="7917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12100</wp:posOffset>
                </wp:positionH>
                <wp:positionV relativeFrom="paragraph">
                  <wp:posOffset>101600</wp:posOffset>
                </wp:positionV>
                <wp:extent cx="1270" cy="333057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pt;margin-top:8pt;width:0.1pt;height:26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4345</wp:posOffset>
                </wp:positionH>
                <wp:positionV relativeFrom="paragraph">
                  <wp:posOffset>36195</wp:posOffset>
                </wp:positionV>
                <wp:extent cx="1270" cy="1270"/>
                <wp:effectExtent l="80010" t="800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2.8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</wp:posOffset>
                </wp:positionH>
                <wp:positionV relativeFrom="paragraph">
                  <wp:posOffset>108585</wp:posOffset>
                </wp:positionV>
                <wp:extent cx="1270" cy="470027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8.55pt;width:0.05pt;height:37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2480</wp:posOffset>
                </wp:positionH>
                <wp:positionV relativeFrom="paragraph">
                  <wp:posOffset>159385</wp:posOffset>
                </wp:positionV>
                <wp:extent cx="15748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Отдел бухгалтерского учёта и отчёт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4pt;margin-top:12.55pt;width:12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Отдел бухгалтерского учёта и отчёт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4040</wp:posOffset>
                </wp:positionH>
                <wp:positionV relativeFrom="paragraph">
                  <wp:posOffset>81915</wp:posOffset>
                </wp:positionV>
                <wp:extent cx="1851660" cy="552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отдел экономического планирования и прогнозир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5.2pt;margin-top:6.45pt;width:145.75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отдел экономического планирования и прогнозир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</wp:posOffset>
                </wp:positionV>
                <wp:extent cx="1938020" cy="5041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дел сельского хозяйства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39.7pt;mso-wrap-distance-left:9.05pt;mso-wrap-distance-right:9.05pt;mso-wrap-distance-top:0pt;mso-wrap-distance-bottom:0pt;margin-top:2.1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дел сельского хозяйства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13370</wp:posOffset>
                </wp:positionH>
                <wp:positionV relativeFrom="paragraph">
                  <wp:posOffset>19685</wp:posOffset>
                </wp:positionV>
                <wp:extent cx="28130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1pt;margin-top:1.55pt;width:22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0</wp:posOffset>
                </wp:positionH>
                <wp:positionV relativeFrom="paragraph">
                  <wp:posOffset>33655</wp:posOffset>
                </wp:positionV>
                <wp:extent cx="2489200" cy="8312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83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омитет организационной и правовой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архивный 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pt;margin-top:2.65pt;width:195.95pt;height:6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омитет организационной и правовой рабо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архивный отде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8001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.3pt" to="576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96840</wp:posOffset>
                </wp:positionH>
                <wp:positionV relativeFrom="paragraph">
                  <wp:posOffset>14605</wp:posOffset>
                </wp:positionV>
                <wp:extent cx="34417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1.15pt;width:2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5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685</wp:posOffset>
                </wp:positionH>
                <wp:positionV relativeFrom="paragraph">
                  <wp:posOffset>3810</wp:posOffset>
                </wp:positionV>
                <wp:extent cx="17780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5pt;margin-top:0.3pt;width:1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8005</wp:posOffset>
                </wp:positionH>
                <wp:positionV relativeFrom="paragraph">
                  <wp:posOffset>3810</wp:posOffset>
                </wp:positionV>
                <wp:extent cx="24511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15pt;margin-top:0.3pt;width:1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7255</wp:posOffset>
                </wp:positionH>
                <wp:positionV relativeFrom="paragraph">
                  <wp:posOffset>114300</wp:posOffset>
                </wp:positionV>
                <wp:extent cx="1714500" cy="950595"/>
                <wp:effectExtent l="5080" t="5715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5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омитет финан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тдел бухгалтерского учета и отчет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бюджет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65pt;margin-top:9pt;width:134.95pt;height:7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омитет финансо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тдел бухгалтерского учета и отчетности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бюджет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16695</wp:posOffset>
                </wp:positionH>
                <wp:positionV relativeFrom="paragraph">
                  <wp:posOffset>149860</wp:posOffset>
                </wp:positionV>
                <wp:extent cx="1270" cy="23050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85pt;margin-top:11.8pt;width:0.1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67370</wp:posOffset>
                </wp:positionH>
                <wp:positionV relativeFrom="paragraph">
                  <wp:posOffset>166370</wp:posOffset>
                </wp:positionV>
                <wp:extent cx="1878330" cy="4451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44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дел муниципального имущ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3.1pt;margin-top:13.1pt;width:147.85pt;height: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дел муниципального имуще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16" w:leader="none"/>
          <w:tab w:val="left" w:pos="13334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93685</wp:posOffset>
                </wp:positionH>
                <wp:positionV relativeFrom="paragraph">
                  <wp:posOffset>124460</wp:posOffset>
                </wp:positionV>
                <wp:extent cx="30099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55pt;margin-top:9.8pt;width:23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4870</wp:posOffset>
                </wp:positionH>
                <wp:positionV relativeFrom="paragraph">
                  <wp:posOffset>108585</wp:posOffset>
                </wp:positionV>
                <wp:extent cx="1548765" cy="68326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68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социальной защиты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1pt;margin-top:8.55pt;width:121.9pt;height:5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социальной защиты на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0320</wp:posOffset>
                </wp:positionH>
                <wp:positionV relativeFrom="paragraph">
                  <wp:posOffset>56515</wp:posOffset>
                </wp:positionV>
                <wp:extent cx="440690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pt;margin-top:4.45pt;width:34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left" w:pos="708" w:leader="none"/>
          <w:tab w:val="left" w:pos="1198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1330</wp:posOffset>
                </wp:positionH>
                <wp:positionV relativeFrom="paragraph">
                  <wp:posOffset>137160</wp:posOffset>
                </wp:positionV>
                <wp:extent cx="384810" cy="3175"/>
                <wp:effectExtent l="635" t="38100" r="0" b="355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9pt;margin-top:10.8pt;width:30.3pt;height: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425</wp:posOffset>
                </wp:positionH>
                <wp:positionV relativeFrom="paragraph">
                  <wp:posOffset>109220</wp:posOffset>
                </wp:positionV>
                <wp:extent cx="2323465" cy="16656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166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омитет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 методический отде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отдел планирования, бух. учета и отчет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отдел физической культуры, спорта и молодежной полити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КДН, отв. секретарь комиссии по делам несовершеннолетних- - опека  и попечитель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75pt;margin-top:8.6pt;width:182.9pt;height:13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омитет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 методический отдел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отдел планирования, бух. учета и отчетност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отдел физической культуры, спорта и молодежной полити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КДН, отв. секретарь комиссии по делам несовершеннолетних- - опека  и попечитель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45145</wp:posOffset>
                </wp:positionH>
                <wp:positionV relativeFrom="paragraph">
                  <wp:posOffset>36830</wp:posOffset>
                </wp:positionV>
                <wp:extent cx="1910080" cy="95059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дел строительства, архитектуры и жилищно-коммунальног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74.85pt;mso-wrap-distance-left:9.05pt;mso-wrap-distance-right:9.05pt;mso-wrap-distance-top:0pt;mso-wrap-distance-bottom:0pt;margin-top:2.9pt;mso-position-vertical-relative:text;margin-left:641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дел строительства, архитектуры и жилищно-коммунальног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хозяй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12100</wp:posOffset>
                </wp:positionH>
                <wp:positionV relativeFrom="paragraph">
                  <wp:posOffset>13335</wp:posOffset>
                </wp:positionV>
                <wp:extent cx="24257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pt;margin-top:1.05pt;width:19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7730</wp:posOffset>
                </wp:positionH>
                <wp:positionV relativeFrom="paragraph">
                  <wp:posOffset>124460</wp:posOffset>
                </wp:positionV>
                <wp:extent cx="1710055" cy="50609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дически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39.85pt;mso-wrap-distance-left:9.05pt;mso-wrap-distance-right:9.05pt;mso-wrap-distance-top:0pt;mso-wrap-distance-bottom:0pt;margin-top:9.8pt;mso-position-vertical-relative:text;margin-left:269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Юридический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де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3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210</wp:posOffset>
                </wp:positionH>
                <wp:positionV relativeFrom="paragraph">
                  <wp:posOffset>31750</wp:posOffset>
                </wp:positionV>
                <wp:extent cx="22415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2.5pt;width:17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8420</wp:posOffset>
                </wp:positionH>
                <wp:positionV relativeFrom="paragraph">
                  <wp:posOffset>53340</wp:posOffset>
                </wp:positionV>
                <wp:extent cx="381635" cy="2540"/>
                <wp:effectExtent l="0" t="38100" r="635" b="361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6pt;margin-top:4.2pt;width:29.95pt;height:0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511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54670</wp:posOffset>
                </wp:positionH>
                <wp:positionV relativeFrom="paragraph">
                  <wp:posOffset>158750</wp:posOffset>
                </wp:positionV>
                <wp:extent cx="1897380" cy="4845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8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по работе с территор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1pt;margin-top:12.5pt;width:149.35pt;height:3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по работе с территори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7575</wp:posOffset>
                </wp:positionH>
                <wp:positionV relativeFrom="paragraph">
                  <wp:posOffset>130175</wp:posOffset>
                </wp:positionV>
                <wp:extent cx="1617980" cy="7721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77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Отдел по делам ГО и ЧС и мобилизационной подготовк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5pt;margin-top:10.25pt;width:127.35pt;height:6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Отдел по делам ГО и ЧС и мобилизационной подготовк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2105</wp:posOffset>
                </wp:positionH>
                <wp:positionV relativeFrom="paragraph">
                  <wp:posOffset>72390</wp:posOffset>
                </wp:positionV>
                <wp:extent cx="242570" cy="11430"/>
                <wp:effectExtent l="635" t="30480" r="0" b="349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15pt;margin-top:5.7pt;width:19.1pt;height: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6995</wp:posOffset>
                </wp:positionH>
                <wp:positionV relativeFrom="paragraph">
                  <wp:posOffset>22225</wp:posOffset>
                </wp:positionV>
                <wp:extent cx="425450" cy="12065"/>
                <wp:effectExtent l="0" t="36195" r="63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58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5pt;margin-top:1.75pt;width:33.45pt;height:0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935</wp:posOffset>
                </wp:positionH>
                <wp:positionV relativeFrom="paragraph">
                  <wp:posOffset>10160</wp:posOffset>
                </wp:positionV>
                <wp:extent cx="2287270" cy="923925"/>
                <wp:effectExtent l="5080" t="508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7440" cy="92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омитет культуры, кино и туриз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 центр бух.учета и отчет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информационно-методический 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05pt;margin-top:0.8pt;width:180.05pt;height:72.7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омитет культуры, кино и туризм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 центр бух.учета и отчетности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информационно-методический цент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365</wp:posOffset>
                </wp:positionH>
                <wp:positionV relativeFrom="paragraph">
                  <wp:posOffset>111760</wp:posOffset>
                </wp:positionV>
                <wp:extent cx="242570" cy="6350"/>
                <wp:effectExtent l="635" t="34290" r="0" b="361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8.8pt;width:19.1pt;height: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425</wp:posOffset>
                </wp:positionH>
                <wp:positionV relativeFrom="paragraph">
                  <wp:posOffset>180975</wp:posOffset>
                </wp:positionV>
                <wp:extent cx="1548765" cy="44513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44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ЗАГ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75pt;margin-top:14.25pt;width:121.9pt;height: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ЗАГС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480" w:leader="none"/>
        </w:tabs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000</wp:posOffset>
                </wp:positionH>
                <wp:positionV relativeFrom="paragraph">
                  <wp:posOffset>69850</wp:posOffset>
                </wp:positionV>
                <wp:extent cx="212725" cy="16510"/>
                <wp:effectExtent l="635" t="27940" r="0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76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pt;margin-top:5.5pt;width:16.7pt;height: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</w:r>
    </w:p>
    <w:sectPr>
      <w:type w:val="nextPage"/>
      <w:pgSz w:orient="landscape" w:w="16838" w:h="11906"/>
      <w:pgMar w:left="284" w:right="72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alibri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spacing w:val="6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eastAsia="Calibri" w:cs="Courier New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24"/>
    </w:rPr>
  </w:style>
  <w:style w:type="character" w:styleId="2">
    <w:name w:val="Заголовок 2 Знак"/>
    <w:qFormat/>
    <w:rPr>
      <w:rFonts w:ascii="Arial" w:hAnsi="Arial" w:cs="Arial"/>
      <w:b/>
      <w:spacing w:val="60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Style9">
    <w:name w:val="Основной текст Знак"/>
    <w:qFormat/>
    <w:rPr>
      <w:rFonts w:eastAsia="Times New Roman"/>
      <w:b/>
      <w:sz w:val="28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eastAsia="Times New Roman"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9:00Z</dcterms:created>
  <dc:creator>User</dc:creator>
  <dc:description/>
  <dc:language>en-US</dc:language>
  <cp:lastModifiedBy>HP</cp:lastModifiedBy>
  <cp:lastPrinted>2017-05-23T14:42:00Z</cp:lastPrinted>
  <dcterms:modified xsi:type="dcterms:W3CDTF">2017-11-16T09:59:00Z</dcterms:modified>
  <cp:revision>2</cp:revision>
  <dc:subject/>
  <dc:title/>
</cp:coreProperties>
</file>