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ся доходная часть бюджета – в соответствии с областным законом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7 № 1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-ОЗ о внесении изменений в областной закон о бюджете у</w:t>
      </w:r>
      <w:r>
        <w:rPr>
          <w:sz w:val="28"/>
          <w:szCs w:val="28"/>
          <w:lang w:val="ru-RU"/>
        </w:rPr>
        <w:t>меньша</w:t>
      </w:r>
      <w:r>
        <w:rPr>
          <w:sz w:val="28"/>
          <w:szCs w:val="28"/>
        </w:rPr>
        <w:t xml:space="preserve">ется сумма межбюджетных трансфертов, предоставляемых из областного бюджета бюджету муниципального района, на сумму </w:t>
      </w:r>
      <w:r>
        <w:rPr>
          <w:sz w:val="28"/>
          <w:szCs w:val="28"/>
          <w:lang w:val="ru-RU"/>
        </w:rPr>
        <w:t>480,8</w:t>
      </w:r>
      <w:r>
        <w:rPr>
          <w:sz w:val="28"/>
          <w:szCs w:val="28"/>
        </w:rPr>
        <w:t xml:space="preserve"> тыс. руб., в том числе:</w:t>
      </w:r>
    </w:p>
    <w:p>
      <w:pPr>
        <w:pStyle w:val="TextBody"/>
        <w:spacing w:before="0" w:after="120"/>
        <w:ind w:left="709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блях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27"/>
        <w:gridCol w:w="1701"/>
      </w:tblGrid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 (подвоз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5 5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700 0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0 0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4 499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80 799,0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уточняется доходная часть бюджета:</w:t>
      </w:r>
    </w:p>
    <w:p>
      <w:pPr>
        <w:pStyle w:val="TextBody"/>
        <w:spacing w:before="0" w:after="12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основании уведомления администратора доходов ТХП увеличиваются доходы от оказания платных услуг на </w:t>
      </w:r>
      <w:r>
        <w:rPr>
          <w:sz w:val="28"/>
          <w:szCs w:val="28"/>
          <w:lang w:val="ru-RU"/>
        </w:rPr>
        <w:t>7,5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1, 7  к решению Думы  Батецкого муниципального района о бюджете на 2017 год и плановый период 2018 и 2019 годов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очняется расходная часть бюджета, предлагается </w:t>
      </w:r>
      <w:r>
        <w:rPr>
          <w:sz w:val="28"/>
          <w:szCs w:val="28"/>
          <w:lang w:val="ru-RU"/>
        </w:rPr>
        <w:t>измен</w:t>
      </w:r>
      <w:r>
        <w:rPr>
          <w:sz w:val="28"/>
          <w:szCs w:val="28"/>
        </w:rPr>
        <w:t xml:space="preserve">ение расходной части: </w:t>
      </w:r>
    </w:p>
    <w:p>
      <w:pPr>
        <w:pStyle w:val="TextBody"/>
        <w:spacing w:before="0" w:after="12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    –   </w:t>
      </w:r>
      <w:r>
        <w:rPr>
          <w:sz w:val="28"/>
          <w:szCs w:val="28"/>
          <w:lang w:val="ru-RU"/>
        </w:rPr>
        <w:t xml:space="preserve">уменьш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480,8</w:t>
      </w:r>
      <w:r>
        <w:rPr>
          <w:sz w:val="28"/>
          <w:szCs w:val="28"/>
        </w:rPr>
        <w:t xml:space="preserve"> тыс. руб. за счет межбюджетных трансфертов;</w:t>
      </w:r>
    </w:p>
    <w:p>
      <w:pPr>
        <w:pStyle w:val="TextBody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7,5</w:t>
      </w:r>
      <w:r>
        <w:rPr>
          <w:sz w:val="28"/>
          <w:szCs w:val="28"/>
        </w:rPr>
        <w:t xml:space="preserve"> тыс. руб. – смета расходов МКУ ТХП за счет платных услуг;</w:t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 xml:space="preserve">,0 тыс. руб. за счет остатков бюджетных средств на начало года, которые планируется направить на </w:t>
      </w:r>
      <w:r>
        <w:rPr>
          <w:sz w:val="28"/>
          <w:szCs w:val="28"/>
          <w:lang w:val="ru-RU"/>
        </w:rPr>
        <w:t>уплату муниципальными учреждениями страховых взносов в Пенсионный Фонд Российской Федерации за 3 квартал текущего года;</w:t>
      </w:r>
    </w:p>
    <w:p>
      <w:pPr>
        <w:pStyle w:val="TextBody"/>
        <w:spacing w:before="0" w:after="12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едлагается перераспределить неиспользованные средства, предусмотренные на обслуживание муниципального долга, в сумме 346,6 тыс. руб., направив эти средства на следующие цели:</w:t>
      </w:r>
    </w:p>
    <w:p>
      <w:pPr>
        <w:pStyle w:val="TextBody"/>
        <w:spacing w:before="0" w:after="120"/>
        <w:ind w:firstLine="1134"/>
        <w:contextualSpacing/>
        <w:jc w:val="both"/>
        <w:rPr/>
      </w:pPr>
      <w:r>
        <w:rPr>
          <w:sz w:val="28"/>
          <w:szCs w:val="28"/>
          <w:lang w:val="ru-RU"/>
        </w:rPr>
        <w:t>а) выплата муниципальных пенсий 24,4 тыс. руб. в связи с перерасчетом муниципальной пенсии с 1 сентября текущего года по обращениям 2 бывших муниципальных служащих;</w:t>
      </w:r>
    </w:p>
    <w:p>
      <w:pPr>
        <w:pStyle w:val="TextBody"/>
        <w:spacing w:before="0" w:after="120"/>
        <w:ind w:firstLine="1134"/>
        <w:contextualSpacing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лата работ по объединению 2 земельных участков, предоставленных Мойкинскому детскому саду,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0 тыс. руб.;</w:t>
      </w:r>
    </w:p>
    <w:p>
      <w:pPr>
        <w:pStyle w:val="TextBody"/>
        <w:spacing w:before="0" w:after="12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митету культуры на заработную плату и начисления специалисту по патриотическому воспитанию населения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1,8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2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митету образования на заработную плату и начисления в сумме 44,2 тыс. руб. в связи с изменением штатного расписания и выплатам юбиляру;</w:t>
      </w:r>
    </w:p>
    <w:p>
      <w:pPr>
        <w:pStyle w:val="TextBody"/>
        <w:spacing w:before="0" w:after="120"/>
        <w:ind w:firstLine="1134"/>
        <w:contextualSpacing/>
        <w:jc w:val="both"/>
        <w:rPr/>
      </w:pPr>
      <w:r>
        <w:rPr>
          <w:sz w:val="28"/>
          <w:szCs w:val="28"/>
          <w:lang w:val="ru-RU"/>
        </w:rPr>
        <w:t>д) на уплату муниципальными учреждениями страховых взносов в Пенсионный Фонд Российской Федерации за 3 квартал текущего года в сумме 95,4 тыс. руб.;</w:t>
      </w:r>
    </w:p>
    <w:p>
      <w:pPr>
        <w:pStyle w:val="TextBody"/>
        <w:spacing w:before="0" w:after="12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на оплату работ по изготовлению тех.паспорта жилого помещения в д.Батецко для последующего принятия на учет (в муниципальную собственность) этого помещения по представлению Прокуратуры  Батецкого района.</w:t>
      </w:r>
    </w:p>
    <w:p>
      <w:pPr>
        <w:pStyle w:val="ConsPlusNormal"/>
        <w:ind w:firstLine="709"/>
        <w:jc w:val="both"/>
        <w:rPr/>
      </w:pPr>
      <w:r>
        <w:rPr/>
        <w:t>- предлагается перераспределить бюджетные ассигнования субсидии на оплату жилищно-коммунальных услуг муниципальными учреждениями и софинансирование к субсидии между учреждениями для оплаты услуг по октябрь включительно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ющие изменения внесены в приложения  9, 11, 18  к решению Думы  Батецкого муниципального района о бюджете на 2017 год и на плановый период 2018 и 2019 годов.</w:t>
      </w:r>
    </w:p>
    <w:p>
      <w:pPr>
        <w:pStyle w:val="TextBody"/>
        <w:numPr>
          <w:ilvl w:val="0"/>
          <w:numId w:val="2"/>
        </w:numPr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лучением из областного бюджета бюджетного кредита в сумме 14400,0 тыс. руб. на рефинансирование ранее привлеченных в бюджет бюджетных кредитов, а также планируемым предоставлением бюджетного кредита на рефинансирование ранее привлеченных в бюджет Батецкого сельского поселения бюджетных кредитов в сумме 1596,0 тыс. руб. вносятся соответствующие изменения в приложение 2 «Источники финансирования дефицита бюджета  Батецкого муниципального района на 2018 год и плановый период 2019 и 2020 годов».</w:t>
      </w:r>
    </w:p>
    <w:p>
      <w:pPr>
        <w:pStyle w:val="TextBody"/>
        <w:numPr>
          <w:ilvl w:val="0"/>
          <w:numId w:val="2"/>
        </w:numPr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5 по администратору доходов Комитет финансов уточняется перечень кодов доходов в соответствии с бюджетной классификацией Российской Федерации.</w:t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00,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834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1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9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494,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36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8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продажи земельных участков, находящихся в собственност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7 год и плановый период  2018 и 2019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992"/>
        <w:gridCol w:w="993"/>
        <w:gridCol w:w="992"/>
      </w:tblGrid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,2</w:t>
            </w:r>
          </w:p>
        </w:tc>
      </w:tr>
      <w:tr>
        <w:trPr>
          <w:trHeight w:val="8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2</w:t>
            </w:r>
          </w:p>
        </w:tc>
      </w:tr>
      <w:tr>
        <w:trPr>
          <w:trHeight w:val="8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,0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0,2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0,2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spacing w:before="80" w:after="60"/>
        <w:jc w:val="right"/>
        <w:rPr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7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78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78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8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8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04,0</w:t>
            </w:r>
          </w:p>
        </w:tc>
      </w:tr>
      <w:tr>
        <w:trPr>
          <w:trHeight w:val="41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4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софинансирова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14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82,1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0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замену окон в муниципальных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,0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,1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0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Cs/>
              </w:rPr>
              <w:t>Субсидия бюджетам муниципальных районов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</w:rPr>
              <w:t>86278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65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6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6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7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,6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,4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предоставлению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по назначению и выплате единовременного пособия одинокой матер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8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7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9,6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9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</w:t>
            </w:r>
          </w:p>
        </w:tc>
      </w:tr>
      <w:tr>
        <w:trPr>
          <w:trHeight w:val="38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</w:t>
            </w:r>
          </w:p>
        </w:tc>
      </w:tr>
      <w:tr>
        <w:trPr>
          <w:trHeight w:val="40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65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8,4</w:t>
            </w:r>
          </w:p>
        </w:tc>
      </w:tr>
    </w:tbl>
    <w:p>
      <w:pPr>
        <w:pStyle w:val="Heading1"/>
        <w:spacing w:before="8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80" w:after="60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7 год</w:t>
      </w:r>
    </w:p>
    <w:p>
      <w:pPr>
        <w:pStyle w:val="Normal"/>
        <w:spacing w:lineRule="exact" w:line="240"/>
        <w:ind w:right="-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ыс.руб.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709"/>
        <w:gridCol w:w="756"/>
        <w:gridCol w:w="1362"/>
        <w:gridCol w:w="717"/>
        <w:gridCol w:w="1126"/>
      </w:tblGrid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75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75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5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1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1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1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07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71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ми служащ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6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схем по система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анализационно-насосной станции в системе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строительство канализационно-насосной станции в системе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1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1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69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69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69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ддержки отрасли культуры в части государственной поддержки лучших муниципальных учреждений культуры, за счет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6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40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40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беспечение бесперебойного функционирования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11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3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3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3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я работ по объедине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7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42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42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5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5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в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2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83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83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75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9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0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92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92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8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1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в област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82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641,0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56"/>
        <w:gridCol w:w="1362"/>
        <w:gridCol w:w="717"/>
        <w:gridCol w:w="1134"/>
      </w:tblGrid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3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9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7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1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1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07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71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ми служащи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1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4-2016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7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в области градострои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5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по обеспечению безопасности людей на водных объектах, охране их жизни и здоров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5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беспечение бесперебойного функционирования оборудования для очистки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схем по системам водоснабжения и водоотве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анализационно-насосной станции в системе водоотве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строительство канализационно-насосной станции в системе водоотве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33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37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3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3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8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8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я работ по объединению земельных участ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5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42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42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5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5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7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в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2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31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2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2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2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ддержки отрасли культуры в части государственной поддержки лучших муниципальных учреждений культуры, за счет федераль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библиоте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6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67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97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7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77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9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0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1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1,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7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7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5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8,1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,8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641,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before="80" w:after="60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</w:t>
      </w:r>
      <w:r>
        <w:rPr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7 год и на плановый период 2018 и 2019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7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тыс. руб.</w:t>
      </w:r>
    </w:p>
    <w:tbl>
      <w:tblPr>
        <w:tblW w:w="99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633"/>
        <w:gridCol w:w="725"/>
        <w:gridCol w:w="1362"/>
        <w:gridCol w:w="717"/>
        <w:gridCol w:w="1239"/>
      </w:tblGrid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6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обеспечение бесперебойного функционирования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0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ном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шко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те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реждение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тский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льная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рка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ном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шко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тельное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реждение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тский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льная</w:t>
            </w:r>
            <w:r>
              <w:rPr>
                <w:rFonts w:cs="Agency FB;Malgun Gothic" w:ascii="Agency FB;Malgun Gothic" w:hAnsi="Agency FB;Malgun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рка</w:t>
            </w:r>
            <w:r>
              <w:rPr>
                <w:rFonts w:cs="Arial CYR" w:ascii="Agency FB;Malgun Gothic" w:hAnsi="Agency FB;Malgun Gothic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я работ по объединению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8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0,3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4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оддержки отрасли культуры в части государственной поддержки лучших муниципальных учреждений культуры, находящихся на территории сельских поселений, за счет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библиотек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6:00Z</dcterms:created>
  <dc:creator>User</dc:creator>
  <dc:description/>
  <dc:language>en-US</dc:language>
  <cp:lastModifiedBy>HP</cp:lastModifiedBy>
  <cp:lastPrinted>2017-11-17T11:02:00Z</cp:lastPrinted>
  <dcterms:modified xsi:type="dcterms:W3CDTF">2017-11-20T06:16:00Z</dcterms:modified>
  <cp:revision>2</cp:revision>
  <dc:subject/>
  <dc:title>ПРОЕКТ</dc:title>
</cp:coreProperties>
</file>