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рафическое изображение структуры Администрации Батецкого муниципального района 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00584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Глава района – Глава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8.6pt;width:791.95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Глава района – Глава Администрации Батец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635</wp:posOffset>
                </wp:positionH>
                <wp:positionV relativeFrom="paragraph">
                  <wp:posOffset>38100</wp:posOffset>
                </wp:positionV>
                <wp:extent cx="1270" cy="3136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05pt;margin-top:3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985</wp:posOffset>
                </wp:positionH>
                <wp:positionV relativeFrom="paragraph">
                  <wp:posOffset>76200</wp:posOffset>
                </wp:positionV>
                <wp:extent cx="10795" cy="300990"/>
                <wp:effectExtent l="3048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5pt;margin-top:6pt;width:0.8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0060</wp:posOffset>
                </wp:positionH>
                <wp:positionV relativeFrom="paragraph">
                  <wp:posOffset>38100</wp:posOffset>
                </wp:positionV>
                <wp:extent cx="41910" cy="404431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40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3pt;width:3.25pt;height:3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  <w:tab w:val="center" w:pos="791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2686050" cy="593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й заместител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.3pt;width:211.45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й заместитель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0</wp:posOffset>
                </wp:positionH>
                <wp:positionV relativeFrom="paragraph">
                  <wp:posOffset>29210</wp:posOffset>
                </wp:positionV>
                <wp:extent cx="2184400" cy="585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58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pt;margin-top:2.3pt;width:171.9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  <w:tab w:val="center" w:pos="791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2100</wp:posOffset>
                </wp:positionH>
                <wp:positionV relativeFrom="paragraph">
                  <wp:posOffset>101600</wp:posOffset>
                </wp:positionV>
                <wp:extent cx="1270" cy="33305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8pt;width:0.1pt;height:2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4345</wp:posOffset>
                </wp:positionH>
                <wp:positionV relativeFrom="paragraph">
                  <wp:posOffset>36195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2.8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</wp:posOffset>
                </wp:positionV>
                <wp:extent cx="1270" cy="39065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8.55pt;width:0.05pt;height:30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159385</wp:posOffset>
                </wp:positionV>
                <wp:extent cx="1574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ёта и отчё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12.55pt;width:12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ёта и отчё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4040</wp:posOffset>
                </wp:positionH>
                <wp:positionV relativeFrom="paragraph">
                  <wp:posOffset>81915</wp:posOffset>
                </wp:positionV>
                <wp:extent cx="185166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ческого планирования и прогноз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2pt;margin-top:6.45pt;width:145.7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ческого планирования и прогноз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938020" cy="504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39.7pt;mso-wrap-distance-left:9.05pt;mso-wrap-distance-right:9.05pt;mso-wrap-distance-top:0pt;mso-wrap-distance-bottom:0pt;margin-top:2.1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сельского хозяйства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3370</wp:posOffset>
                </wp:positionH>
                <wp:positionV relativeFrom="paragraph">
                  <wp:posOffset>19685</wp:posOffset>
                </wp:positionV>
                <wp:extent cx="28130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pt;margin-top:1.55pt;width:2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33655</wp:posOffset>
                </wp:positionV>
                <wp:extent cx="2489200" cy="8312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83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организационной и правов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рхивн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2.65pt;width:195.95pt;height:6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организационной и правов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рхивный отде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3pt" to="57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6840</wp:posOffset>
                </wp:positionH>
                <wp:positionV relativeFrom="paragraph">
                  <wp:posOffset>14605</wp:posOffset>
                </wp:positionV>
                <wp:extent cx="34417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.15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3810</wp:posOffset>
                </wp:positionV>
                <wp:extent cx="17780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0.3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8005</wp:posOffset>
                </wp:positionH>
                <wp:positionV relativeFrom="paragraph">
                  <wp:posOffset>3810</wp:posOffset>
                </wp:positionV>
                <wp:extent cx="2451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5pt;margin-top:0.3pt;width:1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255</wp:posOffset>
                </wp:positionH>
                <wp:positionV relativeFrom="paragraph">
                  <wp:posOffset>114300</wp:posOffset>
                </wp:positionV>
                <wp:extent cx="1714500" cy="95059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тдел бухгалтерского 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бюджет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5pt;margin-top:9pt;width:134.95pt;height:7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финанс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тдел бухгалтерского 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бюджет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16695</wp:posOffset>
                </wp:positionH>
                <wp:positionV relativeFrom="paragraph">
                  <wp:posOffset>149860</wp:posOffset>
                </wp:positionV>
                <wp:extent cx="1270" cy="23050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85pt;margin-top:11.8pt;width:0.1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7370</wp:posOffset>
                </wp:positionH>
                <wp:positionV relativeFrom="paragraph">
                  <wp:posOffset>166370</wp:posOffset>
                </wp:positionV>
                <wp:extent cx="1878330" cy="445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дел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1pt;margin-top:13.1pt;width:147.85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дел муниципального имущ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6" w:leader="none"/>
          <w:tab w:val="left" w:pos="1333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3685</wp:posOffset>
                </wp:positionH>
                <wp:positionV relativeFrom="paragraph">
                  <wp:posOffset>124460</wp:posOffset>
                </wp:positionV>
                <wp:extent cx="30099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5pt;margin-top:9.8pt;width:2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870</wp:posOffset>
                </wp:positionH>
                <wp:positionV relativeFrom="paragraph">
                  <wp:posOffset>108585</wp:posOffset>
                </wp:positionV>
                <wp:extent cx="1548765" cy="6832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8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социальной 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1pt;margin-top:8.55pt;width:121.9pt;height:5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0320</wp:posOffset>
                </wp:positionH>
                <wp:positionV relativeFrom="paragraph">
                  <wp:posOffset>56515</wp:posOffset>
                </wp:positionV>
                <wp:extent cx="44069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4.45pt;width:3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08" w:leader="none"/>
          <w:tab w:val="left" w:pos="119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1330</wp:posOffset>
                </wp:positionH>
                <wp:positionV relativeFrom="paragraph">
                  <wp:posOffset>137160</wp:posOffset>
                </wp:positionV>
                <wp:extent cx="384810" cy="3175"/>
                <wp:effectExtent l="635" t="38100" r="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pt;margin-top:10.8pt;width:30.3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25</wp:posOffset>
                </wp:positionH>
                <wp:positionV relativeFrom="paragraph">
                  <wp:posOffset>109220</wp:posOffset>
                </wp:positionV>
                <wp:extent cx="2323465" cy="16656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16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методический отде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тдел планирования, бух. 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тдел физической культуры, спорта и молодежной поли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ДН, отв. секретарь комиссии по делам несовершеннолетних- - опека  и попеч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8.6pt;width:182.9pt;height:1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методический отде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тдел планирования, бух. 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тдел физической культуры, спорта и молодежной полити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ДН, отв. секретарь комиссии по делам несовершеннолетних- - опека  и попеч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5145</wp:posOffset>
                </wp:positionH>
                <wp:positionV relativeFrom="paragraph">
                  <wp:posOffset>36830</wp:posOffset>
                </wp:positionV>
                <wp:extent cx="1910080" cy="9505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строительства, архитектуры и жилищно-коммунальног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74.85pt;mso-wrap-distance-left:9.05pt;mso-wrap-distance-right:9.05pt;mso-wrap-distance-top:0pt;mso-wrap-distance-bottom:0pt;margin-top:2.9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строительства, архитектуры и жилищно-коммунальног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12100</wp:posOffset>
                </wp:positionH>
                <wp:positionV relativeFrom="paragraph">
                  <wp:posOffset>13335</wp:posOffset>
                </wp:positionV>
                <wp:extent cx="24257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1.0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7730</wp:posOffset>
                </wp:positionH>
                <wp:positionV relativeFrom="paragraph">
                  <wp:posOffset>124460</wp:posOffset>
                </wp:positionV>
                <wp:extent cx="1710055" cy="5060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9.85pt;mso-wrap-distance-left:9.05pt;mso-wrap-distance-right:9.05pt;mso-wrap-distance-top:0pt;mso-wrap-distance-bottom:0pt;margin-top:9.8pt;mso-position-vertical-relative:text;margin-left:26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</wp:posOffset>
                </wp:positionH>
                <wp:positionV relativeFrom="paragraph">
                  <wp:posOffset>31750</wp:posOffset>
                </wp:positionV>
                <wp:extent cx="22415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2.5pt;width:1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8420</wp:posOffset>
                </wp:positionH>
                <wp:positionV relativeFrom="paragraph">
                  <wp:posOffset>53340</wp:posOffset>
                </wp:positionV>
                <wp:extent cx="381635" cy="2540"/>
                <wp:effectExtent l="0" t="38100" r="635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4.2pt;width:29.95pt;height: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1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4670</wp:posOffset>
                </wp:positionH>
                <wp:positionV relativeFrom="paragraph">
                  <wp:posOffset>158750</wp:posOffset>
                </wp:positionV>
                <wp:extent cx="1897380" cy="4845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работе с территор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1pt;margin-top:12.5pt;width:149.3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работе с территор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130175</wp:posOffset>
                </wp:positionV>
                <wp:extent cx="1617980" cy="7721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77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делам ГО и ЧС и мобилизационной подготовк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0.25pt;width:127.35pt;height:6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делам ГО и ЧС и мобилизационной подготовк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2105</wp:posOffset>
                </wp:positionH>
                <wp:positionV relativeFrom="paragraph">
                  <wp:posOffset>72390</wp:posOffset>
                </wp:positionV>
                <wp:extent cx="242570" cy="11430"/>
                <wp:effectExtent l="635" t="30480" r="0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15pt;margin-top:5.7pt;width:19.1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6995</wp:posOffset>
                </wp:positionH>
                <wp:positionV relativeFrom="paragraph">
                  <wp:posOffset>22225</wp:posOffset>
                </wp:positionV>
                <wp:extent cx="425450" cy="12065"/>
                <wp:effectExtent l="0" t="3619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58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.75pt;width:33.45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10160</wp:posOffset>
                </wp:positionV>
                <wp:extent cx="2287270" cy="923925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44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культуры, кино и ту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центр бух.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формационно-методически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0.8pt;width:180.05pt;height:72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культуры, кино и туризм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центр бух.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формационно-методический цент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111760</wp:posOffset>
                </wp:positionV>
                <wp:extent cx="242570" cy="6350"/>
                <wp:effectExtent l="635" t="34290" r="0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.8pt;width:19.1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sectPr>
      <w:type w:val="nextPage"/>
      <w:pgSz w:orient="landscape" w:w="16838" w:h="11906"/>
      <w:pgMar w:left="284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eastAsia="Times New Roman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сновной текст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eastAsia="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2:00Z</dcterms:created>
  <dc:creator>User</dc:creator>
  <dc:description/>
  <cp:keywords/>
  <dc:language>en-US</dc:language>
  <cp:lastModifiedBy>admin</cp:lastModifiedBy>
  <cp:lastPrinted>2017-05-16T12:55:00Z</cp:lastPrinted>
  <dcterms:modified xsi:type="dcterms:W3CDTF">2017-05-19T12:02:00Z</dcterms:modified>
  <cp:revision>2</cp:revision>
  <dc:subject/>
  <dc:title/>
</cp:coreProperties>
</file>