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240" w:before="8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7 год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before="80" w:after="60"/>
        <w:ind w:firstLine="694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ыс. 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813"/>
        <w:gridCol w:w="815"/>
        <w:gridCol w:w="1362"/>
        <w:gridCol w:w="815"/>
        <w:gridCol w:w="1234"/>
      </w:tblGrid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6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6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72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36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онференций, круглых столов, фестива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84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62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8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85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</w:t>
              <w:br/>
              <w:t>а также в результате деятельности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8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8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62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62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2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5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65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2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335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335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650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89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8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0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2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5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9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4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4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8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1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0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0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1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1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1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12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  социальной поддержке отдельным категориям граждан, 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9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 труженикам ты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5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1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1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4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5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55" w:hRule="atLeast"/>
        </w:trPr>
        <w:tc>
          <w:tcPr>
            <w:tcW w:w="85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 812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7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5"/>
        <w:gridCol w:w="1362"/>
        <w:gridCol w:w="815"/>
        <w:gridCol w:w="1235"/>
      </w:tblGrid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605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9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онференций, круглых столов, фестива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1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84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62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8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4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5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86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</w:t>
              <w:br/>
              <w:t>а также в результате деятельности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28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19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89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8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2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3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2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5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9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9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05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5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4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7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2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0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01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  социальной поддержке отдельным категориям граждан, 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9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36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8,2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1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5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4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0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0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 812,2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2:00Z</dcterms:created>
  <dc:creator>User</dc:creator>
  <dc:description/>
  <dc:language>en-US</dc:language>
  <cp:lastModifiedBy>lenovo</cp:lastModifiedBy>
  <cp:lastPrinted>2017-04-21T08:39:00Z</cp:lastPrinted>
  <dcterms:modified xsi:type="dcterms:W3CDTF">2017-04-21T07:12:00Z</dcterms:modified>
  <cp:revision>3</cp:revision>
  <dc:subject/>
  <dc:title>ПРОЕКТ</dc:title>
</cp:coreProperties>
</file>