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ые итоги социально-экономического развития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атецкого муниципального района </w:t>
      </w:r>
    </w:p>
    <w:p>
      <w:pPr>
        <w:pStyle w:val="Normal"/>
        <w:spacing w:lineRule="atLeast" w:line="360" w:before="0" w:after="0"/>
        <w:jc w:val="center"/>
        <w:rPr/>
      </w:pPr>
      <w:r>
        <w:rPr>
          <w:rFonts w:cs="Times New Roman" w:ascii="Times New Roman" w:hAnsi="Times New Roman"/>
          <w:sz w:val="28"/>
          <w:szCs w:val="28"/>
        </w:rPr>
        <w:t xml:space="preserve">за 9 мес. 2018 года и ожидаемые итоги социально-экономического развития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Батецкого муниципального района на 2018 год</w:t>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spacing w:lineRule="atLeast" w:line="360" w:before="0" w:after="0"/>
        <w:ind w:firstLine="709"/>
        <w:jc w:val="both"/>
        <w:rPr/>
      </w:pPr>
      <w:r>
        <w:rPr>
          <w:rFonts w:cs="Times New Roman" w:ascii="Times New Roman" w:hAnsi="Times New Roman"/>
          <w:sz w:val="28"/>
          <w:szCs w:val="28"/>
        </w:rPr>
        <w:t>В состав муниципального района входят три сельских поселения Батецкое – 2774 человека, Мойкинское – 1473 человека  и Передольское – 1040 человек. Жители района проживают в  145 населенных пунктах.</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населения 47 процентов  мужчин и 53 процента женщин.</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способное население составляет 2483 человека (-72 человек к уровню 2017 года), моложе трудоспособного 862 человека (-7 человек к показателю 2017 года), старше трудоспособного возраста 2022 человека (+18 человек к 2017 году). Средний возраст населения 47 лет.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территории Батецкого муниципального района зарегистрировано 129 предприятий и организаций, в том числе 46 предприятий государственной и муниципальной формы собственности (35,6 процента), 73 частных предприятий (56,7 процента), 7 общественных и религиозных организаций (5,4 процента) и 3 предприятия смешанной формы собственности (2,3 процента).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ромышленным производством занято 10 субъектов малого и среднего предпринимательства, в том числе  6 предприятий осуществляют промышленную переработку леса, два предприятия занимаются переработкой сельхозпродукции,  один индивидуальный предприниматель производит металлические  изделия и одно юридическое лицо занимается производством пищевых продукт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е промышленные предприятия на территории муниципального района отсутствуют.</w:t>
      </w:r>
    </w:p>
    <w:p>
      <w:pPr>
        <w:pStyle w:val="Normal"/>
        <w:suppressAutoHyphens w:val="true"/>
        <w:spacing w:lineRule="atLeast" w:line="360" w:before="0" w:after="0"/>
        <w:ind w:firstLine="709"/>
        <w:jc w:val="both"/>
        <w:rPr/>
      </w:pPr>
      <w:r>
        <w:rPr>
          <w:rFonts w:cs="Times New Roman" w:ascii="Times New Roman" w:hAnsi="Times New Roman"/>
          <w:sz w:val="28"/>
          <w:szCs w:val="28"/>
        </w:rPr>
        <w:t>В промышленном секторе экономики района занят 341 человек, средняя заработная плата работников сложилась в размере 25336  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январь-сентябрь 2018 года объем отгруженных товаров собственного производства, выполненных работ и услуг промышленными предприятиями составил 652,6 млн.рублей, рост на 13,5 процента к соответствующему периоду предыдуще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формирование показателя повлияло увеличение объемов производства ООО «МЕДОВЫЙ ДОМ» на 21 млн.рублей и перерегистрация на территорию района предприятия по производству пищевых продуктов ООО «Комбинат общественного питания». Доля ООО «МЕДОВЫЙ ДОМ» в структуре отгруженных товаров собственного производства составляет 92 процента. </w:t>
      </w:r>
    </w:p>
    <w:p>
      <w:pPr>
        <w:pStyle w:val="Normal"/>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отрасль района представлена деятельностью              8 сельхозпредприятий, 22 наиболее активно ведущими производственную деятельность крестьянскими (фермерскими) хозяйствами, личными подсобными хозяйствами. </w:t>
      </w:r>
    </w:p>
    <w:p>
      <w:pPr>
        <w:pStyle w:val="Normal"/>
        <w:suppressAutoHyphens w:val="true"/>
        <w:spacing w:lineRule="atLeast" w:line="360" w:before="0" w:after="0"/>
        <w:ind w:firstLine="709"/>
        <w:jc w:val="both"/>
        <w:rPr/>
      </w:pPr>
      <w:r>
        <w:rPr>
          <w:rFonts w:cs="Times New Roman" w:ascii="Times New Roman" w:hAnsi="Times New Roman"/>
          <w:sz w:val="28"/>
          <w:szCs w:val="28"/>
        </w:rPr>
        <w:t>На оплату труда сельхозпредприятий направлено 42 млн.рублей. Размер среднемесячной заработной платы составил 27581 рубль, что на 3609 рублей выше аналогичного периода прошлого года, рост 115 процентов. В отрасли занято 170 человек.</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состоянию на 1 октября 2018 года в хозяйствах всех категорий содержится 3375 голов крупного рогатого скота, или 108,6 процента к аналогичному периоду прошлого года.  Поголовье дойного стада насчитывает 1543 головы, 108,7 процента к показателю отчета за январь-сентябрь 2017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8 года произведено 5951 тонна молока, что на 207 тонн больше соответствующего показателя на 01.10.2017. Надой молока на одну корову в сельхозорганизациях составил 4445 кг, или 103 процента к                       9 месяцам 2017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им хозяйством в отрасли животноводства в районе и области остается ООО «Передольское» с показателями: 2652 тонн валового производства молока и продуктивностью 6024 кг.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на убой скота и птицы (в живом весе) составило 249,9 тонны, или 105,1 процента к уровню показателя за 9 месяцев 2017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В хозяйствах всех категорий содержится 697 голов овец и коз, что на 28 голов меньше показателя на 1 октября 2017 года. Поголовье свиней составляет 282 головы (+60 голов к показателю за аналогичный период 2017 года).</w:t>
      </w:r>
    </w:p>
    <w:p>
      <w:pPr>
        <w:pStyle w:val="Normal"/>
        <w:suppressAutoHyphens w:val="true"/>
        <w:spacing w:lineRule="atLeast" w:line="360" w:before="0" w:after="0"/>
        <w:ind w:firstLine="709"/>
        <w:jc w:val="both"/>
        <w:rPr/>
      </w:pPr>
      <w:r>
        <w:rPr>
          <w:rFonts w:cs="Times New Roman" w:ascii="Times New Roman" w:hAnsi="Times New Roman"/>
          <w:sz w:val="28"/>
          <w:szCs w:val="28"/>
        </w:rPr>
        <w:t>Для проведения зимне-стойлового периода заготовлено 30,9 центнеров кормовых единиц на одну условную голову (без учета зернофуража), или                  113,7 процента от планового значения, в том числе: сено – 2083 тонны, сенаж – 16040 тонн, силос- 3592 тонны, соломы- 552 тонны, плющенного зерна -   309 тонн.</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Уборочная площадь зерновых составила 575 га, намолот – 1637 тонн, или 136 процентов к плановому показателю. Валовой сбор картофеля составил 4819 тонн, 105,8 процента к плановому значению, овощей – 1289 тонн, 114 процентов к плану. </w:t>
      </w:r>
    </w:p>
    <w:p>
      <w:pPr>
        <w:pStyle w:val="Normal"/>
        <w:suppressAutoHyphens w:val="true"/>
        <w:spacing w:lineRule="atLeast" w:line="360" w:before="0" w:after="0"/>
        <w:ind w:firstLine="737"/>
        <w:jc w:val="both"/>
        <w:rPr>
          <w:rFonts w:ascii="Arial" w:hAnsi="Arial" w:cs="Arial"/>
          <w:sz w:val="24"/>
          <w:szCs w:val="24"/>
        </w:rPr>
      </w:pPr>
      <w:r>
        <w:rPr>
          <w:rFonts w:cs="Times New Roman" w:ascii="Times New Roman" w:hAnsi="Times New Roman"/>
          <w:sz w:val="28"/>
          <w:szCs w:val="28"/>
        </w:rPr>
        <w:t>Хозяйствами под урожай 2018 года посеяно 625 гектаров озимых культур.</w:t>
      </w:r>
    </w:p>
    <w:p>
      <w:pPr>
        <w:pStyle w:val="Normal"/>
        <w:suppressAutoHyphens w:val="true"/>
        <w:spacing w:lineRule="atLeast" w:line="360" w:before="0" w:after="0"/>
        <w:ind w:firstLine="709"/>
        <w:jc w:val="both"/>
        <w:rPr>
          <w:rFonts w:ascii="Times New Roman" w:hAnsi="Times New Roman" w:cs="Times New Roman"/>
          <w:sz w:val="28"/>
        </w:rPr>
      </w:pPr>
      <w:r>
        <w:rPr>
          <w:rFonts w:cs="Times New Roman" w:ascii="Times New Roman" w:hAnsi="Times New Roman"/>
          <w:sz w:val="28"/>
        </w:rPr>
        <w:t xml:space="preserve">За отчетный период зарегистрировано 5 крестьянских (фермерских) хозяйств.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9 месяцев 2018 года выдано 27 разрешений на строительство объектов капитального строительства, в том числе индивидуальные жилые дома 22 разрешения  и 5 разрешений на строительство объектов юридических лиц (3 производственных помещения, 1 объект общественного питания и 1 административное здание).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Индивидуальными застройщиками введено в эксплуатацию 35 домов общей площадью 3375 кв.м, что в 3 раза больше аналогичного периода                    2017 года. </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ых, государственных и муниципальных программ субсидии на улучшение жилищных условий получили 5 молодых семей. Все семьи приняли решение о  строительстве индивидуальных жилых домов.  Общая сумма субсидий  составила  7,8 млн.рублей. </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осуществлен ремонт здания железнодорожной станции Батецкая и благоустройство прилегающей к ней территори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жилыми помещениями детей-сирот и детей, оставшихся без попечения родителей, приобретено в муниципальную собственность два жилых помещения на сумму 1,6 млн.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1 октября 2018 года определен победитель (ООО «Новпроект») открытого конкурса на разработку проектно-сметной документации по строительству детского сада на 60 мест в д.Мойка. Цена контракта составит 2,3 млн.рублей. Начало строительства объекта запланировано на 2019 год.</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LineNumbers/>
        <w:suppressAutoHyphens w:val="true"/>
        <w:spacing w:lineRule="atLeast" w:line="360" w:before="0" w:after="0"/>
        <w:ind w:firstLine="709"/>
        <w:jc w:val="both"/>
        <w:rPr/>
      </w:pPr>
      <w:r>
        <w:rPr>
          <w:rFonts w:cs="Times New Roman" w:ascii="Times New Roman" w:hAnsi="Times New Roman"/>
          <w:sz w:val="28"/>
          <w:szCs w:val="28"/>
        </w:rPr>
        <w:t>По данным Новгородстата за январь-июнь 2018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5,1 млн.рублей, что составляет 28,6 процента от аналогичного периода 2017 года. Снижение показателя произошло в связи с тем, что в соответствующем периоде предыдущего года обществом с ограниченной ответственностью «МЕДОВЫЙ ДОМ» выполнялось строительство производственного помещения.</w:t>
      </w:r>
    </w:p>
    <w:p>
      <w:pPr>
        <w:pStyle w:val="Normal"/>
        <w:suppressLineNumbers/>
        <w:suppressAutoHyphens w:val="true"/>
        <w:spacing w:before="0" w:after="0"/>
        <w:ind w:firstLine="709"/>
        <w:jc w:val="both"/>
        <w:rPr/>
      </w:pPr>
      <w:r>
        <w:rPr>
          <w:rFonts w:cs="Times New Roman" w:ascii="Times New Roman" w:hAnsi="Times New Roman"/>
          <w:sz w:val="28"/>
          <w:szCs w:val="28"/>
        </w:rPr>
        <w:t>Основным источником инвестиций за январь-июнь 2018 года стали собственные средства предприятий – 94 процента. Реализация проектов за счет бюджетных средств не осуществлялас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на 2018 год предусмотрен объем инвестиций в основной капитал по крупным и средним организациям в сумме                                19,7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Планируется, что показатель  сложится за счет реализации инвестиционных проектов средних и крупных предприятий:</w:t>
      </w:r>
    </w:p>
    <w:p>
      <w:pPr>
        <w:pStyle w:val="Normal"/>
        <w:suppressAutoHyphens w:val="true"/>
        <w:spacing w:lineRule="atLeast" w:line="360" w:before="0" w:after="0"/>
        <w:ind w:firstLine="709"/>
        <w:jc w:val="both"/>
        <w:rPr/>
      </w:pPr>
      <w:r>
        <w:rPr>
          <w:rFonts w:cs="Times New Roman" w:ascii="Times New Roman" w:hAnsi="Times New Roman"/>
          <w:sz w:val="28"/>
          <w:szCs w:val="28"/>
        </w:rPr>
        <w:t>строительство административно-бытового здания                                             АО «Новгородоблэнерго» в п.Батецкий – 16,2 млн.рублей. За 9 месяцев 2018 года освоено 11 млн. рублей:</w:t>
      </w:r>
      <w:r>
        <w:rPr/>
        <w:t xml:space="preserve"> </w:t>
      </w:r>
      <w:r>
        <w:rPr>
          <w:rFonts w:cs="Times New Roman" w:ascii="Times New Roman" w:hAnsi="Times New Roman"/>
          <w:sz w:val="28"/>
          <w:szCs w:val="28"/>
        </w:rPr>
        <w:t>установлены каркас и кровля здания, подведены инженерные сети, выполнено остекление проемов и благоустройство территории;</w:t>
      </w:r>
    </w:p>
    <w:p>
      <w:pPr>
        <w:pStyle w:val="Normal"/>
        <w:suppressAutoHyphens w:val="true"/>
        <w:spacing w:lineRule="atLeas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конструкция здания универсально-спортивного и развлекательного комплекса ООО «МЕДОВЫЙ ДОМ»</w:t>
      </w:r>
      <w:r>
        <w:rPr/>
        <w:t xml:space="preserve"> </w:t>
      </w:r>
      <w:r>
        <w:rPr>
          <w:rFonts w:cs="Times New Roman" w:ascii="Times New Roman" w:hAnsi="Times New Roman"/>
          <w:sz w:val="28"/>
          <w:szCs w:val="28"/>
        </w:rPr>
        <w:t xml:space="preserve">- 8,5 млн.рублей. Здание введено в эксплуатацию 12.07.2018 </w:t>
      </w:r>
    </w:p>
    <w:p>
      <w:pPr>
        <w:pStyle w:val="Normal"/>
        <w:suppressAutoHyphens w:val="true"/>
        <w:spacing w:lineRule="atLeast" w:line="360" w:before="0" w:after="0"/>
        <w:ind w:firstLine="709"/>
        <w:jc w:val="both"/>
        <w:rPr/>
      </w:pPr>
      <w:r>
        <w:rPr>
          <w:rFonts w:cs="Times New Roman" w:ascii="Times New Roman" w:hAnsi="Times New Roman"/>
          <w:sz w:val="28"/>
          <w:szCs w:val="28"/>
        </w:rPr>
        <w:t>Малым бизнесом продолжится реализация проектов:</w:t>
      </w:r>
    </w:p>
    <w:p>
      <w:pPr>
        <w:pStyle w:val="Normal"/>
        <w:suppressAutoHyphens w:val="true"/>
        <w:spacing w:lineRule="atLeast"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зданию хозяйства с маточным поголовьем 500 голов КРС мясных пород (ООО «Агрофирма «Зеленые Луга»).  За период реализации проекта                   (с 2016 года) освоено 56 млн.рублей, создано 11 рабочих мест, построены помещения для содержания скота, приобретена техника и оборудование. Поголовье скота насчитывает 372 головы; </w:t>
      </w:r>
    </w:p>
    <w:p>
      <w:pPr>
        <w:pStyle w:val="Normal"/>
        <w:suppressAutoHyphens w:val="true"/>
        <w:spacing w:lineRule="atLeast" w:line="360" w:before="0" w:after="0"/>
        <w:ind w:firstLine="709"/>
        <w:jc w:val="both"/>
        <w:rPr/>
      </w:pPr>
      <w:r>
        <w:rPr>
          <w:rFonts w:cs="Times New Roman" w:ascii="Times New Roman" w:hAnsi="Times New Roman"/>
          <w:sz w:val="28"/>
          <w:szCs w:val="28"/>
        </w:rPr>
        <w:t>по  кооперации фермеров  с целью строительства цеха по убою, разделке и первичной переработке мяса крупного рогатого скота (СППК «БИФ»). На 01.10.2018 подготовлена проектно-сметная документация по строительству цеха, приобретены автомобиль – рефрижератор,  трактор и холодильное оборудование, освоено 37 процентов от заявленных на реализацию проекта вложен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вложения сельхозпредприятий района за январь-сентябрь 2018 года составили 18 млн.рублей, приобретено 15 единиц сельскохозяйственной техники и оборудования, 34 головы племенного молодняка крупного рогатого скота. Покупка товарного скота (бычки на откорм) составила 49 голов.</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1 октября 2018 года  потребительский рынок района насчитывает 70 торговых объектов. Обеспеченность торговыми площадями превышает нормативное значение в 1,5 раза. 110 деревень обслуживаются семью автомагазинами, работа которых находится на особом контроле у Администрации муниципального район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отчетный период составил                           272 млн.рублей, против 266  млн.рублей за январь-сентябрь 2017 года, но в  сопоставимой оценке снизился на 0,1 процента. Снижение роста показателя произошло в связи с сокращением численности постоянного населения (-141 человек к численности населения на 01.01.2017)</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счете  на душу населения оборот розничной торговли  составил                  51,5 тыс.рублей, индекс физического объема к уровню 2017 года                                 101,2 процента, что соответствует среднеобластному показателю.</w:t>
      </w:r>
      <w:r>
        <w:rPr>
          <w:rFonts w:cs="Times New Roman" w:ascii="Times New Roman" w:hAnsi="Times New Roman"/>
          <w:b/>
          <w:sz w:val="28"/>
          <w:szCs w:val="28"/>
        </w:rPr>
        <w:t xml:space="preserve"> </w:t>
      </w:r>
    </w:p>
    <w:p>
      <w:pPr>
        <w:pStyle w:val="Normal"/>
        <w:suppressAutoHyphens w:val="true"/>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оборота розничной торговли Батецкого торгового предприятия потребительского общества «Новгородское» в общем объеме оборота предприятий торговли  составил 26 процентов. По отчету за                          9 месяцев 2018 года  оборот предприятия сложился в размере                                70,6 млн.рублей, что на 1,3 млн.рублей меньше аналогичного показателя за                  9 месяцев 2017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сентябрь 2018 года на розничном рынке и ярмарках реализовано товаров на  6 млн.рублей, 82,1 процента к соответствующему периоду прошлого года. Снижение показателя произошло в связи с прекращением деятельности сельскохозяйственного рынка с декабря 2017 года. Собственник помещения расторг договор аренды с управляющей рынком компани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предприятий общественного питания составил –                                  23,6 млн.рублей, что в сопоставимых ценах составляет 92,2 процента  к  показателю прошлого года. По причине имущественных споров часть объектов общественного питания ПО «Новгородское» перешло в общество с ограниченной ответственностью «Комбинат общественного питания», относящееся к малому предпринимательству, деятельность которого  не отражается в статотчетности.</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ъем платных услуг за отчетный период 2018 года сложился в размере 41,6 млн.рублей. В расчете на душу населения платных услуг предоставлено на  7875 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spacing w:lineRule="atLeast" w:line="360"/>
        <w:ind w:firstLine="709"/>
        <w:rPr>
          <w:szCs w:val="28"/>
        </w:rPr>
      </w:pPr>
      <w:r>
        <w:rPr>
          <w:szCs w:val="28"/>
        </w:rPr>
        <w:t xml:space="preserve">В целях оказания поддержки субъектам малого и среднего предпринимательства действует муниципальная программа, мероприятиями которой  предусматривается финансовая, имущественная и информационная поддержка. </w:t>
      </w:r>
    </w:p>
    <w:p>
      <w:pPr>
        <w:pStyle w:val="TextBodyIndent"/>
        <w:suppressAutoHyphens w:val="true"/>
        <w:spacing w:lineRule="atLeast" w:line="360"/>
        <w:ind w:firstLine="709"/>
        <w:rPr/>
      </w:pPr>
      <w:r>
        <w:rPr>
          <w:szCs w:val="28"/>
        </w:rPr>
        <w:t>За 9 месяцев 2018 года муниципальная поддержка оказана:</w:t>
      </w:r>
    </w:p>
    <w:p>
      <w:pPr>
        <w:pStyle w:val="TextBodyIndent"/>
        <w:suppressAutoHyphens w:val="true"/>
        <w:spacing w:lineRule="atLeast" w:line="360"/>
        <w:ind w:firstLine="709"/>
        <w:rPr/>
      </w:pPr>
      <w:r>
        <w:rPr>
          <w:szCs w:val="28"/>
        </w:rPr>
        <w:t>ООО «Комбинат общественного питания», осуществляющему деятельность в сфере производства пищевых продуктов, на компенсацию части затрат за приобретенное оборудование (100 тыс.рублей);</w:t>
      </w:r>
    </w:p>
    <w:p>
      <w:pPr>
        <w:pStyle w:val="TextBodyIndent"/>
        <w:suppressAutoHyphens w:val="true"/>
        <w:spacing w:lineRule="atLeast" w:line="360"/>
        <w:ind w:firstLine="709"/>
        <w:rPr/>
      </w:pPr>
      <w:r>
        <w:rPr>
          <w:szCs w:val="28"/>
        </w:rPr>
        <w:t>ИП Василевской В.Д. и СППК «БИФ» (сельское хозяйство) для осуществления предпринимательской деятельности предоставлено в аренду муниципальное имущество в д.Скачели и в д.Вольная Горка;</w:t>
      </w:r>
    </w:p>
    <w:p>
      <w:pPr>
        <w:pStyle w:val="TextBodyIndent"/>
        <w:suppressAutoHyphens w:val="true"/>
        <w:spacing w:lineRule="atLeast" w:line="360"/>
        <w:ind w:firstLine="709"/>
        <w:rPr>
          <w:szCs w:val="28"/>
        </w:rPr>
      </w:pPr>
      <w:r>
        <w:rPr>
          <w:szCs w:val="28"/>
        </w:rPr>
        <w:t xml:space="preserve"> </w:t>
      </w:r>
      <w:r>
        <w:rPr>
          <w:szCs w:val="28"/>
        </w:rPr>
        <w:t xml:space="preserve">для предпринимателей, занятых в сфере торговли,  проведен информационный семинар по вопросу применения онлайн-касс и о внедрении системы электронной ветеринарной сертификации. </w:t>
      </w:r>
    </w:p>
    <w:p>
      <w:pPr>
        <w:pStyle w:val="TextBodyIndent"/>
        <w:suppressAutoHyphens w:val="true"/>
        <w:spacing w:lineRule="atLeast" w:line="360"/>
        <w:ind w:firstLine="709"/>
        <w:rPr>
          <w:szCs w:val="28"/>
        </w:rPr>
      </w:pPr>
      <w:r>
        <w:rPr>
          <w:szCs w:val="28"/>
        </w:rPr>
        <w:t>Регулярно через сайт Администрации муниципального района и путем прямой рассылки на электронные адреса осуществляется информирование предпринимателей о мероприятиях государственной поддержки.</w:t>
      </w:r>
    </w:p>
    <w:p>
      <w:pPr>
        <w:pStyle w:val="TextBodyIndent"/>
        <w:suppressAutoHyphens w:val="true"/>
        <w:spacing w:lineRule="atLeast" w:line="360"/>
        <w:ind w:firstLine="709"/>
        <w:rPr/>
      </w:pPr>
      <w:r>
        <w:rPr>
          <w:szCs w:val="28"/>
        </w:rPr>
        <w:t xml:space="preserve"> </w:t>
      </w:r>
      <w:r>
        <w:rPr>
          <w:szCs w:val="28"/>
        </w:rPr>
        <w:t>По результатам проведения информационных мероприятий:</w:t>
      </w:r>
    </w:p>
    <w:p>
      <w:pPr>
        <w:pStyle w:val="TextBodyIndent"/>
        <w:suppressAutoHyphens w:val="true"/>
        <w:spacing w:lineRule="atLeast" w:line="360"/>
        <w:ind w:firstLine="709"/>
        <w:rPr>
          <w:szCs w:val="28"/>
        </w:rPr>
      </w:pPr>
      <w:r>
        <w:rPr>
          <w:szCs w:val="28"/>
        </w:rPr>
        <w:t xml:space="preserve"> </w:t>
      </w:r>
      <w:r>
        <w:rPr>
          <w:szCs w:val="28"/>
        </w:rPr>
        <w:t>два крестьянских (фермерских) хозяйства и один сельскохозяйственный перерабатывающий кооператив получили гранты на общую сумму 9,3 млн.рублей;</w:t>
      </w:r>
    </w:p>
    <w:p>
      <w:pPr>
        <w:pStyle w:val="TextBodyIndent"/>
        <w:suppressAutoHyphens w:val="true"/>
        <w:spacing w:lineRule="atLeast" w:line="360"/>
        <w:ind w:firstLine="709"/>
        <w:rPr/>
      </w:pPr>
      <w:r>
        <w:rPr>
          <w:szCs w:val="28"/>
        </w:rPr>
        <w:t>три субъекта предпринимательской деятельности (2-сельское хозяйство, 1-переработка древесины) получили льготные займы на сумму       6,5 млн.рублей;</w:t>
      </w:r>
    </w:p>
    <w:p>
      <w:pPr>
        <w:pStyle w:val="TextBodyIndent"/>
        <w:suppressAutoHyphens w:val="true"/>
        <w:spacing w:lineRule="atLeast" w:line="360"/>
        <w:ind w:firstLine="709"/>
        <w:rPr>
          <w:szCs w:val="28"/>
        </w:rPr>
      </w:pPr>
      <w:r>
        <w:rPr>
          <w:szCs w:val="28"/>
        </w:rPr>
        <w:t>менеджер по экспорту  ООО «МЕДОВЫЙ ДОМ» прошел  бесплатное обучение в Школе экспорта АО «Российский экспортный центр»;</w:t>
      </w:r>
    </w:p>
    <w:p>
      <w:pPr>
        <w:pStyle w:val="TextBodyIndent"/>
        <w:suppressAutoHyphens w:val="true"/>
        <w:spacing w:lineRule="atLeast" w:line="360"/>
        <w:ind w:firstLine="709"/>
        <w:rPr>
          <w:szCs w:val="28"/>
        </w:rPr>
      </w:pPr>
      <w:r>
        <w:rPr>
          <w:szCs w:val="28"/>
        </w:rPr>
        <w:t>при поддержке Новгородского центра поддержки экспорта организован приезд представителей дистрибьюторских фирм, компаний-производителей и фасовщиков меда Японии на предприятие «МЕДОВЫЙ ДОМ».   Заключены предварительные соглашения о поставке продукции  в Японию.</w:t>
      </w:r>
    </w:p>
    <w:p>
      <w:pPr>
        <w:pStyle w:val="TextBodyIndent"/>
        <w:suppressAutoHyphens w:val="true"/>
        <w:spacing w:lineRule="atLeast" w:line="360"/>
        <w:ind w:firstLine="709"/>
        <w:rPr>
          <w:szCs w:val="28"/>
        </w:rPr>
      </w:pPr>
      <w:r>
        <w:rPr>
          <w:szCs w:val="28"/>
        </w:rPr>
        <w:t>Общая сумма субсидий сельхозтоваропроизводителям за счет средств федерального и областного бюджетов на 01.10.2018 составила 22 млн.рублей, количество получателей поддержки – 16 субъектов малого предпринимательства.</w:t>
      </w:r>
    </w:p>
    <w:p>
      <w:pPr>
        <w:pStyle w:val="TextBodyIndent"/>
        <w:suppressAutoHyphens w:val="true"/>
        <w:spacing w:lineRule="atLeast" w:line="360"/>
        <w:ind w:firstLine="709"/>
        <w:rPr>
          <w:szCs w:val="28"/>
        </w:rPr>
      </w:pPr>
      <w:r>
        <w:rPr>
          <w:szCs w:val="28"/>
        </w:rPr>
        <w:t>В отчетном периоде Администрацией муниципального района было инициировано обращение в министерство природных ресурсов, лесного хозяйства и экологии Новгородской области по вопросу увеличения объема расчетной лесосеки для малого предпринимательства. Результатом обращения стало увеличение расчетной лесосеки на 2018 год с 13 до                          20 тыс.куб.метров.</w:t>
      </w:r>
    </w:p>
    <w:p>
      <w:pPr>
        <w:pStyle w:val="TextBodyIndent"/>
        <w:suppressAutoHyphens w:val="true"/>
        <w:spacing w:lineRule="atLeast" w:line="360"/>
        <w:ind w:firstLine="709"/>
        <w:rPr>
          <w:szCs w:val="28"/>
        </w:rPr>
      </w:pPr>
      <w:r>
        <w:rPr>
          <w:szCs w:val="28"/>
        </w:rPr>
        <w:t xml:space="preserve">В рамках проведения процедур оценки регулирующего воздействия  и экспертизе нормативных правовых актов Батецкого муниципального района, затрагивающих интересы предпринимательской деятельности, проведена оценка регулирующего воздействия трех проектов  нормативных правовых актов и экспертиза двух действующих документов. </w:t>
      </w:r>
    </w:p>
    <w:p>
      <w:pPr>
        <w:pStyle w:val="TextBodyIndent"/>
        <w:suppressAutoHyphens w:val="true"/>
        <w:spacing w:lineRule="atLeast" w:line="360"/>
        <w:ind w:firstLine="709"/>
        <w:rPr>
          <w:szCs w:val="28"/>
        </w:rPr>
      </w:pPr>
      <w:r>
        <w:rPr>
          <w:szCs w:val="28"/>
        </w:rPr>
        <w:t>За 9 месяцев 2018 года на территории муниципального района зарегистрировано 22 субъекта малого предпринимательства. На 01.10.2018  численность предпринимателей составила 127 человек.</w:t>
      </w:r>
    </w:p>
    <w:p>
      <w:pPr>
        <w:pStyle w:val="TextBodyIndent"/>
        <w:suppressAutoHyphens w:val="true"/>
        <w:spacing w:lineRule="atLeast" w:line="360" w:before="120" w:after="0"/>
        <w:ind w:firstLine="709"/>
        <w:rPr>
          <w:b/>
          <w:b/>
          <w:szCs w:val="28"/>
        </w:rPr>
      </w:pPr>
      <w:r>
        <w:rPr>
          <w:b/>
          <w:szCs w:val="28"/>
        </w:rPr>
        <w:t>Исполнение бюдже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сентябрь 2018 года доходная часть консолидированного бюджета исполнена в сумме 157,6 млн.рублей, или на 76,1 процента к уточненным годовым назначениям. По сравнению с прошлым годом доходы увеличились  на 22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поступило на сумму                               48 млн.рублей,  или  74,6 процента  от уточненных годовых назначений. По сравнению с аналогичным периодом прошлого года налоговые и неналоговые доходы увеличились на 7,3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умме доходов налоговые доходы составили 41,2 млн.рублей или 72,1 процента к плановым назначениям, 114 процентов к уровню соответствующего периода 2017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неналоговых доходов составило 7 млн.рублей, что составило 93,9 процента к плановым назначениям, и 144 процента к аналогичному периоду 2017 года. От сдачи в аренду земли и имущества в бюджет поступило 3 млн.рублей, от продажи материальных и нематериальных активов 2,4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консолидированному бюджету поступление собственных доходов к уровню поступлений 2017 года увеличилось на 7,3 млн.рублей, из них налоговые доходы на 5,2 млн. рублей. Увеличилось поступление НДФЛ на 2,4 млн.рублей. С 2018 года в консолидированный бюджет района поступают налоговые доходы от  налога, взимаемого в связи с применением упрощенной системы налогообложения. За 9 месяцев 2018 года в бюджет  поступило  1,9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В структуре поступивших собственных доходов консолидированного бюджета наибольшую долю занимают: налог на доходы физических лиц – 68,5 процента,  доходы от сдачи в аренду земли и имущества  составляют  - 6,2 процента, налоги на товары, реализуемые на территории РФ (акцизы)  – 5,4 процента, доходы от продажи материальных и нематериальных активов составляет – 4,9 процента, доходы от налога, взимаемого в связи с применением упрощенной системы налогообложения составляет – 4 процента, доходы от поступления земельного  налога и от оказания платных услуг составляют  по 2,8 процента,  единый налог на вмененный доход – 2,6 процента, доходы от госпошлины составляют – 1,4 процента. По остальным налогам доля поступлений не значительна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консолидированного бюджета за 9 месяцев 2018 года исполнена в сумме 147,1 млн.рублей и составляет 69,1 процента к уточненным плановым показателям. По сравнению с  аналогичным периодом прошлого года расходы увеличились  на 25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2018 года основная доля расходов приходилась на сферу образования – 57 млн.рублей,  или 38,8 процента от общей суммы расходов, общегосударственные расходы составили 34,1 млн.рублей,  по культуре, кинематографии  расходы составили  21,3 млн.рублей, расходы  по социальной политике составили в размере 20,7 млн.рублей на жилищно-коммунальное хозяйство направлено 5,4 млн.рублей, расходы по национальной экономике – 5,1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по состоянию на 01.10.2018  по бюджетным кредитам составляет 35,3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муниципальных учреждений  составляет 3,6 млн.рублей,  в том числе задолженность  взносов  по обязательному социальному страхованию на выплаты по оплате труда                 1,8 млн.рублей, за услуги теплоснабжения в 2011-2012 годах перед                           ООО «Новжилкоммунсервис» 1,2 млн.рублей.</w:t>
      </w:r>
    </w:p>
    <w:p>
      <w:pPr>
        <w:pStyle w:val="Normal"/>
        <w:tabs>
          <w:tab w:val="clear" w:pos="708"/>
          <w:tab w:val="left" w:pos="6015"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tab/>
      </w:r>
    </w:p>
    <w:p>
      <w:pPr>
        <w:pStyle w:val="TextBodyIndent"/>
        <w:suppressAutoHyphens w:val="true"/>
        <w:spacing w:lineRule="atLeast" w:line="360"/>
        <w:ind w:firstLine="709"/>
        <w:rPr>
          <w:szCs w:val="28"/>
        </w:rPr>
      </w:pPr>
      <w:r>
        <w:rPr>
          <w:szCs w:val="28"/>
        </w:rPr>
        <w:t>Отопительный период на территории Батецкого муниципального района начат  с 24 сентября 2018 года.</w:t>
      </w:r>
    </w:p>
    <w:p>
      <w:pPr>
        <w:pStyle w:val="TextBodyIndent"/>
        <w:suppressAutoHyphens w:val="true"/>
        <w:spacing w:lineRule="atLeast" w:line="360"/>
        <w:ind w:firstLine="709"/>
        <w:rPr>
          <w:szCs w:val="28"/>
        </w:rPr>
      </w:pPr>
      <w:r>
        <w:rPr>
          <w:szCs w:val="28"/>
        </w:rPr>
        <w:t>В соответствии с планом мероприятий ООО «ТК Новгородская» при подготовке объектов к работе в зимних условиях освоен 1 млн.рублей, из них 0,6 млн.рублей на капитальный ремонт, 0,4 млн.рублей на проведение текущего ремо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01.10.2018 запасы топлива составили 1,7 тыс.тонн.</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выполнены следующие работы:</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кровли многоквартирных домов по ул.Школьная, д.5  в п.Батецкий и в д.Озерево д.30;</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системы водоотведения в многоквартирном доме по ул.Первомайская д.24а в п.Батецк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системы водоснабжения с установкой приборов учета в многоквартирных домах по ул.Совхозная д.1 и д.7 в д.Новое Овсино.</w:t>
      </w:r>
    </w:p>
    <w:p>
      <w:pPr>
        <w:pStyle w:val="Normal"/>
        <w:suppressAutoHyphens w:val="true"/>
        <w:spacing w:lineRule="atLeast" w:line="360" w:before="0" w:after="0"/>
        <w:ind w:firstLine="709"/>
        <w:jc w:val="both"/>
        <w:rPr/>
      </w:pPr>
      <w:r>
        <w:rPr>
          <w:rFonts w:cs="Times New Roman" w:ascii="Times New Roman" w:hAnsi="Times New Roman"/>
          <w:sz w:val="28"/>
          <w:szCs w:val="28"/>
        </w:rPr>
        <w:t>Общая сумма затрат на проведение ремонтных работ составила                      2,4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ками района выполнен капитальный ремонт воздушной линии «Озерё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заключен с                                 ООО «Автоматизированные системы» энергосервисный контракт на 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 наружного освещения на территории Батецкого сельского поселения. Действие контракта рассчитано до октября 2024 года и предусматривает замену уличных осветительных приборов на светодиодные, замену приборов учета электроэнергии уличного освещения, построение автоматизированной системы сбора данных с приборов учета.</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Общая протяженность автомобильных дорог в районе – 509,408 км, в том числе 412,978 км дороги регионального и межмуниципального значения, находящихся в оперативном управлении ГОКУ «Новгородавтодор» и                 96,43 км автомобильные дороги общего пользования местного знач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ых программ в отчетном периоде выполнен  ремонт: 224 м асфальтового покрытия дороги  по ул.Первомайская, двух придомовых территорий  и 210 м тротуара в п.Батецкий; 400 м гравийной автодороги  по ул.Зеленая в д.Мойка.</w:t>
      </w:r>
    </w:p>
    <w:p>
      <w:pPr>
        <w:pStyle w:val="Normal"/>
        <w:suppressAutoHyphens w:val="true"/>
        <w:spacing w:lineRule="atLeast" w:line="360" w:before="0" w:after="0"/>
        <w:ind w:firstLine="709"/>
        <w:jc w:val="both"/>
        <w:rPr/>
      </w:pPr>
      <w:r>
        <w:rPr>
          <w:rFonts w:cs="Times New Roman" w:ascii="Times New Roman" w:hAnsi="Times New Roman"/>
          <w:sz w:val="28"/>
          <w:szCs w:val="28"/>
        </w:rPr>
        <w:t>В рамках мероприятий по безопасности дорожного движения установлено  пешеходное ограждение у школы д.Мойк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сентябрь 2018 года  ООО «Батецкое ДЭП» на дорогах района выполнено работ на сумму 21,3 млн. рублей, что соответствует уровню аналогичного периода 2017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Численность работающих на предприятии на 01.10.2018  - 33 человека (89 процентов к численности на 1 октября 2017 года). Размер средней заработной платы составил   29957  рубль, что в 1,2 раза больше, чем за январь-сентябрь 2017 года. Задолженность по заработной плате отсутствует. </w:t>
      </w:r>
    </w:p>
    <w:p>
      <w:pPr>
        <w:pStyle w:val="Normal"/>
        <w:suppressAutoHyphens w:val="true"/>
        <w:spacing w:lineRule="atLeast" w:line="360" w:before="0" w:after="0"/>
        <w:ind w:firstLine="709"/>
        <w:jc w:val="both"/>
        <w:rPr/>
      </w:pPr>
      <w:r>
        <w:rPr>
          <w:rFonts w:cs="Times New Roman" w:ascii="Times New Roman" w:hAnsi="Times New Roman"/>
          <w:sz w:val="28"/>
          <w:szCs w:val="28"/>
        </w:rPr>
        <w:t>В текущем году ООО «Батецкое ДЭП»  обслуживает дороги межмуниципального и местного значения. Содержание и ремонт дорог регионального значения осуществляется  акционерным обществом «СМУ-Дондорстро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Расчетная лесосека в целом по району на 2018 год составляет                  220,5 тыс.куб.м.  За 9 месяцев  2018  года отпущено  97,4 тыс.куб.м древесины, в том числе: по договорам купли-продажи   - 33,9 тыс.куб.м, сдано в аренду – 63,5 тыс.куб.м. В лесах района заготовлено 60,6 тыс.куб.м. древесины, 27,5 процента от общего объема расчетной лесосеки.</w:t>
      </w:r>
    </w:p>
    <w:p>
      <w:pPr>
        <w:pStyle w:val="Normal"/>
        <w:suppressAutoHyphens w:val="true"/>
        <w:spacing w:lineRule="atLeast" w:line="360" w:before="0" w:after="0"/>
        <w:ind w:firstLine="709"/>
        <w:jc w:val="both"/>
        <w:rPr/>
      </w:pPr>
      <w:r>
        <w:rPr>
          <w:rFonts w:cs="Times New Roman" w:ascii="Times New Roman" w:hAnsi="Times New Roman"/>
          <w:sz w:val="28"/>
          <w:szCs w:val="28"/>
        </w:rPr>
        <w:t>На отчетную дату действует 7 договоров аренды лесных участков.</w:t>
      </w:r>
      <w:r>
        <w:rPr>
          <w:rFonts w:cs="Times New Roman" w:ascii="Times New Roman" w:hAnsi="Times New Roman"/>
          <w:i/>
          <w:sz w:val="28"/>
          <w:szCs w:val="28"/>
        </w:rPr>
        <w:t xml:space="preserve">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овосстановительные работы выполнены на площади 58,6 га, плановое задание выполнено на 80 процент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53,8 га оказано содействие естественному возобновлению леса – 94,3 процента от планового зада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езаконной рубки леса составило 1 единицу (9 месяцев 2017 года – 3 единицы) с объемом незаконной рубки леса 13 куб.метров. Ущерб причиненный лесному хозяйству составил 270 тыс.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По итогам работы за январь-август 2018 года 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27014 рублей, что на 8,9 процента выше соответствующего периода прошлого год.</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общеобразовательных учреждений за 9 месяцев 2018 года составила 27841 рубль, что на 8,7 процента выше аналогичного периода прошлого года. Заработная плата учителей возросла на 12,4 процента, и составила 29493 рубл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ляет 18862 рубля, что на 6,7 процента больше соответствующего периода 2017 года. Заработная плата педагогических работников дошкольных образовательных учреждений увеличилась на 7,4 процента, и составила 28480 рубле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учреждений культуры составила  31920 рублей, что составляет к аналогичному периоду 122 процента, по дополнительному образованию в сфере культуры – 42256 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Администрацией муниципального района ежеквартально осуществляется мониторинг состояния расчетов по заработной плате, выполняется  анализ среднесписочной численности работающих и фонда оплаты труда к соответствующему периоду прошлого года.</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Уровень зарегистрированной безработицы на 1 октября 2018 года составил 0,6 процента от численности экономически активного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По состоянию на 01.10.2018 на учете в отделе занятости населения Батецкого района состояло 15 безработных граждан, что на 40 процентов меньше  показателя аналогичного периода прошлого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январь-сентябрь 2018 по направлению отдела занятости  трудоустроено 30 человек, 9 граждан участвовали в оплачиваемых общественных работах и 9 человек направлены на профессиональную переподготовку. </w:t>
      </w:r>
    </w:p>
    <w:p>
      <w:pPr>
        <w:pStyle w:val="Normal"/>
        <w:suppressAutoHyphens w:val="true"/>
        <w:spacing w:lineRule="atLeast" w:line="360" w:before="0" w:after="0"/>
        <w:ind w:firstLine="709"/>
        <w:jc w:val="both"/>
        <w:rPr/>
      </w:pPr>
      <w:r>
        <w:rPr>
          <w:rFonts w:cs="Times New Roman" w:ascii="Times New Roman" w:hAnsi="Times New Roman"/>
          <w:sz w:val="28"/>
          <w:szCs w:val="28"/>
        </w:rPr>
        <w:t>Услугами по профессиональной ориентации воспользовались 90 жителей район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требность в работниках составляет 66 ваканси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Администрацией муниципального района совместно с отделом занятости населения Батецкого района проводится работа по контролю за ситуацией на рынке труда. В отчетном периоде вопрос выработки мер по снижению  уровня безработицы рассмотрен на заседании рабочей группы по мониторингу ситуации по легализации налоговой базы и базы по страховым взносам, снижению неформальной занятости в Батецком муниципальном районе. </w:t>
      </w:r>
    </w:p>
    <w:p>
      <w:pPr>
        <w:pStyle w:val="Normal"/>
        <w:suppressAutoHyphens w:val="true"/>
        <w:spacing w:lineRule="atLeast" w:line="360" w:before="120" w:after="0"/>
        <w:ind w:firstLine="709"/>
        <w:jc w:val="both"/>
        <w:rPr/>
      </w:pPr>
      <w:r>
        <w:rPr>
          <w:rFonts w:cs="Times New Roman" w:ascii="Times New Roman" w:hAnsi="Times New Roman"/>
          <w:b/>
          <w:sz w:val="28"/>
          <w:szCs w:val="28"/>
        </w:rPr>
        <w:t>Демограф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сентябрь 2018 года в районе родилось 27 детей (-18 человек к соответствующему периоду 2017 года), умер 81 человек (+2 человека к январю-сентябрю 2017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Естественная убыль населения составила 54 человека, против 34 за аналогичный период предыдуще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сновной причиной смертности стали болезни системы кровообращения – 69 процентов. Смертность детей в возрасте до 1 года, смертность от дорожно-транспортных происшествий, от случайных отравлений алкоголем, от самоубийств не зафиксирован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высокой смертности населения рассмотрен на районном заседании комиссии по демографии. С докладами о работе с населением заслушаны представители социальной защиты населения, центральной районной больницы.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январь-август 2018 года зарегистрировано 8 браков (аналогичный период 2017 года 27 браков), расторгла брак  21 семья (131 процент к аналогичному периоду 2017 года).  </w:t>
      </w:r>
    </w:p>
    <w:p>
      <w:pPr>
        <w:pStyle w:val="Normal"/>
        <w:tabs>
          <w:tab w:val="clear" w:pos="708"/>
          <w:tab w:val="left" w:pos="0" w:leader="none"/>
        </w:tabs>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за 9 месяцев 2018 года поддержку и помощь получили 250 человек на сумму  580 тыс.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азание социальной помощи многодетным семьям использовано 345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общую сумму 820 тыс.рублей получили                154 семьи, в которых проживает 301 ребенок.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енежную выплату получает 491 житель района, относящийся к льготным категориям. Сумма выплат за отчетный период составила 2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й денежной компенсацией на жилищно-коммунальные услуги воспользовались 1163 человека на общую сумму 9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ую помощь за счет привлеченных средств получили 485 человек на общую сумму 498 тыс.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а  совместная работа с региональным отделением Российского Красного Креста по поддержке семей с детьми, оказавшихся в трудной жизненной ситуации. Организовано питание  20 детей в Батецкой школе, использовано  104 тыс.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гистрации коллективных договоров, за январь-сентябрь месяцев 2018 года дополнительно зарегистрирован один договор.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 9 анкет участника Государственной программы по оказанию содействия добровольному переселению в РФ соотечественников, проживающих за рубежом.</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uppressAutoHyphens w:val="true"/>
        <w:spacing w:lineRule="atLeast" w:line="360" w:before="0" w:after="0"/>
        <w:ind w:firstLine="709"/>
        <w:jc w:val="both"/>
        <w:rPr/>
      </w:pPr>
      <w:r>
        <w:rPr>
          <w:rFonts w:cs="Times New Roman" w:ascii="Times New Roman" w:hAnsi="Times New Roman"/>
          <w:sz w:val="28"/>
          <w:szCs w:val="28"/>
        </w:rPr>
        <w:t>По состоянию на 1 сентября 2018 года в школах района обучается 451 учащийся, детские сады посещает 229 дет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находящихся в аварийном состоянии, работающих во вторую смену, нет. Все школы района имеют компьютерные классы.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 составляет 100 процентов. Существует потребность в учителях начальных классов, истории, математики и иностранного языка.</w:t>
      </w:r>
    </w:p>
    <w:p>
      <w:pPr>
        <w:pStyle w:val="Normal"/>
        <w:suppressAutoHyphens w:val="true"/>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школ района организована деятельность 32 объединений дополнительного образования, в которых занято 426 детей в возрасте от 5 до 18 лет, что составляет 94,4 процента от общей численности детей. </w:t>
      </w:r>
    </w:p>
    <w:p>
      <w:pPr>
        <w:pStyle w:val="Normal"/>
        <w:suppressAutoHyphens w:val="true"/>
        <w:spacing w:lineRule="atLeast" w:line="360" w:before="0" w:after="0"/>
        <w:ind w:firstLine="708"/>
        <w:jc w:val="both"/>
        <w:rPr/>
      </w:pPr>
      <w:r>
        <w:rPr>
          <w:rFonts w:cs="Times New Roman" w:ascii="Times New Roman" w:hAnsi="Times New Roman"/>
          <w:sz w:val="28"/>
          <w:szCs w:val="28"/>
        </w:rPr>
        <w:t xml:space="preserve">В объединениях технической направленности занято 67 обучающихся (11 процентов от общего числа детей от 5 до 18 лет), в объединениях физкультурно-спортивной направленности – 241 человек (53 процента от общего количества обучающихся). За отчетный период обучающиеся района приняли участие в 12 конкурсах регионального уровня и заняли 6 призовых мест. </w:t>
      </w:r>
    </w:p>
    <w:p>
      <w:pPr>
        <w:pStyle w:val="Normal"/>
        <w:suppressAutoHyphens w:val="true"/>
        <w:spacing w:lineRule="atLeast" w:line="360" w:before="0" w:after="0"/>
        <w:ind w:firstLine="708"/>
        <w:jc w:val="both"/>
        <w:rPr/>
      </w:pPr>
      <w:r>
        <w:rPr>
          <w:rFonts w:cs="Times New Roman" w:ascii="Times New Roman" w:hAnsi="Times New Roman"/>
          <w:sz w:val="28"/>
          <w:szCs w:val="28"/>
        </w:rPr>
        <w:t xml:space="preserve">Для пяти школьников района, прошедших конкурсный отбор для участия в стратегической инициативе «Кадры будущего для регионов» и обучение в образовательном интенсиве «Губернаторская школа», организована работа над инновационными проектам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9 формирований патриотической направленности, в которой регулярно занимается 200 молодых жителей Батецкого района, что составляет 22 процента от общего количества молодеж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й оздоровительной компании 2018 года приняли участие 373 ребенка. На организацию проведения летнего отдыха направлено                            445 тыс. 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монт образовательных учреждений использовано 3,4 млн.рублей: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косметические ремонты учреждени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ограждение территорий у школ д.Вольная Горка и д.Новое Овсин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 ремонт систем отопления в детских садах п.Батецкий и д.Вольная Горка; </w:t>
      </w:r>
    </w:p>
    <w:p>
      <w:pPr>
        <w:pStyle w:val="Normal"/>
        <w:suppressAutoHyphens w:val="true"/>
        <w:spacing w:lineRule="atLeas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кабинеты начальных классов,</w:t>
      </w:r>
      <w:r>
        <w:rPr>
          <w:rFonts w:cs="Times New Roman" w:ascii="Times New Roman" w:hAnsi="Times New Roman"/>
          <w:sz w:val="28"/>
          <w:szCs w:val="28"/>
          <w:lang w:eastAsia="ar-SA"/>
        </w:rPr>
        <w:t xml:space="preserve"> физики, химии, домоводства </w:t>
      </w:r>
      <w:r>
        <w:rPr>
          <w:rFonts w:cs="Times New Roman" w:ascii="Times New Roman" w:hAnsi="Times New Roman"/>
          <w:sz w:val="28"/>
          <w:szCs w:val="28"/>
        </w:rPr>
        <w:t>школ д.Новое Овсино, д.Городня  и д.Мойка</w:t>
      </w:r>
      <w:r>
        <w:rPr>
          <w:rFonts w:cs="Times New Roman" w:ascii="Times New Roman" w:hAnsi="Times New Roman"/>
          <w:sz w:val="28"/>
          <w:szCs w:val="28"/>
          <w:lang w:eastAsia="ar-SA"/>
        </w:rPr>
        <w:t xml:space="preserve"> оборудованы горячим и холодным водоснабжением.</w:t>
      </w:r>
    </w:p>
    <w:p>
      <w:pPr>
        <w:pStyle w:val="Normal"/>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before="0" w:after="0"/>
        <w:ind w:firstLine="709"/>
        <w:jc w:val="both"/>
        <w:rPr/>
      </w:pPr>
      <w:r>
        <w:rPr>
          <w:rFonts w:cs="Times New Roman" w:ascii="Times New Roman" w:hAnsi="Times New Roman"/>
          <w:sz w:val="28"/>
          <w:szCs w:val="28"/>
        </w:rPr>
        <w:t>За  9 месяцев 2018 года культурно-досуговыми учреждениями района проведено 2 тысячи мероприятий,  количество посещений на мероприятиях 22629 единиц.  Для различных категорий населения работает 90 клубных формирован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мероприятиями стали: </w:t>
      </w:r>
      <w:r>
        <w:rPr>
          <w:rStyle w:val="S5"/>
          <w:rFonts w:cs="Times New Roman" w:ascii="Times New Roman" w:hAnsi="Times New Roman"/>
          <w:sz w:val="28"/>
          <w:szCs w:val="28"/>
        </w:rPr>
        <w:t xml:space="preserve">фольклорная программа «Крещенские забавы», концертная программа, посвященная 70-летнему юбилею Городенского народного фольклорного хора,  </w:t>
      </w:r>
      <w:r>
        <w:rPr>
          <w:rFonts w:cs="Times New Roman" w:ascii="Times New Roman" w:hAnsi="Times New Roman"/>
          <w:sz w:val="28"/>
          <w:szCs w:val="28"/>
        </w:rPr>
        <w:t xml:space="preserve">День деревни Мойка и праздничная  программа, посвященная 520-летию со Дня образования деревни Вольная Горка. </w:t>
      </w:r>
    </w:p>
    <w:p>
      <w:pPr>
        <w:pStyle w:val="Normal"/>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рамках празднования образования Батецкого района и поселка Батецкий прошел  </w:t>
      </w:r>
      <w:r>
        <w:rPr>
          <w:rFonts w:cs="Times New Roman" w:ascii="Times New Roman" w:hAnsi="Times New Roman"/>
          <w:sz w:val="28"/>
          <w:szCs w:val="28"/>
          <w:lang w:val="en-US"/>
        </w:rPr>
        <w:t>III</w:t>
      </w:r>
      <w:r>
        <w:rPr>
          <w:rFonts w:cs="Times New Roman" w:ascii="Times New Roman" w:hAnsi="Times New Roman"/>
          <w:sz w:val="28"/>
          <w:szCs w:val="28"/>
        </w:rPr>
        <w:t xml:space="preserve"> тематический фестиваль-конкурс самодеятельного творчества</w:t>
      </w:r>
      <w:r>
        <w:rPr>
          <w:rFonts w:cs="Times New Roman" w:ascii="Times New Roman" w:hAnsi="Times New Roman"/>
          <w:sz w:val="28"/>
          <w:szCs w:val="28"/>
          <w:lang w:eastAsia="ar-SA"/>
        </w:rPr>
        <w:t xml:space="preserve"> «Соседи. Вместе мы большая сила!». </w:t>
      </w:r>
    </w:p>
    <w:p>
      <w:pPr>
        <w:pStyle w:val="Normal"/>
        <w:suppressAutoHyphens w:val="true"/>
        <w:spacing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lang w:eastAsia="ar-SA"/>
        </w:rPr>
        <w:t>Центром «Краевед» проведен цикл интерактивных экскурсий  «Лужский рубеж. Ополченцы» для учащихся  общеобразовательных учреждений города Великий Новгород. Туристические группы из Ленинградской и Новгородской областей  воспользовались экскурсионными  программами по архитектурным памятникам Батецкого района  «Золотой век русской дворянской усадьбы» и «Истории Земли Батецкой».</w:t>
      </w:r>
    </w:p>
    <w:p>
      <w:pPr>
        <w:pStyle w:val="Normal"/>
        <w:suppressAutoHyphens w:val="true"/>
        <w:spacing w:before="0" w:after="0"/>
        <w:ind w:firstLine="709"/>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Объем платных услуг учреждений культуры за отчетный период составил 376 тыс. рублей, от иной приносящей доход деятельности                       208,8 тыс. рублей.</w:t>
      </w:r>
    </w:p>
    <w:p>
      <w:pPr>
        <w:pStyle w:val="Normal"/>
        <w:suppressAutoHyphens w:val="true"/>
        <w:spacing w:before="0" w:after="0"/>
        <w:ind w:firstLine="709"/>
        <w:jc w:val="both"/>
        <w:rPr/>
      </w:pPr>
      <w:r>
        <w:rPr>
          <w:rFonts w:cs="Times New Roman" w:ascii="Times New Roman" w:hAnsi="Times New Roman"/>
          <w:bCs/>
          <w:sz w:val="28"/>
          <w:szCs w:val="28"/>
        </w:rPr>
        <w:t xml:space="preserve">За </w:t>
      </w:r>
      <w:r>
        <w:rPr>
          <w:rFonts w:cs="Times New Roman" w:ascii="Times New Roman" w:hAnsi="Times New Roman"/>
          <w:sz w:val="28"/>
          <w:szCs w:val="28"/>
        </w:rPr>
        <w:t xml:space="preserve">9 месяцев </w:t>
      </w:r>
      <w:r>
        <w:rPr>
          <w:rFonts w:cs="Times New Roman" w:ascii="Times New Roman" w:hAnsi="Times New Roman"/>
          <w:bCs/>
          <w:sz w:val="28"/>
          <w:szCs w:val="28"/>
        </w:rPr>
        <w:t xml:space="preserve">2018 года </w:t>
      </w:r>
      <w:r>
        <w:rPr>
          <w:rFonts w:cs="Times New Roman" w:ascii="Times New Roman" w:hAnsi="Times New Roman"/>
          <w:sz w:val="28"/>
          <w:szCs w:val="28"/>
        </w:rPr>
        <w:t>в библиотеки района поступило 950 экземпляров новой литературы, в том числе 461 книг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ационно-методическом отделе Центральной районной библиотеки осуществляет работу центр общественной точки доступа в Интернет. За отчетный период неоднократно воспользовалось услугой 36 человек, в  том числе 15 граждан пенсионного возраста.  </w:t>
      </w:r>
    </w:p>
    <w:p>
      <w:pPr>
        <w:pStyle w:val="Style14"/>
        <w:suppressAutoHyphens w:val="true"/>
        <w:spacing w:lineRule="auto" w:line="27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3 пенсионера.</w:t>
      </w:r>
    </w:p>
    <w:p>
      <w:pPr>
        <w:pStyle w:val="Style14"/>
        <w:suppressAutoHyphens w:val="true"/>
        <w:spacing w:lineRule="auto" w:line="276"/>
        <w:ind w:firstLine="709"/>
        <w:jc w:val="both"/>
        <w:rPr/>
      </w:pPr>
      <w:r>
        <w:rPr>
          <w:rFonts w:eastAsia="BatangChe" w:cs="Times New Roman" w:ascii="Times New Roman" w:hAnsi="Times New Roman"/>
          <w:sz w:val="28"/>
          <w:szCs w:val="28"/>
        </w:rPr>
        <w:t>Во всероссийском профессиональном конкурсе для библиотечных специалистов в номинации «История родного края» 1 место с книгой «Земли моей прекрасное лицо» занял библиограф-краевед Центральной районной библиотеки. В областном конкуре инновационных проектов «Земля Новгородская» проект  «Нам эти дороги забывать нельзя» туристско-информационного отдела Центра «Краевед» занял 3 место и получил грант в размере 50,0 тыс. 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uppressAutoHyphens w:val="true"/>
        <w:spacing w:lineRule="atLeast"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1 октября 2018 года численность систематически занимающихся спортом составила 1638 человек или 34,1 процента от общей численности населения от 3 до 79 лет, что на 2,1 процента выше показателя соответствующего периода 2017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физической культуры и спорта занято 13 штатных единиц работников. Количество спортивных сооружений составляет 18 единиц. </w:t>
      </w:r>
    </w:p>
    <w:p>
      <w:pPr>
        <w:pStyle w:val="Normal"/>
        <w:suppressAutoHyphens w:val="tru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отчетном периоде проведено 25 мероприятий спортивной направленности по 9 видам спорта. Наиболее массовыми стали: муниципальный этап зимнего фестиваля ГТО, турнир по волейболу среди сборных команд района, лыжная гонка «Лыжня России – 2018», турнир по футболу среди сборных команд Батецкого района, «</w:t>
      </w:r>
      <w:r>
        <w:rPr>
          <w:rStyle w:val="StrongEmphasis"/>
          <w:rFonts w:cs="Times New Roman" w:ascii="Times New Roman" w:hAnsi="Times New Roman"/>
          <w:b w:val="false"/>
          <w:sz w:val="28"/>
          <w:szCs w:val="28"/>
        </w:rPr>
        <w:t xml:space="preserve">Кросс наций – 2018», </w:t>
      </w:r>
      <w:r>
        <w:rPr>
          <w:rStyle w:val="1"/>
          <w:rFonts w:eastAsia="Calibri"/>
          <w:b w:val="false"/>
          <w:sz w:val="28"/>
          <w:szCs w:val="28"/>
        </w:rPr>
        <w:t>с</w:t>
      </w:r>
      <w:r>
        <w:rPr>
          <w:rStyle w:val="StrongEmphasis"/>
          <w:rFonts w:cs="Times New Roman" w:ascii="Times New Roman" w:hAnsi="Times New Roman"/>
          <w:b w:val="false"/>
          <w:sz w:val="28"/>
          <w:szCs w:val="28"/>
        </w:rPr>
        <w:t xml:space="preserve">портивный фестиваль, посвященный празднованию Дня посёлка Батецкий, </w:t>
      </w:r>
      <w:r>
        <w:rPr>
          <w:rFonts w:cs="Times New Roman" w:ascii="Times New Roman" w:hAnsi="Times New Roman"/>
          <w:sz w:val="28"/>
          <w:szCs w:val="28"/>
        </w:rPr>
        <w:t>соревнования по настольному теннису «Движение-жизнь» среди жителей Батецкого района старше трудоспособного возрас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портсмена Батецкого района приняли участие в 10 областных и межрегиональных соревнованиях, в которых заняли 79 призовых мест.</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aps/>
      <w:sz w:val="26"/>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Основной текст 2 Знак"/>
    <w:basedOn w:val="Style12"/>
    <w:qFormat/>
    <w:rPr>
      <w:sz w:val="22"/>
      <w:szCs w:val="22"/>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5">
    <w:name w:val="s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6:00Z</dcterms:created>
  <dc:creator>Admin</dc:creator>
  <dc:description/>
  <cp:keywords/>
  <dc:language>en-US</dc:language>
  <cp:lastModifiedBy>Test</cp:lastModifiedBy>
  <cp:lastPrinted>2018-10-31T09:03:00Z</cp:lastPrinted>
  <dcterms:modified xsi:type="dcterms:W3CDTF">2018-11-14T13:53:00Z</dcterms:modified>
  <cp:revision>20</cp:revision>
  <dc:subject/>
  <dc:title/>
</cp:coreProperties>
</file>