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ыносится на заседание Совета депутатов 19 февраля  2019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2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благоустройства территории Бате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нято Советом депутатов Батецкого сельского поселения ____ февраля 2019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Областным законом Новгородской области № 914-ОЗ от 01 февраля 2016 «Об административных правонарушениях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тецкого сельского поселения, Совет депутатов Батец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«Правила благоустройства Батецкого сельского поселения», утвержденные решением Совета депутатов Батецкого сельского поселения от 20.10.2017  № 126-СД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раздел 2 «Требования к содержанию и благоустройству территории поселения» Раздела 1 Правил дополнить пунктом 2.5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5. Собственники, владельцы и пользователи земельных участков обязаны проводить мероприятия по удалению борщевика Сосновского с земельных участков, правообладателями которых они являютс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удалению борщевика Сосновского могут проводиться следующими способам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имическим - опрыскивание очагов произрастания гербицидами и (или) арборицид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ханическим - скашивание, уборка сухих растений, выкапывание корневой систем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гротехническим - обработка почвы, посев многолетних тра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Батецкие вести» и разместить на официальном сайте Администрации Батец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ind w:firstLine="709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Проект внесё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лужащий 2 категори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 работе с территориями                                                              В.П.Сысо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ова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Первый заместитель Главы Администрации                              Ж.И. Самосв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едущий специалист юридического отдела                               Г.С. Литв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чальник Управления  по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 территориями                                                                                    Т.Н. Ив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Разослать: в дело- 1, Управление-1, Прокуратура-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spacing w:lineRule="exact" w:line="240"/>
        <w:jc w:val="both"/>
        <w:rPr/>
      </w:pPr>
      <w:r>
        <w:rPr>
          <w:spacing w:val="-11"/>
          <w:sz w:val="28"/>
          <w:szCs w:val="28"/>
        </w:rPr>
        <w:t>В проекте данного решения Совета депутатов Батецкого сельского поселения не содержится положений, способствующих созданию условий для проявления коррупции.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BA7FF67B5A7464170096F52A1F575AF2601A7A8D323FAB41DAAA2F10E8E2F1DD9B1CE59713BB270E521EQ23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2:00Z</dcterms:created>
  <dc:creator>1</dc:creator>
  <dc:description/>
  <cp:keywords/>
  <dc:language>en-US</dc:language>
  <cp:lastModifiedBy>Tanya</cp:lastModifiedBy>
  <cp:lastPrinted>2019-02-14T16:36:00Z</cp:lastPrinted>
  <dcterms:modified xsi:type="dcterms:W3CDTF">2019-02-14T13:36:00Z</dcterms:modified>
  <cp:revision>16</cp:revision>
  <dc:subject/>
  <dc:title>Главная » Правовые документы » 2010 год » №45 от 21</dc:title>
</cp:coreProperties>
</file>