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40"/>
      </w:tblGrid>
      <w:tr>
        <w:trPr>
          <w:trHeight w:val="25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проекту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решения Думы Батецкого муниципального района </w:t>
            </w:r>
            <w:r>
              <w:rPr>
                <w:b/>
                <w:bCs/>
                <w:sz w:val="28"/>
                <w:szCs w:val="28"/>
              </w:rPr>
              <w:t>«О бюджете  на 20</w:t>
            </w: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 год и на плановый  период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и 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годов»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ле принятия  </w:t>
      </w:r>
      <w:r>
        <w:rPr>
          <w:sz w:val="28"/>
          <w:szCs w:val="28"/>
          <w:lang w:val="ru-RU"/>
        </w:rPr>
        <w:t xml:space="preserve">решения Думы Батецкого муниципального района  «О проекте бюджета 4годов» в проект решения Думы </w:t>
      </w:r>
      <w:r>
        <w:rPr>
          <w:sz w:val="28"/>
          <w:szCs w:val="28"/>
        </w:rPr>
        <w:t>внес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зменен</w:t>
      </w:r>
      <w:r>
        <w:rPr>
          <w:sz w:val="28"/>
          <w:szCs w:val="28"/>
          <w:lang w:val="ru-RU"/>
        </w:rPr>
        <w:t>ия: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sz w:val="28"/>
          <w:szCs w:val="28"/>
          <w:lang w:val="ru-RU"/>
        </w:rPr>
        <w:t>Увеличились доходы по межбюджетным трансфертам, поступающим из обла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 целом на:  2022 год  -  818,6 тыс.рублей,  2023 год -  533,6 тыс.рублей,  2024 год – 525,4 тыс. рублей,</w:t>
      </w:r>
      <w:r>
        <w:rPr>
          <w:bCs/>
          <w:sz w:val="28"/>
          <w:szCs w:val="28"/>
        </w:rPr>
        <w:t xml:space="preserve"> а именно:</w:t>
      </w:r>
    </w:p>
    <w:p>
      <w:pPr>
        <w:pStyle w:val="TextBody"/>
        <w:spacing w:before="0" w:after="1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690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4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я 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бюджетам муниципальных районов, муниципальных округов и городского округа, поселений области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, муниципальных округов и городского округа на организацию 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6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4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74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84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6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бюджетам муниципальных районов, муниципальных округов и городского округа области на частичную компенсацию дополнительных расходов на повышение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5,4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>Из них внесены изменения в бюджетные ассигнования: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>Субсидии увеличились на 2022 год в сумме 557,8 тыс. рублей, на 2023 год в сумме 549,2 тыс. рублей, на 2024 год в сумме 544,2 тыс. рублей;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sz w:val="28"/>
          <w:szCs w:val="28"/>
          <w:lang w:val="ru-RU"/>
        </w:rPr>
        <w:t>Субвенции уменьшились на 2022 год в сумме 5896,1 тыс. рублей, на 2023 год в сумме 5891,0 тыс. рублей, на 2024 год в сумме 5894,2 тыс. рублей;</w:t>
      </w:r>
    </w:p>
    <w:p>
      <w:pPr>
        <w:pStyle w:val="TextBody"/>
        <w:spacing w:before="0" w:after="12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увеличились на 2022 год в сумме 6156,9 тыс. рублей,</w:t>
      </w:r>
      <w:r>
        <w:rPr/>
        <w:t xml:space="preserve"> </w:t>
      </w:r>
      <w:r>
        <w:rPr>
          <w:sz w:val="28"/>
          <w:szCs w:val="28"/>
          <w:lang w:val="ru-RU"/>
        </w:rPr>
        <w:t>2023 год в сумме 5875,4 тыс. рублей, на 2024 год в сумме 5875,4 тыс. рублей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ответствующие изменения внесены в приложени</w:t>
      </w:r>
      <w:r>
        <w:rPr>
          <w:sz w:val="28"/>
          <w:szCs w:val="28"/>
          <w:lang w:val="ru-RU"/>
        </w:rPr>
        <w:t>е 5, 6 к решению Думы.</w:t>
      </w:r>
    </w:p>
    <w:p>
      <w:pPr>
        <w:pStyle w:val="TextBody"/>
        <w:spacing w:before="0" w:after="120"/>
        <w:ind w:firstLine="426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TextBody"/>
        <w:spacing w:before="0" w:after="120"/>
        <w:ind w:firstLine="426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ind w:firstLine="426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</w:rPr>
        <w:t>РАСХОДЫ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TextBody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Расходы  увеличились на выделенные дополнительно межбюджетные трансферты, поступившие из областного бюджета. </w:t>
      </w:r>
      <w:r>
        <w:rPr>
          <w:sz w:val="28"/>
          <w:szCs w:val="28"/>
        </w:rPr>
        <w:t>Общий объем расходов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определен  на уровне </w:t>
      </w:r>
      <w:r>
        <w:rPr>
          <w:sz w:val="28"/>
          <w:szCs w:val="28"/>
          <w:lang w:val="ru-RU"/>
        </w:rPr>
        <w:t>175555,1 ты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,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59899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,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58864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 xml:space="preserve">. рублей. </w:t>
      </w:r>
    </w:p>
    <w:p>
      <w:pPr>
        <w:pStyle w:val="TextBody"/>
        <w:spacing w:lineRule="atLeast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4"/>
          <w:szCs w:val="24"/>
          <w:lang w:val="ru-RU"/>
        </w:rPr>
        <w:t>тыс</w:t>
      </w:r>
      <w:r>
        <w:rPr/>
        <w:t>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 район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4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93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833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0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8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864,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ая информация об изменении расходов  бюджета района  приведена в соответствующих разделах пояснительной записк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Cs/>
          <w:lang w:val="ru-RU"/>
        </w:rPr>
      </w:pPr>
      <w:r>
        <w:rPr>
          <w:sz w:val="28"/>
          <w:szCs w:val="28"/>
        </w:rPr>
        <w:tab/>
        <w:t>Бюджетные ассигнования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 по разделу  </w:t>
      </w:r>
      <w:r>
        <w:rPr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характеризуются следующими данными:</w:t>
      </w:r>
      <w:r>
        <w:rPr>
          <w:bCs/>
        </w:rPr>
        <w:tab/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9,7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ект 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внесены следующие изменения: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меньшены средства </w:t>
      </w:r>
      <w:r>
        <w:rPr>
          <w:sz w:val="28"/>
          <w:szCs w:val="28"/>
        </w:rPr>
        <w:t>на осуществление отдельных государственных полномочий в сфере ЗАГС за счет увеличения межбюджетных трансфертов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86,3 тыс. рублей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,  на 81,2 тыс. рублей 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на 84,4 тыс. рубле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Также за счет межбюджетных трансфертов у</w:t>
      </w:r>
      <w:r>
        <w:rPr>
          <w:bCs/>
          <w:sz w:val="28"/>
          <w:szCs w:val="28"/>
        </w:rPr>
        <w:t>велич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ны расходы Транспортно-хозяйстве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>ному предприятию 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ичную компенсацию дополнительных расходов на повышение оплаты труда в связи с увеличением МРОТ в 2022 году 30,8 тыс. рублей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Бюджетные ассигнования бюджета района по разделу «Образование»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арактеризуются следующими данными:</w:t>
      </w:r>
    </w:p>
    <w:p>
      <w:pPr>
        <w:pStyle w:val="TextBody"/>
        <w:jc w:val="right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тыс.рублей</w:t>
      </w:r>
      <w:r>
        <w:rPr>
          <w:b/>
          <w:sz w:val="26"/>
          <w:szCs w:val="26"/>
        </w:rPr>
        <w:tab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275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94,4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ект 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внесены следующие изменения: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Были уменьшены бюджетные ассигнования на:</w:t>
      </w:r>
    </w:p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убсидии на организацию  бесплатного горячего питания обучающихся, получающих начальное общее образование на 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в сум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2,4</w:t>
      </w:r>
      <w:r>
        <w:rPr>
          <w:bCs/>
          <w:sz w:val="28"/>
          <w:szCs w:val="28"/>
        </w:rPr>
        <w:t xml:space="preserve"> тыс. </w:t>
      </w:r>
      <w:r>
        <w:rPr>
          <w:bCs/>
          <w:sz w:val="28"/>
          <w:szCs w:val="28"/>
          <w:lang w:val="ru-RU"/>
        </w:rPr>
        <w:t>рублей, на 2023 год в сумме 21,5</w:t>
      </w:r>
      <w:r>
        <w:rPr/>
        <w:t xml:space="preserve"> </w:t>
      </w:r>
      <w:r>
        <w:rPr>
          <w:bCs/>
          <w:sz w:val="28"/>
          <w:szCs w:val="28"/>
          <w:lang w:val="ru-RU"/>
        </w:rPr>
        <w:t>тыс. рублей, на 2024 год в сумме 26,5 тыс. рублей;</w:t>
      </w:r>
    </w:p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убсидии</w:t>
      </w:r>
      <w:r>
        <w:rPr>
          <w:bCs/>
          <w:sz w:val="28"/>
          <w:szCs w:val="28"/>
          <w:lang w:val="ru-RU"/>
        </w:rPr>
        <w:t xml:space="preserve"> на приобретение или изготовление бланков документов об образовании и (или) о квалификации в сумме 1,7 тыс. рублей на 2022-2024 годы;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субвенции </w:t>
      </w:r>
      <w:r>
        <w:rPr>
          <w:sz w:val="28"/>
          <w:szCs w:val="28"/>
          <w:lang w:val="ru-RU"/>
        </w:rPr>
        <w:t xml:space="preserve">на осуществление отдельных государственных полномочий по оказанию мер социальной поддержки обучающимся муниципальных образовательных организаций в сумме по 5841,5 тыс. рублей </w:t>
      </w:r>
      <w:r>
        <w:rPr>
          <w:bCs/>
          <w:sz w:val="28"/>
          <w:szCs w:val="28"/>
          <w:lang w:val="ru-RU"/>
        </w:rPr>
        <w:t>на 2022-2024 годы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 иные межбюджетные трансферты на </w:t>
      </w:r>
      <w:r>
        <w:rPr>
          <w:sz w:val="28"/>
          <w:szCs w:val="28"/>
          <w:lang w:val="ru-RU"/>
        </w:rPr>
        <w:t xml:space="preserve">финансовое обеспечение функционирования целевой модели цифровой 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</w:t>
      </w:r>
      <w:r>
        <w:rPr>
          <w:bCs/>
          <w:sz w:val="28"/>
          <w:szCs w:val="28"/>
          <w:lang w:val="ru-RU"/>
        </w:rPr>
        <w:t xml:space="preserve"> на 2022 -2024 годы  в сумме 55,0 тыс. рублей.     </w:t>
      </w:r>
    </w:p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о добавлены бюджетные ассигнования на:</w:t>
      </w:r>
    </w:p>
    <w:p>
      <w:pPr>
        <w:pStyle w:val="TextBody"/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иные межбюджетные трансферты на частичную компенсацию дополнительных расходов на повышение оплаты труда в связи с увеличением МРОТ в 2022 году 153,2 тыс. рублей;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- иные межбюджетные трансферты на организацию бесплатной перевозки обучающихся общеобразовательных организаций на 2022-2024 годы в сумме 5860,4 тыс. рублей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Культура, кинематограф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Бюджетные ассигнования бюджета района по разделу «Культура, кинематография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ся следующими данными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тыс. рублей</w:t>
      </w:r>
      <w:r>
        <w:rPr>
          <w:b/>
          <w:sz w:val="26"/>
          <w:szCs w:val="26"/>
        </w:rPr>
        <w:tab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275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5,6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ект 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внесены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Увеличены средства в связи с выделением дополнительных средств по субсидия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 на обеспечение развития и укрепление материально-технической базы домов культуры на 2022-2024  годы в сумме 544,6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на поддержку отрасли культуры на 2022-2024 годы в сумме 27,7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ные межбюджетные трансферты на частичную компенсацию дополнительных расходов на повышение оплаты труда в связи с увеличением МРОТ в 2022 году 60,4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10 «</w:t>
      </w:r>
      <w:r>
        <w:rPr>
          <w:b/>
          <w:sz w:val="28"/>
          <w:szCs w:val="28"/>
          <w:lang w:val="ru-RU"/>
        </w:rPr>
        <w:t>Соци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Бюджетные ассигнования бюджета района по разделу «Социальная политика»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арактеризуются следующими данными:</w:t>
      </w:r>
    </w:p>
    <w:p>
      <w:pPr>
        <w:pStyle w:val="TextBody"/>
        <w:jc w:val="right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тыс. рублей</w:t>
      </w:r>
      <w:r>
        <w:rPr>
          <w:b/>
          <w:sz w:val="26"/>
          <w:szCs w:val="26"/>
        </w:rPr>
        <w:tab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275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7</w:t>
            </w:r>
          </w:p>
        </w:tc>
      </w:tr>
    </w:tbl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ект 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внесены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Увеличены средства в связи с выделением дополнительных средств по субвенция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компенсацию родительской платы родителям детей, посещающих частные и муниципальные образовательные организации, реализующие образовательную программу дошкольного образования на 2022-2024 годы в сумме 31,7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Уменьшены средства  по субсиди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в 2022 году в сумме 0,4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о разделу «Физическая культура и спорт» дополнительно добавлены иные межбюджетные трансферты на частичную компенсацию дополнительных расходов на повышение оплаты труда в связи с увеличением МРОТ в 2022 году в сумме  60,4 тыс.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оответствующие изменения внесены в приложени</w:t>
      </w:r>
      <w:r>
        <w:rPr>
          <w:sz w:val="28"/>
          <w:szCs w:val="28"/>
          <w:lang w:val="ru-RU"/>
        </w:rPr>
        <w:t>е  7, 8, 9, 10 к решению Дум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2:00Z</dcterms:created>
  <dc:creator>User</dc:creator>
  <dc:description/>
  <cp:keywords/>
  <dc:language>en-US</dc:language>
  <cp:lastModifiedBy>Elena Mashkovskaya</cp:lastModifiedBy>
  <cp:lastPrinted>2018-12-05T09:38:00Z</cp:lastPrinted>
  <dcterms:modified xsi:type="dcterms:W3CDTF">2021-12-15T12:51:00Z</dcterms:modified>
  <cp:revision>115</cp:revision>
  <dc:subject/>
  <dc:title>ПРОЕКТ</dc:title>
</cp:coreProperties>
</file>