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 решения предлагается внести следующие изменения в решение о бюджете района на 2021 год и плановый период 2022 и 2023 годов: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en-US"/>
        </w:rPr>
        <w:t>Уточняется доходная часть бюдже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вается доходная часть по неналоговым доходам в связи с прогнозируемым выпадением доходов бюджета муниципального района по согласованию с администраторам доходов на сумму 1526,2 тыс. руб.:</w:t>
      </w:r>
    </w:p>
    <w:p>
      <w:pPr>
        <w:pStyle w:val="Normal"/>
        <w:spacing w:before="0" w:after="120"/>
        <w:contextualSpacing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6,2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446,0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00,0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4,0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30,0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1526,2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Соответствующие изменения внесены в приложени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решению Думы о бюджете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sz w:val="28"/>
          <w:szCs w:val="28"/>
        </w:rPr>
        <w:t>с проектом о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внесении изменений в областной закон о бюджете</w:t>
      </w:r>
      <w:r>
        <w:rPr>
          <w:sz w:val="28"/>
          <w:szCs w:val="28"/>
        </w:rPr>
        <w:t xml:space="preserve"> от 01.12.202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z w:val="28"/>
          <w:szCs w:val="28"/>
          <w:lang w:val="en-US"/>
        </w:rPr>
        <w:t xml:space="preserve"> сумма межбюджетных трансфертов, предоставляемых из областного бюджета бюджету муниципального района на сумму </w:t>
      </w:r>
      <w:r>
        <w:rPr>
          <w:sz w:val="28"/>
          <w:szCs w:val="28"/>
        </w:rPr>
        <w:t>6674,0</w:t>
      </w:r>
      <w:r>
        <w:rPr>
          <w:sz w:val="28"/>
          <w:szCs w:val="28"/>
          <w:lang w:val="en-US"/>
        </w:rPr>
        <w:t xml:space="preserve"> тыс. руб., в том числе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875,5</w:t>
            </w:r>
          </w:p>
        </w:tc>
      </w:tr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55,3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179,4</w:t>
            </w:r>
          </w:p>
        </w:tc>
      </w:tr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563,8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+6674,0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Соответствующие изменения внесены в приложения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решению Думы о бюдже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b/>
          <w:bCs/>
          <w:sz w:val="28"/>
          <w:szCs w:val="28"/>
        </w:rPr>
        <w:t>2.  Р</w:t>
      </w:r>
      <w:r>
        <w:rPr>
          <w:b/>
          <w:sz w:val="28"/>
          <w:szCs w:val="28"/>
          <w:lang w:val="en-US"/>
        </w:rPr>
        <w:t>асходная часть бюджет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- </w:t>
      </w:r>
      <w:r>
        <w:rPr>
          <w:sz w:val="28"/>
          <w:szCs w:val="28"/>
        </w:rPr>
        <w:t>увеличивается за счет</w:t>
      </w:r>
      <w:r>
        <w:rPr>
          <w:sz w:val="28"/>
          <w:szCs w:val="28"/>
          <w:lang w:val="en-US"/>
        </w:rPr>
        <w:t xml:space="preserve"> межбюджетных трансфертов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2021 год на 6618,7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.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ХП: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неналоговых доходов на 26,2 тыс. руб. и перераспределения расходов по обслуживанию муниципального долга в сумме 116,3 тыс. руб. увеличены расходы на оплату штрафов ГИБДД по исполнительным листам  в сумме 142,5 тыс. руб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Также предлагается перераспределить бюджетные ассигнования фонда заработной платы органов местного самоуправления между Администрацией района и подведомственными комитетами. 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едлагается перераспределить бюджетные ассигновани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субсидии на оплату жилищно-коммунальных услуг муниципальными учреждениями и софинансирован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к субсидии между учреждениями для оплаты услуг по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ябрь включ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>
          <w:rFonts w:eastAsia="Calibri"/>
          <w:sz w:val="28"/>
          <w:szCs w:val="28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ение бюджетных ассигнований между 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2021 год.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ующие изменения внесены в приложения 9, 11, 17   к решению Думы  Батецкого муниципального района о бюджете на 2021 год и на плановый период 2022 и 2023 годо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3. Источники финансирования дефицита бюджета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связи с увеличением доходной части бюджета по налоговым доходам на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,0 тыс. руб. </w:t>
      </w:r>
      <w:r>
        <w:rPr>
          <w:sz w:val="28"/>
          <w:szCs w:val="28"/>
          <w:lang w:val="ru-RU"/>
        </w:rPr>
        <w:t xml:space="preserve">и не распределением межбюджетного трансферта на </w:t>
      </w:r>
      <w:r>
        <w:rPr>
          <w:color w:val="000000"/>
          <w:sz w:val="28"/>
          <w:szCs w:val="28"/>
        </w:rPr>
        <w:t>создание благоприятных условий для применения физическими лицами специального налогового режима "Налог на профессиональный доход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55,3 тыс. руб., уменьшается дефицит бюджета на 1555,3 тыс. руб., в связи с чем увеличивается остаток средств на счетах бюджета на 1555,3 тыс. руб.  В связи с этим вносятся изменения в приложение 2 к решению о бюджете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/>
      </w:pPr>
      <w:r>
        <w:rPr>
          <w:b/>
          <w:sz w:val="26"/>
          <w:szCs w:val="26"/>
        </w:rPr>
        <w:t>Председатель  комитета   финансов                                         Т.Ю. Егорова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705"/>
        <w:gridCol w:w="978"/>
        <w:gridCol w:w="1006"/>
        <w:gridCol w:w="992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31"/>
        <w:gridCol w:w="1416"/>
        <w:gridCol w:w="696"/>
        <w:gridCol w:w="576"/>
        <w:gridCol w:w="1335"/>
      </w:tblGrid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6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6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6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03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30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730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6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4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79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9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9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9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  <w:r>
        <w:rPr>
          <w:rFonts w:cs="Arial CYR" w:ascii="Arial CYR" w:hAnsi="Arial CYR"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71"/>
        <w:gridCol w:w="725"/>
        <w:gridCol w:w="1373"/>
        <w:gridCol w:w="717"/>
        <w:gridCol w:w="127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8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6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18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005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5"/>
        <w:gridCol w:w="1373"/>
        <w:gridCol w:w="71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4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6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1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9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005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14"/>
        <w:gridCol w:w="815"/>
        <w:gridCol w:w="1373"/>
        <w:gridCol w:w="756"/>
        <w:gridCol w:w="1328"/>
      </w:tblGrid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1E1D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E1D1E"/>
                <w:sz w:val="20"/>
                <w:szCs w:val="20"/>
              </w:rPr>
              <w:t>«Батецкая межпоселенческая централизованная библиотеч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4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5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7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1:00Z</dcterms:created>
  <dc:creator>User</dc:creator>
  <dc:description/>
  <cp:keywords/>
  <dc:language>en-US</dc:language>
  <cp:lastModifiedBy>Maksim Aleksandrov</cp:lastModifiedBy>
  <cp:lastPrinted>2021-12-16T08:29:00Z</cp:lastPrinted>
  <dcterms:modified xsi:type="dcterms:W3CDTF">2021-12-17T12:31:00Z</dcterms:modified>
  <cp:revision>2</cp:revision>
  <dc:subject/>
  <dc:title>ПРОЕКТ</dc:title>
</cp:coreProperties>
</file>