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2.12.2020 № 18-РД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21 год и плановый период 2022 и 2023 годов»</w:t>
      </w:r>
    </w:p>
    <w:p>
      <w:pPr>
        <w:pStyle w:val="Normal"/>
        <w:jc w:val="center"/>
        <w:rPr/>
      </w:pPr>
      <w:r>
        <w:rPr/>
        <w:t>Принято Думой Батецкого муниципального района ___  декабря 2021 год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8.12.2020 № 18-РД «О бюджете Батецкого муниципального района на 2021 год и плановый период 2022 и 2023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 в подпункте 1.1.1. пункта 1.1. раздела 1 «Основные характеристики бюджета муниципального района на 2021 год и плановый период 2022 и 2023 годов» цифры «187112,7» заменить цифрами «195312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1 год и плановый период 2022 и 2023 годов» цифры «192361,0» заменить цифрами «199005,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 подпункте 1.1.3. пункта 1.1. раздела 1 «Основные характеристики бюджета муниципального района на 2021 год и плановый период 2022 и 2023 годов» цифру «5248,3» заменить цифрами «3693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в подпункте 8.1 раздела 8 «Межбюджетные трансферты, получаемые из других бюджетов и (или) предоставляемых другими бюджетами   бюджетной системы Российской Федерации» цифры «119950,5» заменить цифрами «126624,5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риложения 1, 2, 7, 9, 11, 17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несен: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Ю. Его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комитета финансов Администрации Батецкого  муниципального района   </w:t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И. Самосв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Т. Волосач,                                                                                 начальник юридического отдела Администрации Батецкого                                                           муниципального района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/>
      </w:pPr>
      <w:r>
        <w:rPr/>
        <w:t>Разослать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 дело – 1 экз., прокуратура – 1 экз., комитет финансов – 1 экз., КСП – 1 экз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роект решения предлагается внести следующие изменения в решение о бюджете района на 2021 год и плановый период 2022 и 2023 годов:</w:t>
      </w:r>
    </w:p>
    <w:p>
      <w:pPr>
        <w:pStyle w:val="Normal"/>
        <w:spacing w:before="0" w:after="12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  <w:tab/>
      </w:r>
      <w:r>
        <w:rPr>
          <w:b/>
          <w:sz w:val="28"/>
          <w:szCs w:val="28"/>
          <w:lang w:val="en-US"/>
        </w:rPr>
        <w:t>Уточняется доходная часть бюджет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ивается доходная часть по неналоговым доходам в связи с прогнозируемым выпадением доходов бюджета муниципального района по согласованию с администраторам доходов на сумму 1526,2 тыс. руб.:</w:t>
      </w:r>
    </w:p>
    <w:p>
      <w:pPr>
        <w:pStyle w:val="Normal"/>
        <w:spacing w:before="0" w:after="120"/>
        <w:contextualSpacing/>
        <w:jc w:val="right"/>
        <w:rPr/>
      </w:pP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26,2</w:t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446,0</w:t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900,0</w:t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24,0</w:t>
            </w:r>
          </w:p>
        </w:tc>
      </w:tr>
      <w:tr>
        <w:trPr>
          <w:trHeight w:val="4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130,0</w:t>
            </w:r>
          </w:p>
        </w:tc>
      </w:tr>
    </w:tbl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+1526,2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Соответствующие изменения внесены в приложения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решению Думы о бюджете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оответствии </w:t>
      </w:r>
      <w:r>
        <w:rPr>
          <w:sz w:val="28"/>
          <w:szCs w:val="28"/>
        </w:rPr>
        <w:t>с проектом о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внесении изменений в областной закон о бюджете</w:t>
      </w:r>
      <w:r>
        <w:rPr>
          <w:sz w:val="28"/>
          <w:szCs w:val="28"/>
        </w:rPr>
        <w:t xml:space="preserve"> от 01.12.2021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еличивается</w:t>
      </w:r>
      <w:r>
        <w:rPr>
          <w:sz w:val="28"/>
          <w:szCs w:val="28"/>
          <w:lang w:val="en-US"/>
        </w:rPr>
        <w:t xml:space="preserve"> сумма межбюджетных трансфертов, предоставляемых из областного бюджета бюджету муниципального района на сумму </w:t>
      </w:r>
      <w:r>
        <w:rPr>
          <w:sz w:val="28"/>
          <w:szCs w:val="28"/>
        </w:rPr>
        <w:t>6674,0</w:t>
      </w:r>
      <w:r>
        <w:rPr>
          <w:sz w:val="28"/>
          <w:szCs w:val="28"/>
          <w:lang w:val="en-US"/>
        </w:rPr>
        <w:t xml:space="preserve"> тыс. руб., в том числе: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8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1875,5</w:t>
            </w:r>
          </w:p>
        </w:tc>
      </w:tr>
      <w:tr>
        <w:trPr>
          <w:trHeight w:val="8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</w:rPr>
            </w:pPr>
            <w:r>
              <w:rPr>
                <w:sz w:val="28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55,3</w:t>
            </w:r>
          </w:p>
        </w:tc>
      </w:tr>
      <w:tr>
        <w:trPr>
          <w:trHeight w:val="41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</w:rPr>
            </w:pPr>
            <w:r>
              <w:rPr>
                <w:sz w:val="28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2179,4</w:t>
            </w:r>
          </w:p>
        </w:tc>
      </w:tr>
      <w:tr>
        <w:trPr>
          <w:trHeight w:val="8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</w:rPr>
            </w:pPr>
            <w:r>
              <w:rPr>
                <w:sz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2563,8</w:t>
            </w:r>
          </w:p>
        </w:tc>
      </w:tr>
    </w:tbl>
    <w:p>
      <w:pPr>
        <w:pStyle w:val="Normal"/>
        <w:spacing w:before="0" w:after="12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+6674,0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Соответствующие изменения внесены в приложения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 решению Думы о бюджет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b/>
          <w:bCs/>
          <w:sz w:val="28"/>
          <w:szCs w:val="28"/>
        </w:rPr>
        <w:t>2.  Р</w:t>
      </w:r>
      <w:r>
        <w:rPr>
          <w:b/>
          <w:sz w:val="28"/>
          <w:szCs w:val="28"/>
          <w:lang w:val="en-US"/>
        </w:rPr>
        <w:t>асходная часть бюджета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120"/>
        <w:contextualSpacing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- </w:t>
      </w:r>
      <w:r>
        <w:rPr>
          <w:sz w:val="28"/>
          <w:szCs w:val="28"/>
        </w:rPr>
        <w:t>увеличивается за счет</w:t>
      </w:r>
      <w:r>
        <w:rPr>
          <w:sz w:val="28"/>
          <w:szCs w:val="28"/>
          <w:lang w:val="en-US"/>
        </w:rPr>
        <w:t xml:space="preserve"> межбюджетных трансфертов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>2021 год на 6618,7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.</w:t>
      </w:r>
    </w:p>
    <w:p>
      <w:pPr>
        <w:pStyle w:val="Normal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ХП:</w:t>
      </w:r>
    </w:p>
    <w:p>
      <w:pPr>
        <w:pStyle w:val="Normal"/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неналоговых доходов на 26,2 тыс. руб. и перераспределения расходов по обслуживанию муниципального долга в сумме 116,3 тыс. руб. увеличены расходы на оплату штрафов ГИБДД по исполнительным листам  в сумме 142,5 тыс. руб.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Также предлагается перераспределить бюджетные ассигнования фонда заработной платы органов местного самоуправления между Администрацией района и подведомственными комитетами.  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едлагается перераспределить бюджетные ассигнования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субсидии на оплату жилищно-коммунальных услуг муниципальными учреждениями и софинансирован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к субсидии между учреждениями для оплаты услуг по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>ябрь включительн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contextualSpacing/>
        <w:jc w:val="both"/>
        <w:rPr>
          <w:sz w:val="28"/>
          <w:szCs w:val="28"/>
        </w:rPr>
      </w:pPr>
      <w:r>
        <w:rPr/>
        <w:t xml:space="preserve">          </w:t>
      </w:r>
      <w:r>
        <w:rPr>
          <w:rFonts w:eastAsia="Calibri"/>
          <w:sz w:val="28"/>
          <w:szCs w:val="28"/>
        </w:rPr>
        <w:t>Кроме того, проведе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ение бюджетных ассигнований между разделами и подразделами по уведомлениям главных распорядителей средств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2021 год. 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ующие изменения внесены в приложения 9, 11, 17   к решению Думы  Батецкого муниципального района о бюджете на 2021 год и на плановый период 2022 и 2023 годов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3. Источники финансирования дефицита бюджета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 связи с увеличением доходной части бюджета по налоговым доходам на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,0 тыс. руб. </w:t>
      </w:r>
      <w:r>
        <w:rPr>
          <w:sz w:val="28"/>
          <w:szCs w:val="28"/>
          <w:lang w:val="ru-RU"/>
        </w:rPr>
        <w:t xml:space="preserve">и не распределением межбюджетного трансферта на </w:t>
      </w:r>
      <w:r>
        <w:rPr>
          <w:color w:val="000000"/>
          <w:sz w:val="28"/>
          <w:szCs w:val="28"/>
        </w:rPr>
        <w:t>создание благоприятных условий для применения физическими лицами специального налогового режима "Налог на профессиональный доход"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55,3 тыс. руб., уменьшается дефицит бюджета на 1555,3 тыс. руб., в связи с чем увеличивается остаток средств на счетах бюджета на 1555,3 тыс. руб.  В связи с этим вносятся изменения в приложение 2 к решению о бюджете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В проекте данного решения Думы Батецкого муниципального района не содержится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/>
      </w:pPr>
      <w:r>
        <w:rPr>
          <w:b/>
          <w:sz w:val="26"/>
          <w:szCs w:val="26"/>
        </w:rPr>
        <w:t>Председатель  комитета   финансов                                         Т.Ю. Егорова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на 2021 год и плановый период 2022 и 2023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78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96,1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8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1,4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5,3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5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Normal"/>
        <w:spacing w:before="0" w:after="120"/>
        <w:contextualSpacing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705"/>
        <w:gridCol w:w="978"/>
        <w:gridCol w:w="1006"/>
        <w:gridCol w:w="992"/>
      </w:tblGrid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31"/>
        <w:gridCol w:w="1416"/>
        <w:gridCol w:w="696"/>
        <w:gridCol w:w="576"/>
        <w:gridCol w:w="1335"/>
      </w:tblGrid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624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6624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868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2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03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49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49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4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0,9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95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302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40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940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4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730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1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63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4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79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49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4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99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99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44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реализацию муниципальных проектов, реализуемых в рамках класте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1 год</w:t>
      </w:r>
      <w:r>
        <w:rPr>
          <w:rFonts w:cs="Arial CYR" w:ascii="Arial CYR" w:hAnsi="Arial CYR"/>
          <w:bCs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Cs/>
          <w:sz w:val="20"/>
          <w:szCs w:val="20"/>
        </w:rPr>
        <w:t xml:space="preserve">тыс. руб.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871"/>
        <w:gridCol w:w="725"/>
        <w:gridCol w:w="1373"/>
        <w:gridCol w:w="717"/>
        <w:gridCol w:w="1276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1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1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0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6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6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8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6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7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8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7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1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7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7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7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85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85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18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26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26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26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основного общего и среднего обще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4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4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005,9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Arial CYR" w:hAnsi="Arial CYR" w:cs="Arial CYR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sz w:val="22"/>
          <w:szCs w:val="22"/>
          <w:lang w:val="ru-RU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45"/>
        <w:gridCol w:w="1373"/>
        <w:gridCol w:w="717"/>
        <w:gridCol w:w="1276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1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4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6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8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6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4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7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8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7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1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ого зна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71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4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9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9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3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33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0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основного общего и среднего обще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3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6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3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9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5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9 005,9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14"/>
        <w:gridCol w:w="815"/>
        <w:gridCol w:w="1373"/>
        <w:gridCol w:w="756"/>
        <w:gridCol w:w="1328"/>
      </w:tblGrid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39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1E1D1E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1E1D1E"/>
                <w:sz w:val="20"/>
                <w:szCs w:val="20"/>
              </w:rPr>
              <w:t>«Батецкая межпоселенческая централизованная библиотечная систе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5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5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4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9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9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5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8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8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7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0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4,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6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0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3:00Z</dcterms:created>
  <dc:creator>User</dc:creator>
  <dc:description/>
  <cp:keywords/>
  <dc:language>en-US</dc:language>
  <cp:lastModifiedBy>Tanya</cp:lastModifiedBy>
  <cp:lastPrinted>2021-12-16T08:29:00Z</cp:lastPrinted>
  <dcterms:modified xsi:type="dcterms:W3CDTF">2021-12-16T05:31:00Z</dcterms:modified>
  <cp:revision>28</cp:revision>
  <dc:subject/>
  <dc:title>ПРОЕКТ</dc:title>
</cp:coreProperties>
</file>