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Батецкого муниципального района 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лавой 25.1 Бюджетного кодекса Российской Федерации, статьей 52 Федерального закона от 6 октября 2003 года № 131-ФЗ «Об общих принципах организации местного самоуправления в Российской Федерации», Дума Батецкого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sz w:val="28"/>
          <w:szCs w:val="28"/>
        </w:rPr>
        <w:t xml:space="preserve">1. Утвердить отчет об исполнении бюджета Батецкого муниципального района за 2022 год по доходам в сумме </w:t>
      </w:r>
      <w:r>
        <w:rPr>
          <w:color w:val="000000"/>
          <w:sz w:val="28"/>
          <w:szCs w:val="28"/>
        </w:rPr>
        <w:t xml:space="preserve">229 151 086 рублей 49 копеек, </w:t>
      </w:r>
      <w:r>
        <w:rPr>
          <w:sz w:val="28"/>
          <w:szCs w:val="28"/>
        </w:rPr>
        <w:t xml:space="preserve">по расходам в сумме </w:t>
      </w:r>
      <w:r>
        <w:rPr>
          <w:color w:val="000000"/>
          <w:sz w:val="28"/>
          <w:szCs w:val="28"/>
        </w:rPr>
        <w:t>216 635 347 рублей 95 копеек,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sz w:val="28"/>
          <w:szCs w:val="28"/>
        </w:rPr>
        <w:t>с превышением доходов над расходами в сумме 12 515 738 рублей 54 копейки со следующими показателя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по </w:t>
      </w:r>
      <w:hyperlink r:id="rId2">
        <w:r>
          <w:rPr>
            <w:rStyle w:val="InternetLink"/>
            <w:sz w:val="28"/>
            <w:szCs w:val="28"/>
          </w:rPr>
          <w:t>доходам</w:t>
        </w:r>
      </w:hyperlink>
      <w:r>
        <w:rPr>
          <w:sz w:val="28"/>
          <w:szCs w:val="28"/>
        </w:rPr>
        <w:t xml:space="preserve"> бюджета муниципального района по кодам классификации доходов бюджетов за 2022 год согласно приложению 1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по </w:t>
      </w:r>
      <w:hyperlink r:id="rId3">
        <w:r>
          <w:rPr>
            <w:rStyle w:val="InternetLink"/>
            <w:sz w:val="28"/>
            <w:szCs w:val="28"/>
          </w:rPr>
          <w:t>расходам</w:t>
        </w:r>
      </w:hyperlink>
      <w:r>
        <w:rPr>
          <w:sz w:val="28"/>
          <w:szCs w:val="28"/>
        </w:rPr>
        <w:t xml:space="preserve"> бюджета муниципального района по ведомственной структуре расходов бюджета за 2022 год согласно приложению 2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по </w:t>
      </w:r>
      <w:hyperlink r:id="rId4">
        <w:r>
          <w:rPr>
            <w:rStyle w:val="InternetLink"/>
            <w:sz w:val="28"/>
            <w:szCs w:val="28"/>
          </w:rPr>
          <w:t>расходам</w:t>
        </w:r>
      </w:hyperlink>
      <w:r>
        <w:rPr>
          <w:sz w:val="28"/>
          <w:szCs w:val="28"/>
        </w:rPr>
        <w:t xml:space="preserve">  бюджета муниципального района по разделам и подразделам классификации расходов бюджетов за 2022 год согласно приложению 3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по </w:t>
      </w:r>
      <w:hyperlink r:id="rId5">
        <w:r>
          <w:rPr>
            <w:rStyle w:val="InternetLink"/>
            <w:sz w:val="28"/>
            <w:szCs w:val="28"/>
          </w:rPr>
          <w:t>источникам</w:t>
        </w:r>
      </w:hyperlink>
      <w:r>
        <w:rPr>
          <w:sz w:val="28"/>
          <w:szCs w:val="28"/>
        </w:rPr>
        <w:t xml:space="preserve"> внутреннего финансирования дефицита бюджета муниципального района по кодам классификации источников финансирования дефицитов бюджетов за 2022 год согласн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о использованию бюджетных ассигнований резервного фонда Администрации муниципального района за 2022 год согласно приложению 5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численности муниципальных служащих, служащих органов местного самоуправления, и фактических затратах на их денежное содержание за 2022 год согласно приложению 6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о численности работников муниципальных учреждений и фактических затратах на их денежное содержание за 2022 год согласно приложению 7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, следующего за днё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муниципальной газете «Батецки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3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sz w:val="28"/>
          <w:szCs w:val="28"/>
        </w:rPr>
        <w:t>Администрация муниципального района в соответствии с требованиями Бюджетного кодекса Российской Федерации представляет отчет об исполнении бюджета муниципального района за 2022 год для подготовки заключения на него и дальнейшего принятия решения об утверждении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Бюджет муниципального района за 2022 год исполнен по доходам в сумме 229 млн. руб., по расходам в сумме 217 млн. руб. с превышением доходами над расходами в сумме 12 млн. руб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За 2022 год в доход бюджета муниципального района поступило: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- налоговых и неналоговых платежей</w:t>
      </w:r>
      <w:r>
        <w:rPr>
          <w:sz w:val="28"/>
          <w:szCs w:val="28"/>
        </w:rPr>
        <w:t xml:space="preserve"> – 74 млн. руб. или 109% к плановым назначениям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в том числе </w:t>
      </w:r>
      <w:r>
        <w:rPr>
          <w:b/>
          <w:sz w:val="28"/>
          <w:szCs w:val="28"/>
        </w:rPr>
        <w:t>налоговых доходов</w:t>
      </w:r>
      <w:r>
        <w:rPr>
          <w:sz w:val="28"/>
          <w:szCs w:val="28"/>
        </w:rPr>
        <w:t xml:space="preserve"> 64 млн. руб., что составило 106% к плановым назначениям,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из них НДФЛ – 56 млн. руб. (111%),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доходы от уплаты акцизов на нефтепродукты – 301 тыс. руб. (115%),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упрощенная системы налогообложения – 6 млн. руб. (76%),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ЕНВД – 20 тыс. руб. (план не предусмотрен),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ЕСХН – 539 тыс. руб. (по сравнению с планом в 1,8 раза больше),</w:t>
      </w:r>
    </w:p>
    <w:p>
      <w:pPr>
        <w:pStyle w:val="Normal"/>
        <w:spacing w:before="0" w:after="0"/>
        <w:ind w:firstLine="426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налог, взимаемый в связи с применением патентной системы налогообложения</w:t>
      </w:r>
      <w:r>
        <w:rPr>
          <w:rFonts w:cs="Arial" w:ascii="Arial" w:hAnsi="Arial"/>
          <w:color w:val="000000"/>
          <w:sz w:val="20"/>
          <w:szCs w:val="20"/>
        </w:rPr>
        <w:t xml:space="preserve"> – </w:t>
      </w:r>
      <w:r>
        <w:rPr>
          <w:color w:val="000000"/>
          <w:sz w:val="28"/>
          <w:szCs w:val="28"/>
        </w:rPr>
        <w:t>261 тыс. руб.</w:t>
      </w:r>
      <w:r>
        <w:rPr>
          <w:sz w:val="28"/>
          <w:szCs w:val="28"/>
        </w:rPr>
        <w:t xml:space="preserve"> </w:t>
      </w:r>
      <w:bookmarkStart w:id="0" w:name="_Hlk62554174"/>
      <w:r>
        <w:rPr>
          <w:sz w:val="28"/>
          <w:szCs w:val="28"/>
        </w:rPr>
        <w:t>(30%),</w:t>
      </w:r>
      <w:bookmarkEnd w:id="0"/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спошлина – 1 млн. руб. (поступило в 1,7 раза больше плана)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налоговых доходов</w:t>
      </w:r>
      <w:r>
        <w:rPr>
          <w:sz w:val="28"/>
          <w:szCs w:val="28"/>
        </w:rPr>
        <w:t xml:space="preserve"> поступило 10 млн. руб. (129%) к плановым назначениям, в т.ч.: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доходов от использования имущества –5 млн. руб. (113%),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платежей за пользование природными ресурсами – 54 тыс. руб. (58%),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доходов от оказания платных услуг и компенсации затрат государства – 2 млн. руб. (100%),</w:t>
      </w:r>
    </w:p>
    <w:p>
      <w:pPr>
        <w:pStyle w:val="Normal"/>
        <w:spacing w:before="0" w:after="0"/>
        <w:ind w:firstLine="426"/>
        <w:contextualSpacing/>
        <w:jc w:val="both"/>
        <w:rPr/>
      </w:pPr>
      <w:bookmarkStart w:id="1" w:name="_Hlk793209"/>
      <w:r>
        <w:rPr>
          <w:sz w:val="28"/>
          <w:szCs w:val="28"/>
        </w:rPr>
        <w:t xml:space="preserve">доходов от продажи материальных и нематериальных активов </w:t>
      </w:r>
      <w:bookmarkEnd w:id="1"/>
      <w:r>
        <w:rPr>
          <w:sz w:val="28"/>
          <w:szCs w:val="28"/>
        </w:rPr>
        <w:t>– 2 млн. руб. (по сравнению с планом в 3,3 раза больше),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штрафных санкций – 200 тыс. руб. (98%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налоговых и неналоговых поступлений наибольшую долю занимает, как и прежде, НДФЛ – 76 %, налог, взимаемый в связи с применением упрощенной системы налогообложения – 8 %, доходы от использования имущества, находящегося в муниципальной собственности – 7%, доходы от оказания платных услуг и доходы от продажи материальных и нематериальных активов составляют 3%, на остальные налоговые и неналоговые доходы приходится 2% от общей суммы поступлений этих доходов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К уровню 2021 года сумма поступления налоговых и неналоговых доходов</w:t>
      </w:r>
      <w:r>
        <w:rPr>
          <w:sz w:val="28"/>
          <w:szCs w:val="28"/>
        </w:rPr>
        <w:t xml:space="preserve"> увеличились на 5 млн. руб., в т.ч.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логовые доходы </w:t>
      </w:r>
      <w:r>
        <w:rPr>
          <w:sz w:val="28"/>
          <w:szCs w:val="28"/>
        </w:rPr>
        <w:t>увеличились на 5 млн. руб. в основном за счет увеличения поступлений налога на доходы физических лиц +4 млн. руб., (увеличение обусловлено повышением заработной платы в учреждениях, финансируемых из бюджетов всех уровней и во многих организациях района), по ЕНВД уменьшение на 127 тыс. руб. (в связи с прекращением действия с</w:t>
      </w:r>
      <w:r>
        <w:rPr>
          <w:rFonts w:eastAsia="Calibri"/>
          <w:bCs/>
          <w:sz w:val="28"/>
          <w:szCs w:val="28"/>
          <w:lang w:eastAsia="en-US"/>
        </w:rPr>
        <w:t xml:space="preserve"> 1 января 2021 года главы 26.3 «</w:t>
      </w:r>
      <w:r>
        <w:rPr>
          <w:rFonts w:eastAsia="Calibri"/>
          <w:sz w:val="28"/>
          <w:lang w:eastAsia="en-US"/>
        </w:rPr>
        <w:t>Система налогообложения в виде единого налога на вмененный доход для отдельных видов деятельности</w:t>
      </w:r>
      <w:r>
        <w:rPr>
          <w:rFonts w:eastAsia="Calibri"/>
          <w:lang w:eastAsia="en-US"/>
        </w:rPr>
        <w:t xml:space="preserve">» </w:t>
      </w:r>
      <w:r>
        <w:rPr>
          <w:rFonts w:eastAsia="Calibri"/>
          <w:sz w:val="28"/>
          <w:lang w:eastAsia="en-US"/>
        </w:rPr>
        <w:t xml:space="preserve">согласно </w:t>
      </w:r>
      <w:r>
        <w:rPr>
          <w:rFonts w:eastAsia="Calibri"/>
          <w:bCs/>
          <w:sz w:val="28"/>
          <w:szCs w:val="28"/>
          <w:lang w:eastAsia="en-US"/>
        </w:rPr>
        <w:t xml:space="preserve">Федерального </w:t>
      </w:r>
      <w:hyperlink r:id="rId6"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  <w:lang w:eastAsia="en-US"/>
          </w:rPr>
          <w:t>Закона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от 29.06.2012 N 97-ФЗ, организации и индивидуальные предприниматели постепенно переходят на другие системы налогообложения)</w:t>
      </w:r>
      <w:r>
        <w:rPr>
          <w:sz w:val="28"/>
          <w:szCs w:val="28"/>
        </w:rPr>
        <w:t>, ЕСХН + 383 тыс. руб. ( ЗАО «Садко» оплатили налог за 2021 год),</w:t>
      </w:r>
      <w:r>
        <w:rPr>
          <w:color w:val="000000"/>
          <w:sz w:val="28"/>
          <w:szCs w:val="28"/>
        </w:rPr>
        <w:t xml:space="preserve"> налог, взимаемый в связи с применением патентной системы налогообложения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- 273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тыс. руб. (снижение количества выданных патентов),</w:t>
      </w:r>
      <w:r>
        <w:rPr>
          <w:sz w:val="28"/>
          <w:szCs w:val="28"/>
        </w:rPr>
        <w:t xml:space="preserve"> госпошлина + 237 тыс. руб. (выросло количество обращений в суды), акцизы + 78 тыс. руб., налог </w:t>
      </w:r>
      <w:r>
        <w:rPr>
          <w:color w:val="000000"/>
          <w:sz w:val="28"/>
          <w:szCs w:val="28"/>
        </w:rPr>
        <w:t>взимаемый в связи с применением упрощенной системы налогообложения +327 тыс. руб. (рост количества налогоплательщиков в связи с отменной ЕНВД)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упление неналоговых доходов</w:t>
      </w:r>
      <w:r>
        <w:rPr>
          <w:sz w:val="28"/>
          <w:szCs w:val="28"/>
        </w:rPr>
        <w:t xml:space="preserve"> на уровне 2021 года: </w:t>
      </w:r>
    </w:p>
    <w:p>
      <w:pPr>
        <w:pStyle w:val="Normal"/>
        <w:ind w:firstLine="426"/>
        <w:jc w:val="both"/>
        <w:rPr/>
      </w:pPr>
      <w:bookmarkStart w:id="2" w:name="_Hlk127794563"/>
      <w:r>
        <w:rPr>
          <w:sz w:val="28"/>
          <w:szCs w:val="28"/>
        </w:rPr>
        <w:t>доходы от использования имущества уменьшились по сравнению с 2021 годом на 866 тыс. руб. (имеются свободные помещения в д. Вольная Горка и в д. Мелковичи, которые находятся в стороне от основной трассы Новгород-Луга. Работа по поиску арендаторов на данные помещения постоянно ведётся.</w:t>
      </w:r>
      <w:r>
        <w:rPr/>
        <w:t xml:space="preserve"> </w:t>
      </w:r>
      <w:r>
        <w:rPr>
          <w:sz w:val="28"/>
          <w:szCs w:val="28"/>
        </w:rPr>
        <w:t>Информация по свободным помещениям размещена на сайте района.</w:t>
      </w:r>
      <w:r>
        <w:rPr/>
        <w:t xml:space="preserve"> </w:t>
      </w:r>
      <w:r>
        <w:rPr>
          <w:sz w:val="28"/>
          <w:szCs w:val="28"/>
        </w:rPr>
        <w:t>Увеличилась кредиторская задолженность за соцнайм муниципального жилья , плата за негативное воздействие на окружающею среду поступление уменьшилось на 128 тыс. руб., платные услуги +163 тыс.руб. (поступают средства от ООО "Медовый дом" по договору за ежедневный подвоз работников к месту работы и обратно), доходы от продажи материальных и нематериальных активов +940 тыс. руб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(перевыполнение плана 2022 года связано </w:t>
      </w:r>
      <w:r>
        <w:rPr>
          <w:color w:val="000000"/>
          <w:sz w:val="28"/>
          <w:szCs w:val="28"/>
        </w:rPr>
        <w:t xml:space="preserve">с тем, что сельхозпроизводители в конце года выкупили арендуемые более трех лет земельные участки, а так же </w:t>
      </w:r>
      <w:r>
        <w:rPr>
          <w:sz w:val="28"/>
          <w:szCs w:val="28"/>
        </w:rPr>
        <w:t xml:space="preserve">с увеличением спроса на приобретение земельных участков в собственность и на их перераспределение (увеличение площади), поступлений от уплаты штрафов меньше на 95 тыс. руб. (в связи с тем, что суммы штрафов об административных правонарушениях подлежат зачислению в бюджеты муниципальных образований, за счет средств бюджетов которых осуществляется финансовое обеспечение деятельности организаций). </w:t>
      </w:r>
      <w:bookmarkEnd w:id="2"/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составили 155 млн. руб. (100%), в том числе дотации поступило 43 млн. руб., субсидий 27 млн. руб., субвенций 61 млн. руб., иных межбюджетных трансфертов 24 млн. руб., возврат в бюджет района автономными учреждениями остатков субсидий прошлых лет 347 тыс. руб., возвращено из бюджета района неиспользованных остатков субсидий, субвенций за 2021 год 39 тыс. руб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сравнению с 2021 годом поступление МТ увеличилось на 29 млн. руб. (дополнительно выделена дотация на выравнивание уровня бюджетной обеспеченности на выполнения предписаний, представлений и других требований контролирующих организаций 10,0 млн. рублей. Субсидии на реализацию мероприятий муниципальных программ в области водоснабжения и водоотведения 4,0 млн. рублей, на оснащение муниципальных организаций, осуществляющих деятельность в сфере физической культуры и спорта спортивным оборудованием и инвентарем 2,5 млн. рублей, на расходы муниципальных казенных, бюджетных и автономных учреждений по приобретению коммунальных услуг 3,0 млн. рублей. М</w:t>
      </w:r>
      <w:r>
        <w:rPr>
          <w:color w:val="000000"/>
          <w:sz w:val="28"/>
          <w:szCs w:val="28"/>
        </w:rPr>
        <w:t xml:space="preserve">ежбюджетные трансферты </w:t>
      </w:r>
      <w:r>
        <w:rPr>
          <w:sz w:val="28"/>
          <w:szCs w:val="28"/>
        </w:rPr>
        <w:t xml:space="preserve">бюджетам муниципальных районов по итогам ежегодного рейтинга органов местного самоуправления муниципальных районов, муниципальных округов и городского округа Новгородской области по развитию предпринимательства, привлечению инвестиций и содействию развитию конкуренции в Новгородской области за 2020 год 2,5 млн. рублей, </w:t>
      </w:r>
      <w:r>
        <w:rPr>
          <w:color w:val="000000"/>
          <w:sz w:val="28"/>
          <w:szCs w:val="28"/>
        </w:rPr>
        <w:t>на реализацию областного закона "О почетных званиях населенных пунктов Новгородской области</w:t>
      </w:r>
      <w:r>
        <w:rPr>
          <w:rFonts w:cs="Arial" w:ascii="Arial" w:hAnsi="Arial"/>
          <w:color w:val="000000"/>
          <w:sz w:val="20"/>
          <w:szCs w:val="20"/>
        </w:rPr>
        <w:t xml:space="preserve">" </w:t>
      </w:r>
      <w:r>
        <w:rPr>
          <w:color w:val="000000"/>
          <w:sz w:val="28"/>
          <w:szCs w:val="28"/>
        </w:rPr>
        <w:t>2,0 млн. рублей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на  обеспечение твердым топливом (дровами) семей граждан, призванных на военную службу по мобилизации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 1,5 млн. рублей,</w:t>
      </w:r>
      <w:r>
        <w:rPr/>
        <w:t xml:space="preserve"> </w:t>
      </w:r>
      <w:r>
        <w:rPr>
          <w:color w:val="000000"/>
          <w:sz w:val="28"/>
          <w:szCs w:val="28"/>
        </w:rPr>
        <w:t>на повышение оплаты труда работников бюджетной сферы 6,0 млн. рублей)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  <w:sz w:val="28"/>
          <w:szCs w:val="28"/>
        </w:rPr>
        <w:t>Расходы</w:t>
      </w:r>
      <w:r>
        <w:rPr>
          <w:sz w:val="28"/>
          <w:szCs w:val="28"/>
        </w:rPr>
        <w:t xml:space="preserve"> бюджета муниципального района за 2022 год составили 217 млн. руб., плановые цифры по расходам выполнены на 96%.</w:t>
      </w:r>
    </w:p>
    <w:p>
      <w:pPr>
        <w:pStyle w:val="Normal"/>
        <w:spacing w:before="0" w:after="0"/>
        <w:ind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уктура расходов в разрезе отраслей сложилась следующим образом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Межбюджетные трансферты (дотации) бюджетам с/пос. – 8 млн. руб.             (100 % от предусмотренного плана)</w:t>
      </w:r>
    </w:p>
    <w:p>
      <w:pPr>
        <w:pStyle w:val="Normal"/>
        <w:spacing w:before="0" w:after="0"/>
        <w:ind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служивание государственного долга – 32 тыс. руб. (100 %)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Физкультура и спорт – 6 млн. руб.  (100 %)</w:t>
      </w:r>
    </w:p>
    <w:p>
      <w:pPr>
        <w:pStyle w:val="Normal"/>
        <w:spacing w:before="0" w:after="0"/>
        <w:ind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храна окружающей среды – 201 тыс. руб. (100 %)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ациональная оборона – 450 тыс. руб. (100 %)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ациональная безопасность – 1 515 тыс. руб. (100 %)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разование – 106 млн. руб. (100%)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ультура – 40 млн. руб. (100 %)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щегосударственные вопросы составили -  35 млн. руб. (99 %)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оциальная политика – 9 млн. руб. (99 %)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ациональная экономика - 7 млн. руб. (76%)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Жилищно-коммунальное хозяйство – 3 млн. руб. (30 %)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сравнению с аналогичным периодом прошлого года общая сумма расходов увеличилась на 20 млн. руб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ибольшую долю в структуре расходов занимают расходы по отраслям: 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разование –48 %, Культура – 18 %, Общегосударственные вопросы – 16 %, по остальным отраслям –5 % и ниже.</w:t>
      </w:r>
    </w:p>
    <w:p>
      <w:pPr>
        <w:pStyle w:val="Normal"/>
        <w:spacing w:before="0" w:after="0"/>
        <w:ind w:firstLine="426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Увеличилась сумма расходов по отраслям: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основном увеличение расходов по всем отраслям произошло за счет увеличение МРОТ с 01.06.2022 года, повышением заработной платы работникам бюджетной сферы на 10% с 01.07.2022 года. Увеличение расходов на оплату жилищно-коммунальных услуг. Произведены расходы за счет дополнительной дотации на проведения капитальных ремонтов и ремонтов в образовательных организациях, а также на выполнение предписаний контролирующих органов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щегосударственные вопросы</w:t>
      </w:r>
      <w:r>
        <w:rPr>
          <w:sz w:val="28"/>
          <w:szCs w:val="28"/>
        </w:rPr>
        <w:t xml:space="preserve"> на 72 тыс. руб. 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циональная оборона</w:t>
      </w:r>
      <w:r>
        <w:rPr>
          <w:sz w:val="28"/>
          <w:szCs w:val="28"/>
        </w:rPr>
        <w:t xml:space="preserve"> на 10 тыс. руб. (</w:t>
      </w:r>
      <w:r>
        <w:rPr>
          <w:rFonts w:eastAsia="Calibri"/>
          <w:sz w:val="28"/>
          <w:szCs w:val="28"/>
          <w:lang w:eastAsia="en-US"/>
        </w:rPr>
        <w:t>увеличение МРОТ с 01.06.2022 года</w:t>
      </w:r>
      <w:r>
        <w:rPr>
          <w:sz w:val="28"/>
          <w:szCs w:val="28"/>
        </w:rPr>
        <w:t>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циональная безопасность</w:t>
      </w:r>
      <w:r>
        <w:rPr>
          <w:sz w:val="28"/>
          <w:szCs w:val="28"/>
        </w:rPr>
        <w:t xml:space="preserve"> на 200 тыс. руб. (в связи с увеличением зар. платы работников ЕДДС, так как увеличился МРОТ с 01.06.2022 года)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Национальная экономика</w:t>
      </w:r>
      <w:r>
        <w:rPr>
          <w:sz w:val="28"/>
          <w:szCs w:val="28"/>
        </w:rPr>
        <w:t xml:space="preserve"> на 3 млн. руб. (</w:t>
      </w:r>
      <w:r>
        <w:rPr>
          <w:color w:val="000000"/>
          <w:sz w:val="28"/>
          <w:szCs w:val="28"/>
        </w:rPr>
        <w:t xml:space="preserve">иной межбюджетный трансферт бюджетам муниципальных районов по итогам ежегодного рейтинга органов местного самоуправления муниципальных районов, муниципальных округов и городского округа Новгородской области по развитию предпринимательства, привлечению инвестиций и содействию развитию конкуренции в Новгородской области за 2020 год (развитие материально - технической базы для развития туризма) </w:t>
      </w:r>
      <w:r>
        <w:rPr>
          <w:sz w:val="28"/>
          <w:szCs w:val="28"/>
        </w:rPr>
        <w:t>и МТ сельским поселениям на передаваемые полномочия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илищно-коммунальное хозяйство</w:t>
      </w:r>
      <w:r>
        <w:rPr>
          <w:color w:val="000000"/>
          <w:sz w:val="28"/>
          <w:szCs w:val="28"/>
        </w:rPr>
        <w:t xml:space="preserve"> на 200 тыс. руб.</w:t>
      </w:r>
      <w:r>
        <w:rPr>
          <w:sz w:val="28"/>
          <w:szCs w:val="28"/>
        </w:rPr>
        <w:t xml:space="preserve"> (увеличились расходы </w:t>
      </w:r>
      <w:r>
        <w:rPr>
          <w:bCs/>
          <w:color w:val="000000"/>
          <w:sz w:val="28"/>
          <w:szCs w:val="28"/>
        </w:rPr>
        <w:t xml:space="preserve">на </w:t>
      </w:r>
      <w:bookmarkStart w:id="3" w:name="OLE_LINK1"/>
      <w:r>
        <w:rPr>
          <w:rFonts w:eastAsia="Calibri"/>
          <w:sz w:val="28"/>
          <w:szCs w:val="28"/>
          <w:lang w:eastAsia="en-US"/>
        </w:rPr>
        <w:t>вклад в имущество ООО «</w:t>
      </w:r>
      <w:r>
        <w:rPr>
          <w:color w:val="000000"/>
          <w:sz w:val="28"/>
          <w:szCs w:val="28"/>
        </w:rPr>
        <w:t>Межмуниципальное предприятие газоснабжения</w:t>
      </w:r>
      <w:r>
        <w:rPr>
          <w:rFonts w:eastAsia="Calibri"/>
          <w:sz w:val="28"/>
          <w:szCs w:val="28"/>
          <w:lang w:eastAsia="en-US"/>
        </w:rPr>
        <w:t xml:space="preserve">» </w:t>
      </w:r>
      <w:bookmarkStart w:id="4" w:name="OLE_LINK2"/>
      <w:r>
        <w:rPr>
          <w:rFonts w:eastAsia="Calibri"/>
          <w:sz w:val="28"/>
          <w:szCs w:val="28"/>
          <w:lang w:eastAsia="en-US"/>
        </w:rPr>
        <w:t>без увеличения уставного капитала</w:t>
      </w:r>
      <w:bookmarkEnd w:id="3"/>
      <w:bookmarkEnd w:id="4"/>
      <w:r>
        <w:rPr>
          <w:sz w:val="28"/>
          <w:szCs w:val="28"/>
        </w:rPr>
        <w:t>).</w:t>
      </w:r>
      <w:r>
        <w:rPr>
          <w:sz w:val="28"/>
          <w:szCs w:val="28"/>
          <w:highlight w:val="yellow"/>
        </w:rPr>
        <w:t xml:space="preserve">       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храна окружающе среды</w:t>
      </w:r>
      <w:r>
        <w:rPr>
          <w:sz w:val="28"/>
          <w:szCs w:val="28"/>
        </w:rPr>
        <w:t xml:space="preserve"> на 200 тыс. руб. (МТ сельским поселениям на обеспечение затрат по созданию и (или) содержанию мест (площадок) накопления твердых коммунальных отходов, на выполнение работ по подготовке технического задания и смет на проектно-изыскательные работы по объекту "рекультивация земельного участка, занятого полигоном твердых бытовых отходов"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разование</w:t>
      </w:r>
      <w:r>
        <w:rPr>
          <w:sz w:val="28"/>
          <w:szCs w:val="28"/>
        </w:rPr>
        <w:t xml:space="preserve"> на 10 млн. руб. (</w:t>
      </w:r>
      <w:r>
        <w:rPr>
          <w:color w:val="000000"/>
          <w:sz w:val="28"/>
          <w:szCs w:val="28"/>
        </w:rPr>
        <w:t>увеличились расходы на ЖКУ, проведение ремонтов и кап. ремонтов в образовательных учреждениях</w:t>
      </w:r>
      <w:r>
        <w:rPr>
          <w:rFonts w:eastAsia="Calibri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Реализация муниципальных проектов, реализуемых в рамках кластеров. Увеличились расходы по субвенциям из областного бюджета)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ультура, кинематография</w:t>
      </w:r>
      <w:r>
        <w:rPr>
          <w:sz w:val="28"/>
          <w:szCs w:val="28"/>
        </w:rPr>
        <w:t xml:space="preserve"> на 5 млн. руб. (</w:t>
      </w:r>
      <w:r>
        <w:rPr>
          <w:color w:val="000000"/>
          <w:sz w:val="28"/>
          <w:szCs w:val="28"/>
        </w:rPr>
        <w:t>увеличились расходы на ЖКУ,</w:t>
      </w:r>
      <w:r>
        <w:rPr>
          <w:sz w:val="28"/>
          <w:szCs w:val="28"/>
        </w:rPr>
        <w:t xml:space="preserve"> </w:t>
      </w:r>
      <w:bookmarkStart w:id="5" w:name="_Hlk127794734"/>
      <w:r>
        <w:rPr>
          <w:sz w:val="28"/>
          <w:szCs w:val="28"/>
        </w:rPr>
        <w:t xml:space="preserve">а также </w:t>
      </w:r>
      <w:bookmarkEnd w:id="5"/>
      <w:r>
        <w:rPr>
          <w:sz w:val="28"/>
          <w:szCs w:val="28"/>
        </w:rPr>
        <w:t>в связи с доведением размера заработной платы до уровня целевого показателя по «Указным» категориям работников бюджетной сферы»)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изкультура и спорт</w:t>
      </w:r>
      <w:r>
        <w:rPr>
          <w:sz w:val="28"/>
          <w:szCs w:val="28"/>
        </w:rPr>
        <w:t xml:space="preserve"> на 3 млн. руб. (приобретение спортивного инвентаря)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остальным отраслям расходы уменьшились: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циальная политика</w:t>
      </w:r>
      <w:r>
        <w:rPr>
          <w:color w:val="000000"/>
          <w:sz w:val="28"/>
          <w:szCs w:val="28"/>
        </w:rPr>
        <w:t xml:space="preserve"> на 350 тыс. руб.</w:t>
      </w:r>
      <w:r>
        <w:rPr>
          <w:sz w:val="28"/>
          <w:szCs w:val="28"/>
        </w:rPr>
        <w:t xml:space="preserve"> (в 2021 году приобретено 3 квартиры для детей-сирот, а в 2022 году только 2 квартиры).        </w:t>
      </w:r>
      <w:r>
        <w:rPr>
          <w:sz w:val="28"/>
          <w:szCs w:val="28"/>
          <w:highlight w:val="yellow"/>
        </w:rPr>
        <w:t xml:space="preserve">       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служивание муниципального долга</w:t>
      </w:r>
      <w:r>
        <w:rPr>
          <w:sz w:val="28"/>
          <w:szCs w:val="28"/>
        </w:rPr>
        <w:t xml:space="preserve"> на 1 тыс. руб. (коммерческих кредитов в бюджет района непривлекалось)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  <w:bCs/>
          <w:sz w:val="28"/>
          <w:szCs w:val="28"/>
        </w:rPr>
        <w:t>Межбюджетные трансферты</w:t>
      </w:r>
      <w:r>
        <w:rPr>
          <w:sz w:val="28"/>
          <w:szCs w:val="28"/>
        </w:rPr>
        <w:t xml:space="preserve"> на 745 тыс руб. (уменьшение дотации на выравнивание уровня бюджетной обеспеченности сельских поселений)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В 2022 году в муниципальном районе реализованы мероприятия 14 муниципальных программ. В ходе реализации муниципальных программ выполнены следующие наиболее значимые мероприятия: </w:t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sz w:val="28"/>
          <w:szCs w:val="20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0"/>
        </w:rPr>
        <w:t xml:space="preserve">в ходе реализации мероприятий по муниципальной программе </w:t>
      </w:r>
      <w:r>
        <w:rPr>
          <w:b/>
          <w:bCs/>
          <w:sz w:val="28"/>
          <w:szCs w:val="20"/>
        </w:rPr>
        <w:t>"Обеспечение жильем молодых семей в Батецком муниципальном районе»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средства федерального, областного и местного бюджетов в сумме 414 тыс. рублей направлены на социальные выплаты одной молодой семьи на приобретения жиль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ходе реализации мероприятий муниципальной программы </w:t>
      </w:r>
      <w:r>
        <w:rPr>
          <w:b/>
          <w:bCs/>
          <w:sz w:val="28"/>
          <w:szCs w:val="28"/>
        </w:rPr>
        <w:t>«Развитие инфраструктуры водоснабжения населенных пунктов Батецкого муниципального района»</w:t>
      </w:r>
      <w:r>
        <w:rPr>
          <w:sz w:val="28"/>
          <w:szCs w:val="28"/>
        </w:rPr>
        <w:t xml:space="preserve"> средства направлены на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авершение строительства водопроводного колодца в д. Любуницы</w:t>
      </w:r>
      <w:r>
        <w:rPr>
          <w:sz w:val="28"/>
          <w:szCs w:val="28"/>
        </w:rPr>
        <w:t xml:space="preserve"> в сумме 63 тыс. рублей, в том числе средства областного бюджета в сумме 56 тыс. рублей, средства в сумме 59 тыс. руб. направлены на приобретение картриджей для очистки воды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 ходе</w:t>
      </w:r>
      <w:r>
        <w:rPr>
          <w:sz w:val="28"/>
          <w:szCs w:val="28"/>
        </w:rPr>
        <w:t xml:space="preserve"> реализации мероприятий муниципальной программы</w:t>
      </w:r>
      <w:r>
        <w:rPr/>
        <w:t xml:space="preserve"> </w:t>
      </w:r>
      <w:r>
        <w:rPr>
          <w:b/>
          <w:bCs/>
          <w:sz w:val="28"/>
          <w:szCs w:val="28"/>
        </w:rPr>
        <w:t>"Патриотическое воспитание населения в Батецком муниципальном районе"</w:t>
      </w:r>
      <w:r>
        <w:rPr>
          <w:sz w:val="28"/>
          <w:szCs w:val="28"/>
        </w:rPr>
        <w:t xml:space="preserve"> средства направлялись на проведение историко-патриотического фестиваля "Дорогами ополченцев" 50 тыс. рублей, в рамках реализации муниципальных проектов, реализуемых в рамках кластера средства направлены на приобретение оборудования для сдачи ГТО 60 тыс. рублей, приобретение и доставку армейской палатки 50 тыс. рублей, на приобретение ГСМ для осуществления подвоза участников проводимых мероприятий в части реализация кластерного проекта «Дорогой народного подвига» 30 тыс. рублей</w:t>
      </w:r>
      <w:r>
        <w:rPr/>
        <w:t xml:space="preserve">. </w:t>
      </w:r>
      <w:r>
        <w:rPr>
          <w:color w:val="111111"/>
          <w:sz w:val="28"/>
          <w:szCs w:val="28"/>
        </w:rPr>
        <w:t xml:space="preserve">На приобретение оборудования Центра кластерного взаимодействия на базе МАОУ «Средняя школа д.Мойка» было привлечено 300,0 тыс. рублей (областные средства) и 102,7 тыс. рублей (местный бюджет). </w:t>
      </w:r>
      <w:r>
        <w:rPr>
          <w:sz w:val="28"/>
          <w:szCs w:val="28"/>
        </w:rPr>
        <w:t>На реализацию областного закона "О почетных званиях населенных пунктов Новгородской области" изготовлены дорожные знаки на сумму 70 тыс. рублей;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 ходе реализации мероприятий 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"Профилактика правонарушений, терроризма и экстремизма в Батецком муниципальном районе"</w:t>
      </w:r>
      <w:r>
        <w:rPr>
          <w:rFonts w:cs="Times New Roman" w:ascii="Times New Roman" w:hAnsi="Times New Roman"/>
          <w:sz w:val="28"/>
          <w:szCs w:val="28"/>
        </w:rPr>
        <w:t xml:space="preserve"> средства в сумме 50 тыс. рублей направлены на обслуживание камер видеонаблюдения в местах массового скопления людей;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й програ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"Развитие образования в Батецком муниципальном районе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ства направлялись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 ремонт и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</w:r>
      <w:r>
        <w:rPr/>
        <w:t xml:space="preserve"> </w:t>
      </w:r>
      <w:r>
        <w:rPr>
          <w:color w:val="000000"/>
          <w:sz w:val="28"/>
          <w:szCs w:val="28"/>
        </w:rPr>
        <w:t>средства направлены на проведение текущего ремонта пищеблока в МАДОУ «Детский сад п. Батецкий» - 200,0 тыс. рублей, оснащение МАДОУ «Детский сад д. Новое Овсино» системой наружного освещения – 33,6 тыс. рублей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роведение капитальных ремонтов в муниципальных образовательных организациях средства в сумме </w:t>
      </w:r>
      <w:r>
        <w:rPr>
          <w:sz w:val="28"/>
          <w:szCs w:val="28"/>
        </w:rPr>
        <w:t>2403,6 тыс. рублей</w:t>
      </w:r>
      <w:r>
        <w:rPr/>
        <w:t xml:space="preserve"> </w:t>
      </w:r>
      <w:r>
        <w:rPr>
          <w:color w:val="000000"/>
          <w:sz w:val="28"/>
          <w:szCs w:val="28"/>
        </w:rPr>
        <w:t>направлены на проведение капитального ремонта кровли МАДОУ «Детский сад д. Новое Овсино»</w:t>
      </w:r>
      <w:r>
        <w:rPr>
          <w:sz w:val="28"/>
          <w:szCs w:val="28"/>
        </w:rPr>
        <w:t>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 с</w:t>
      </w:r>
      <w:r>
        <w:rPr>
          <w:rFonts w:eastAsia="Calibri"/>
          <w:color w:val="000000"/>
          <w:sz w:val="28"/>
          <w:szCs w:val="28"/>
        </w:rPr>
        <w:t>редства</w:t>
      </w:r>
      <w:r>
        <w:rPr>
          <w:color w:val="000000"/>
          <w:sz w:val="28"/>
          <w:szCs w:val="28"/>
        </w:rPr>
        <w:t xml:space="preserve"> в сумме 1198,0 тыс. рублей  </w:t>
      </w:r>
      <w:r>
        <w:rPr>
          <w:rFonts w:eastAsia="Calibri"/>
          <w:color w:val="000000"/>
          <w:sz w:val="28"/>
          <w:szCs w:val="28"/>
        </w:rPr>
        <w:t xml:space="preserve">направлены </w:t>
      </w:r>
      <w:r>
        <w:rPr>
          <w:sz w:val="28"/>
          <w:szCs w:val="28"/>
        </w:rPr>
        <w:t>на оснащение кабинетов мебелью в рамках мероприятий по созданию Центров естественно-научной и технологической направленностей «Точка роста» на базе МАОУ «Основная школа д. Новое Овсино» - 1098,0 тыс. рублей. На приобретение оборудования в МАОУ «Средняя школа п.Батецкий» - 1000,0 тыс. рубле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 обеспечение внедрения и функционирования целевой модели цифровой образовательной среды в общеобразовательных муниципаль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изациях обла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редства в сумме 30,0 тыс. рублей направлены</w:t>
      </w:r>
      <w:r>
        <w:rPr/>
        <w:t xml:space="preserve"> </w:t>
      </w:r>
      <w:r>
        <w:rPr>
          <w:sz w:val="28"/>
          <w:szCs w:val="28"/>
        </w:rPr>
        <w:t>на обслуживание компьютерного оборудования, приобретение антивирусного программного обеспече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на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 </w:t>
      </w:r>
      <w:r>
        <w:rPr>
          <w:rFonts w:eastAsia="Calibri"/>
          <w:sz w:val="28"/>
          <w:szCs w:val="28"/>
        </w:rPr>
        <w:t xml:space="preserve">средства в сумме 15,0 тыс. рублей направлены на курсовую подготовку педагогических работников и приобретение антивирусного программного обеспечения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на реализацию проекта «Мой школьный бюджет» средства в сумме 100,0 </w:t>
      </w:r>
      <w:bookmarkStart w:id="6" w:name="_Hlk97125455"/>
      <w:r>
        <w:rPr>
          <w:sz w:val="28"/>
          <w:szCs w:val="28"/>
        </w:rPr>
        <w:t xml:space="preserve">тыс. рублей </w:t>
      </w:r>
      <w:bookmarkEnd w:id="6"/>
      <w:r>
        <w:rPr>
          <w:sz w:val="28"/>
          <w:szCs w:val="28"/>
        </w:rPr>
        <w:t>направлен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 приобретение спортивного оборудования и инвентаря в МАОУ «Средняя школа п.Батецкий»;</w:t>
      </w:r>
    </w:p>
    <w:p>
      <w:pPr>
        <w:pStyle w:val="Normal"/>
        <w:ind w:right="57" w:firstLine="426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на обеспечение деятельности центров образования цифрового и гуманитарного профилей в общеобразовательных муниципальных организациях </w:t>
      </w:r>
      <w:r>
        <w:rPr>
          <w:sz w:val="28"/>
          <w:szCs w:val="28"/>
        </w:rPr>
        <w:t xml:space="preserve">направлены денежные средства в сумме 801,6 тыс. руб. на выплату заработной </w:t>
      </w:r>
      <w:r>
        <w:rPr>
          <w:rFonts w:eastAsia="Calibri"/>
          <w:sz w:val="28"/>
          <w:szCs w:val="28"/>
        </w:rPr>
        <w:t>платы педагогам Центра «Точка роста» и страховых взнос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финансовое обеспечение деятельности центров образования цифрового и гуманитарного профилей в общеобразовательных муниципальных организациях</w:t>
      </w:r>
      <w:r>
        <w:rPr/>
        <w:t xml:space="preserve"> </w:t>
      </w:r>
      <w:r>
        <w:rPr>
          <w:rFonts w:eastAsia="Calibri"/>
          <w:sz w:val="28"/>
          <w:szCs w:val="28"/>
        </w:rPr>
        <w:t>направлено 100,0 тыс. рублей на материальное обеспечение работы центра</w:t>
      </w:r>
      <w:r>
        <w:rPr>
          <w:sz w:val="28"/>
          <w:szCs w:val="28"/>
        </w:rPr>
        <w:t>;</w:t>
      </w:r>
    </w:p>
    <w:p>
      <w:pPr>
        <w:pStyle w:val="Style14"/>
        <w:spacing w:before="0" w:after="0"/>
        <w:ind w:left="57" w:right="57" w:firstLine="426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организацию бесплатного горячего питания обучающихся, получающих начальное общее образование в муниципальных образовательных организациях в сумме 1 872,2 тыс. рублей;</w:t>
      </w:r>
    </w:p>
    <w:p>
      <w:pPr>
        <w:pStyle w:val="Style14"/>
        <w:spacing w:before="0" w:after="0"/>
        <w:ind w:left="57" w:right="57" w:firstLine="426"/>
        <w:rPr/>
      </w:pPr>
      <w:r>
        <w:rPr>
          <w:rFonts w:cs="Times New Roman" w:ascii="Times New Roman" w:hAnsi="Times New Roman"/>
          <w:bCs/>
          <w:sz w:val="28"/>
          <w:szCs w:val="28"/>
        </w:rPr>
        <w:t>на обеспечение персонифицированного финансирования дополнительного образования дет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177,7 тыс. руб. В результате внедрения с 01.09.2019 каждый родитель имеет гарантированную возможность получения дополнительного образования за счет средств бюджет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 финансовое обеспечение функционирования новых мест в образовательных организациях для реализации дополнительных общеобразовательных программ всех направленностей направлен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291,5 тыс. рублей на оплату труда и начисления на оплату труда введенных дополнительных ставок педагогов;</w:t>
      </w:r>
    </w:p>
    <w:p>
      <w:pPr>
        <w:pStyle w:val="Style14"/>
        <w:spacing w:before="0" w:after="0"/>
        <w:ind w:left="57" w:right="57"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bCs/>
          <w:sz w:val="28"/>
          <w:szCs w:val="28"/>
        </w:rPr>
        <w:t xml:space="preserve">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учебниками и учебными пособиями в сумме 409,5 тыс. руб. направлены на пополнение фондов школьных библиотек учебной литературой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беспечение пожарной безопасности, антитеррористической и антикриминальной безопасности средства </w:t>
      </w:r>
      <w:r>
        <w:rPr>
          <w:sz w:val="28"/>
          <w:szCs w:val="28"/>
        </w:rPr>
        <w:t>в сумме 367,0 тыс. рублей направлены на обслуживание автоматической пожарной сигнализации, услуги вневедомственной охраны, техническое обслуживание противопожарных дверей;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z w:val="28"/>
          <w:szCs w:val="28"/>
        </w:rPr>
        <w:t>на ежемесячное денежное вознаграждение за классное руководство педагогическим работникам муниципальных общеобразовательных организаций из федерального бюджета направлено 3 351,4 тыс. рублей;</w:t>
      </w:r>
    </w:p>
    <w:p>
      <w:pPr>
        <w:pStyle w:val="Normal"/>
        <w:ind w:firstLine="426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на приобретение жилья для детей-сирот (приобретено 2 квартиры) направлено 1 862 тыс. рублей.      </w:t>
      </w:r>
    </w:p>
    <w:p>
      <w:pPr>
        <w:pStyle w:val="Normal"/>
        <w:ind w:firstLine="426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на реализацию подпрограммы «Вовлечение молодежи Батецкого муниципального района в социальную практику» на предоставление мер поддержки в период целевого обучения,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 направлено 28 тыс. рублей.</w:t>
      </w:r>
      <w:r>
        <w:rPr>
          <w:bCs/>
          <w:color w:val="000000"/>
          <w:sz w:val="28"/>
          <w:szCs w:val="28"/>
        </w:rPr>
        <w:t xml:space="preserve"> Н</w:t>
      </w:r>
      <w:r>
        <w:rPr>
          <w:sz w:val="28"/>
          <w:szCs w:val="28"/>
        </w:rPr>
        <w:t>а приобретение наградной и агитационной продукции направлено 2,0 тыс. рублей, на мероприятия по проведению оздоровительной кампании детей 354,0 тыс. рублей. Средства направлены на организацию питания детей летних лагерей с дневным прибыванием, организованных при школах района в июне 2022 год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</w:t>
      </w:r>
      <w:r>
        <w:rPr/>
        <w:t xml:space="preserve"> </w:t>
      </w:r>
      <w:r>
        <w:rPr>
          <w:sz w:val="28"/>
          <w:szCs w:val="28"/>
        </w:rPr>
        <w:t>обеспечение расходных обязательств, связанных реализацией Указа Губернатора новгородской области от 11.10.2022 № 584 «О мерах поддержки граждан, призванных на военную службу по мобилизации граждан, заключивших контракт о прохождении военной службы Возложенных на Вооруженные силы РФ, и членов их семей» выплачено 10,5 тыс. рублей;</w:t>
      </w:r>
    </w:p>
    <w:p>
      <w:pPr>
        <w:pStyle w:val="Normal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в ходе реализации муниципальной программы </w:t>
      </w:r>
      <w:r>
        <w:rPr>
          <w:b/>
          <w:color w:val="000000"/>
          <w:sz w:val="28"/>
          <w:szCs w:val="28"/>
        </w:rPr>
        <w:t>"Развитие и совершенствование автомобильных дорог местного значения вне границ населенных пунктов в границах Батецкого муниципального района"</w:t>
      </w:r>
      <w:r>
        <w:rPr>
          <w:bCs/>
          <w:color w:val="000000"/>
          <w:sz w:val="28"/>
          <w:szCs w:val="28"/>
        </w:rPr>
        <w:t xml:space="preserve"> </w:t>
      </w:r>
      <w:bookmarkStart w:id="7" w:name="_Hlk62828418"/>
      <w:r>
        <w:rPr>
          <w:bCs/>
          <w:color w:val="000000"/>
          <w:sz w:val="28"/>
          <w:szCs w:val="28"/>
        </w:rPr>
        <w:t xml:space="preserve">средства </w:t>
      </w:r>
      <w:bookmarkStart w:id="8" w:name="_Hlk127795364"/>
      <w:r>
        <w:rPr>
          <w:bCs/>
          <w:color w:val="000000"/>
          <w:sz w:val="28"/>
          <w:szCs w:val="28"/>
        </w:rPr>
        <w:t>направлены</w:t>
      </w:r>
      <w:bookmarkEnd w:id="7"/>
      <w:bookmarkEnd w:id="8"/>
      <w:r>
        <w:rPr>
          <w:bCs/>
          <w:color w:val="000000"/>
          <w:sz w:val="28"/>
          <w:szCs w:val="28"/>
        </w:rPr>
        <w:t xml:space="preserve"> н</w:t>
      </w:r>
      <w:r>
        <w:rPr>
          <w:sz w:val="28"/>
          <w:szCs w:val="20"/>
        </w:rPr>
        <w:t>а содержание автодорог вне границ населенных пунктов муниципального района в сумме 669 тыс. рублей, в том числе областные средства в сумме 403 тыс. рублей, на изготовление проектно-сметной документации в сумме 11 тыс. рублей;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z w:val="28"/>
          <w:szCs w:val="28"/>
        </w:rPr>
        <w:t xml:space="preserve">- по муниципальной программе </w:t>
      </w:r>
      <w:r>
        <w:rPr>
          <w:b/>
          <w:bCs/>
          <w:sz w:val="28"/>
        </w:rPr>
        <w:t>«Развитие культуры и туризма в Батецком муниципальном районе»</w:t>
      </w:r>
      <w:r>
        <w:rPr>
          <w:sz w:val="28"/>
        </w:rPr>
        <w:t xml:space="preserve"> </w:t>
      </w:r>
      <w:r>
        <w:rPr>
          <w:bCs/>
          <w:color w:val="000000"/>
          <w:sz w:val="28"/>
          <w:szCs w:val="28"/>
        </w:rPr>
        <w:t>средства направлены на обеспечение развития и укрепления материально-технической базы, домов культуры, подведомственных органов местного самоуправления муниципальных районов в населенных пунктах с числом жителей до 50,0 тысяч человек</w:t>
      </w:r>
      <w:r>
        <w:rPr>
          <w:color w:val="000000"/>
          <w:sz w:val="28"/>
          <w:szCs w:val="28"/>
        </w:rPr>
        <w:t xml:space="preserve"> средства федерального и областного бюджетов в сумме 544,6 тыс. руб. и средства местного бюджета в сумме 28,6 тыс. руб. направлены на </w:t>
      </w:r>
      <w:r>
        <w:rPr>
          <w:sz w:val="28"/>
          <w:szCs w:val="28"/>
        </w:rPr>
        <w:t>приобретение мебели, кресел, занавеси для Овсинского СДК.</w:t>
      </w:r>
      <w:r>
        <w:rPr/>
        <w:t xml:space="preserve"> </w:t>
      </w:r>
      <w:r>
        <w:rPr>
          <w:bCs/>
          <w:color w:val="000000"/>
          <w:sz w:val="28"/>
          <w:szCs w:val="28"/>
        </w:rPr>
        <w:t>На комплектование книжных фондов библиотек муниципальных учреждений подведомственных органам местного самоуправления муниципальных районов, реализующих полномочия в сфере культуры</w:t>
      </w:r>
      <w:r>
        <w:rPr>
          <w:color w:val="000000"/>
          <w:sz w:val="28"/>
          <w:szCs w:val="28"/>
        </w:rPr>
        <w:t xml:space="preserve"> средства областного бюджета в сумме 27,7 тыс. рублей и средства местного бюджета в сумме 0,4 тыс. рублей направлены на приобретение книг для библиотек района. Н</w:t>
      </w:r>
      <w:r>
        <w:rPr>
          <w:sz w:val="28"/>
          <w:szCs w:val="28"/>
        </w:rPr>
        <w:t xml:space="preserve">а выплату почетному гражданину района и на проведение торжественных мероприятий связанных с Днем </w:t>
      </w:r>
      <w:r>
        <w:rPr>
          <w:color w:val="000000"/>
          <w:sz w:val="28"/>
          <w:szCs w:val="28"/>
          <w:shd w:fill="FFFFFF" w:val="clear"/>
        </w:rPr>
        <w:t>освобождения Батецкого района от немецко-фашистских захватчиков</w:t>
      </w:r>
      <w:r>
        <w:rPr>
          <w:sz w:val="28"/>
          <w:szCs w:val="28"/>
        </w:rPr>
        <w:t xml:space="preserve"> и Днем поселка направлено 40 тыс. рублей. В рамках развития туризма - приобретены мебель, оргтехника на 2240,0 тыс. рублей (средства межбюджетного трансферта).</w:t>
      </w:r>
      <w:r>
        <w:rPr/>
        <w:t xml:space="preserve"> </w:t>
      </w:r>
      <w:r>
        <w:rPr>
          <w:sz w:val="28"/>
          <w:szCs w:val="28"/>
        </w:rPr>
        <w:t>Сделана подготовка к ПСД на объект капстроительства Батецкий РДК израсходовано 148,5 тыс. руб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На выполнение предписаний и представлений и других требований контролирующих организаций израсходовано 339,2 тыс. руб. Приобретены информационные таблички со шрифтом Брайля на сумму 6,4 тыс. руб., приобретен и установлен пандус у центральной районной библиотеки израсходовано 333,0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муниципальная программе </w:t>
      </w:r>
      <w:r>
        <w:rPr>
          <w:b/>
          <w:bCs/>
          <w:sz w:val="28"/>
          <w:szCs w:val="28"/>
        </w:rPr>
        <w:t>"Развитие и совершенствование форм поддержки социально-ориентированных некоммерчиских организаций на территории Батецкого муниципального района"</w:t>
      </w:r>
      <w:r>
        <w:rPr>
          <w:sz w:val="28"/>
          <w:szCs w:val="28"/>
        </w:rPr>
        <w:t xml:space="preserve"> средства в сумме 3 тыс. рублей направлены</w:t>
      </w:r>
      <w:r>
        <w:rPr/>
        <w:t xml:space="preserve"> </w:t>
      </w:r>
      <w:r>
        <w:rPr>
          <w:sz w:val="28"/>
          <w:szCs w:val="28"/>
        </w:rPr>
        <w:t>на проведение круглого стола для социально ориентированных некоммерческих организаций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по муниципальной программе </w:t>
      </w:r>
      <w:r>
        <w:rPr>
          <w:b/>
          <w:bCs/>
          <w:sz w:val="28"/>
          <w:szCs w:val="28"/>
        </w:rPr>
        <w:t>«Развитие физической культуры и спорта на территории Батецкого муниципального района»</w:t>
      </w:r>
      <w:r>
        <w:rPr>
          <w:sz w:val="28"/>
          <w:szCs w:val="28"/>
        </w:rPr>
        <w:t xml:space="preserve"> средства направлены на </w:t>
      </w:r>
      <w:r>
        <w:rPr>
          <w:color w:val="000000"/>
          <w:sz w:val="28"/>
          <w:szCs w:val="28"/>
        </w:rPr>
        <w:t>организацию и проведение спортивных соревнований 15 тыс. рублей, на обустройство спортивной площадки 40 тыс. рублей, проведение ремонта ФСК 580 тыс. рублей, на приобритение спортивного инвентаря 2500 тыс. рубле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по муниципальной программе </w:t>
      </w:r>
      <w:r>
        <w:rPr>
          <w:b/>
          <w:bCs/>
          <w:sz w:val="28"/>
          <w:szCs w:val="28"/>
        </w:rPr>
        <w:t>"Гармонизация межнациональных отношений в Батецком муниципальном районе"</w:t>
      </w:r>
      <w:r>
        <w:rPr>
          <w:sz w:val="28"/>
          <w:szCs w:val="28"/>
        </w:rPr>
        <w:t xml:space="preserve"> средства в сумме 3 тыс. рублей направлены на приобретение наградной продукции для проведения спортивного мероприят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муниципальной программе </w:t>
      </w:r>
      <w:r>
        <w:rPr>
          <w:b/>
          <w:bCs/>
          <w:sz w:val="28"/>
          <w:szCs w:val="28"/>
        </w:rPr>
        <w:t>"Комплексные меры противодействия наркомании и зависимости от других психоактивных веществ в Батецком муниципальном районе</w:t>
      </w:r>
      <w:r>
        <w:rPr>
          <w:sz w:val="28"/>
          <w:szCs w:val="28"/>
        </w:rPr>
        <w:t>" средства в сумме 3 тыс. рублей направлены на изготовление буклетов, листовок по противодействию наркомани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(МАОУ «Средняя школа п. Батецкий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 муниципальной программе</w:t>
      </w:r>
      <w:r>
        <w:rPr>
          <w:b/>
          <w:bCs/>
          <w:sz w:val="28"/>
          <w:szCs w:val="28"/>
        </w:rPr>
        <w:t xml:space="preserve"> "Совершенствование системы муниципального управления и развитие местного самоуправления в Батецком муниципальном районе</w:t>
      </w:r>
      <w:r>
        <w:rPr>
          <w:bCs/>
          <w:sz w:val="28"/>
          <w:szCs w:val="28"/>
        </w:rPr>
        <w:t xml:space="preserve">" </w:t>
      </w:r>
      <w:r>
        <w:rPr>
          <w:sz w:val="28"/>
          <w:szCs w:val="28"/>
        </w:rPr>
        <w:t>средства направлены на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обеспечение функций органов местного самоуправления направлено 20825 тыс. рубле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выплату пенсии за выслугу лет, лицам замещавшим муниципальные должности </w:t>
      </w:r>
      <w:bookmarkStart w:id="9" w:name="_Hlk96433260"/>
      <w:r>
        <w:rPr>
          <w:sz w:val="28"/>
          <w:szCs w:val="28"/>
        </w:rPr>
        <w:t>израсходовано</w:t>
      </w:r>
      <w:bookmarkEnd w:id="9"/>
      <w:r>
        <w:rPr>
          <w:sz w:val="28"/>
          <w:szCs w:val="28"/>
        </w:rPr>
        <w:t xml:space="preserve"> 2725 тыс. рубле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составление (изменение, дополнение) списков кандитатов в присяжные заседатели израсходовано 36 тыс. рубле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модернизацию и обновление компьютерной техники и оргтехники, приобретение лицензионного программного обеспечения израсходовано 34 тыс. рубле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сопровождение официального сайта израсходовано 34 тыс. рубл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в СМИ информации о деятельности органов местного самоуправления муниципального района направлено 80 тыс. рубл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на профессиональную подготовку и повышение квалификации муниципальных служащих 21 тыс. рубл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ыплаты депутатам 41 тыс. рубл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муниципальной программе </w:t>
      </w:r>
      <w:r>
        <w:rPr>
          <w:b/>
          <w:sz w:val="28"/>
          <w:szCs w:val="28"/>
        </w:rPr>
        <w:t>"Обеспечение экономического развития Батецкого муниципального района"</w:t>
      </w:r>
      <w:r>
        <w:rPr>
          <w:sz w:val="28"/>
          <w:szCs w:val="28"/>
        </w:rPr>
        <w:t xml:space="preserve"> по подпрограмме </w:t>
      </w:r>
      <w:r>
        <w:rPr>
          <w:b/>
          <w:sz w:val="28"/>
          <w:szCs w:val="28"/>
        </w:rPr>
        <w:t xml:space="preserve">«Развитие торговли в Батецком муниципальном районе» </w:t>
      </w:r>
      <w:bookmarkStart w:id="10" w:name="_Hlk127795568"/>
      <w:r>
        <w:rPr>
          <w:sz w:val="28"/>
          <w:szCs w:val="28"/>
        </w:rPr>
        <w:t xml:space="preserve">средства в сумме 5 тыс. рублей </w:t>
      </w:r>
      <w:bookmarkEnd w:id="10"/>
      <w:r>
        <w:rPr>
          <w:sz w:val="28"/>
          <w:szCs w:val="28"/>
        </w:rPr>
        <w:t>направлены на организацию и проведение дня работников сельского хозяйства в целях стимулирования деловой активности хозяйствующих субъектов осуществляющих торговую деятельность и поставку продукции. На возмещение части затрат за приобретение горюче-смазочных материалов ООО «Комбинат общественного питания» для обеспечения жителей отдалённых и (или) труднодоступных населённых пунктов Батецкого муниципального района услугами торговли посредством мобильных торговых объектов, осуществляющих доставку и реализацию товаров израсходовано 132 тыс. рублей, из них средства областного бюджета 119 тыс. рубл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денежных средств муниципальных программ направлена на обеспечение деятельности муниципальных учреждений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запланированные мероприятия муниципальных программ выполнены полностью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  <w:sz w:val="28"/>
          <w:szCs w:val="28"/>
        </w:rPr>
        <w:t>Превышение расходов над доходами</w:t>
      </w:r>
      <w:r>
        <w:rPr>
          <w:sz w:val="28"/>
          <w:szCs w:val="28"/>
        </w:rPr>
        <w:t xml:space="preserve"> составило 12515,7 тыс. руб. 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8"/>
          <w:szCs w:val="28"/>
        </w:rPr>
        <w:t xml:space="preserve">В течении 2022 года из бюджета муниципального района возвращено бюджетных кредитов 1516,7 тыс. руб., коммерческих кредитов в бюджет района непривлекалось.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Думы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йона «Об исполнении бюджет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муниципального района за 2022 год»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 БЮДЖЕТА МУНИЦИПАЛЬНОГО РАЙОНА ПО КОДАМ КЛАССИФИКАЦИИ ДОХОДОВ БЮДЖЕТОВ ЗА 2022 ГОД</w:t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741"/>
        <w:gridCol w:w="1436"/>
        <w:gridCol w:w="690"/>
        <w:gridCol w:w="948"/>
        <w:gridCol w:w="470"/>
        <w:gridCol w:w="1417"/>
        <w:gridCol w:w="29"/>
        <w:gridCol w:w="210"/>
      </w:tblGrid>
      <w:tr>
        <w:trPr>
          <w:trHeight w:val="300" w:hRule="atLeast"/>
        </w:trPr>
        <w:tc>
          <w:tcPr>
            <w:tcW w:w="966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9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1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638" w:type="dxa"/>
            <w:gridSpan w:val="2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bCs/>
                <w:sz w:val="22"/>
                <w:szCs w:val="22"/>
              </w:rPr>
              <w:t>Руб. коп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бюджета - всего</w:t>
              <w:br/>
              <w:t>в том числе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3 473 276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9 151 086,4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ая служба по надзору в сфере природополь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8000000100000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 164,5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112010100121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585,9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сбросы загрязняющих веществ в водные объек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112010300100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11201041010000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,6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11201042010000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ое казначейст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0000000000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0 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 141,4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в целях формирования дорожных фондов субъектов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302231010000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9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0 964,3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302241010000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,4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в целях формирования дорожных фондов субъектов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302251010000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681,7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в целях формирования дорожных фондов субъектов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302261010000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 319,9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ая налоговая служб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000000000000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 277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 033 840,7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 227.1 и 228 Налогового кодекса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102010010000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9 738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773 055,9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102020010000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71,5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 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102030010000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2 961,2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102040010000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366,9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102080010000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85,2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501011010000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2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88 301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501021010000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3 231,2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  видов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502010020000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19,1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  видов деятельности (за налоговые периоды, истекшие до 1 января 2011 год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502020020000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3,0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кохозяйственный нало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503010010000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 962,4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504020020000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751,1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803010010000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6 341,7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Батецкого муниципальн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30000000000000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179 873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398 023,0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11105013050000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5 891,4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11105025050000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1 986,3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11105075050000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122,1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11109045050000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 263,0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 бюджета муниципальн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113019950500001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7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198 637,5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113020650500001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083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083,5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Администрации Батецкого муниципального района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114020520500004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7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962,4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  в собственности муниципальных районов (за исключением имущества   муниципальных бюджетных и автономных учреждений, а также имущества муниципальных унитарных  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114020530500004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916,6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114060130500004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9 040,9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114060250500004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 603,0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114063130500004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 486,7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116070100500001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,0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116100310500001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1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охотничьего хозяйства и рыболовства Новгородской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800000000000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116110500100001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200000000000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5 488 052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5 194 392,2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9211103050050000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4,2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113029950500001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20215001050000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885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2 885 8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20220077050000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66 2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66 231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20225304050000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3 513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3 513,6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 области. реализующих полномочия в сфере культуры, в населенных пунктах с числом жителей до 50 тысяч челове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20225467050000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 6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20225497050000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 290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 290,3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20225519050000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7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7 74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20229999050000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58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58 9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20230021050000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 9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20230024050000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533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521 198,3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9220230027050000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65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32 956,7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я бюджетам муниципальных районов и городского округа на компенсацию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20230029050000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669,7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, городского округа на 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20235082050000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2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я на осуществление государственных полномочий по первичному воинскому учета на территориях, где отсутствуют военные комиссариа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9220235118050000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бюджетам муниципальных районов и городского округа на осуществл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20235120050000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6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20235303050000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49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1 44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, городского округа Новгородской области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20235930050000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3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20240014050000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 8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  межбюджетные трансферты, передаваемые бюджетам муниципальных район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20249999050000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311 084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33 985,2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21805020050000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 991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 991,9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21960010050000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9 099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39 099,1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Губернатора Новгородской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60000000000000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26,0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116010530100001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76,0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116010630100001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116012030100001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записи актов гражданского состояния и организационного обеспечения деятельности мировых судей Новгородской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7000000000000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 498,2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116010530100001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90,5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116010630100001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6 423,9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116010730100001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,9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116010830100001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116011530100001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6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116011730100001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116011930100001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42,2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116012030100001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494,8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116013330100001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к решению Думы муниципального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йона «Об исполнении бюджета </w:t>
      </w:r>
    </w:p>
    <w:p>
      <w:pPr>
        <w:pStyle w:val="Normal"/>
        <w:spacing w:lineRule="exact" w:line="240"/>
        <w:jc w:val="right"/>
        <w:rPr/>
      </w:pPr>
      <w:r>
        <w:rPr>
          <w:sz w:val="22"/>
          <w:szCs w:val="22"/>
        </w:rPr>
        <w:t xml:space="preserve">муниципального района за 2022 год»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ХОДЫ БЮДЖЕТА МУНИЦИПАЛЬНОГО РАЙОНА </w:t>
      </w:r>
    </w:p>
    <w:p>
      <w:pPr>
        <w:pStyle w:val="Normal"/>
        <w:jc w:val="center"/>
        <w:rPr>
          <w:b/>
          <w:b/>
          <w:color w:val="FF6600"/>
          <w:sz w:val="22"/>
          <w:szCs w:val="22"/>
        </w:rPr>
      </w:pPr>
      <w:r>
        <w:rPr>
          <w:b/>
          <w:sz w:val="22"/>
          <w:szCs w:val="22"/>
        </w:rPr>
        <w:t>ПО ВЕДОМСТВЕННОЙ СТРУКТУРЕ РАСХОДОВ БЮДЖЕТА</w:t>
      </w:r>
      <w:r>
        <w:rPr>
          <w:b/>
          <w:color w:val="FF6600"/>
          <w:sz w:val="22"/>
          <w:szCs w:val="22"/>
        </w:rPr>
        <w:t xml:space="preserve"> </w:t>
      </w:r>
      <w:r>
        <w:rPr>
          <w:b/>
          <w:sz w:val="22"/>
          <w:szCs w:val="22"/>
        </w:rPr>
        <w:t>ЗА 2022 ГОД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16"/>
          <w:szCs w:val="16"/>
        </w:rPr>
      </w:pPr>
      <w:r>
        <w:rPr>
          <w:rFonts w:cs="Arial" w:ascii="Arial" w:hAnsi="Arial"/>
          <w:b/>
          <w:color w:val="FF6600"/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Руб. коп</w:t>
      </w:r>
      <w:r>
        <w:rPr>
          <w:b/>
          <w:sz w:val="22"/>
          <w:szCs w:val="22"/>
        </w:rPr>
        <w:t>.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29"/>
        <w:gridCol w:w="661"/>
        <w:gridCol w:w="1362"/>
        <w:gridCol w:w="567"/>
        <w:gridCol w:w="1682"/>
        <w:gridCol w:w="1436"/>
      </w:tblGrid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о бюджетных назнач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бюджета - всего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6 304 541,9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6 635 347,9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е: Администрация Батецкого муниципального райо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5 681 476,6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497 170,3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атецкого муниципального райо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681 476,6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497 170,3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57 354,7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904 810,7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4 005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4 002,7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4 005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4 002,7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4 005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4 002,7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й органов местного самоуправле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5 305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5 302,7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2 73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2 727,9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 07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 07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 505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 504,7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ичная компенсация дополнительных расходов на повышение заработной платы труда работников бюджетной сферы сфер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7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7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5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5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25 568,9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12 219,6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25 568,9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17 712 219,6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11 908,9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98 644,1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й органов местного самоуправле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44 092,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30 828,5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54 995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31 367,8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 4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8 62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4 220,2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4 527,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8 943,8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3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3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2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65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019,6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001,6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2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4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41 4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2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4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4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101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 295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 294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 56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 559,1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735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734,8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ичная компенсация дополнительных расходов на повышение заработной платы труда работников бюджетной сферы сфер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 2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 2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 8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 8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4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4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37,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37,3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37,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37,3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муниципальных районов, муниципальных округов и городского округа Новгородской области по итогам ежегодного рейтинга органов местного самоуправления муниципальных районов, муниципальных округов и городского округа Новгородской области по развитию предпринимательства, привлечению инвестиций и содействию развитию конкуренции в Новгородской области за 2020 го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7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7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7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4,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4,3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4,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4,3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информационного общества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66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33 66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и обновление компьютерной техники и оргтехники, приобретение лицензионного программного обеспече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02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66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66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02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66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66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Профилактика  коррупционных правонарушений и обеспечение доступа к информации о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915,5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028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915,5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028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915,5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5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6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5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6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5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6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5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6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5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6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2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2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13 280,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12 988,3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и совершенствование форм поддержки социально ориентированных некоммерческих организаций на территории Батецкого муниципального района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28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28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08 780,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08 488,3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08 780,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08 488,3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98 373,3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98 371,1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1 892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1 891,4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 808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 807,3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1 286,3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1 286,3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198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198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184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184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0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7 9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7 824,9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0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583 8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 790,7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0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 2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 134,2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0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1 436 9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6 9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и содержание муниципального имуществ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28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429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213,7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28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429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213,7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 1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 1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9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9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99900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7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7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59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8 2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59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59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 2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 2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 2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 2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6 062,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6 062,7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426,6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426,6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9 636,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9 636,0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 515,6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 515,6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06,6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06,6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 909,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 909,0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7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7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7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7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7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7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7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7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7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7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 369,2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 369,2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830,7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830,7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6 1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1 514 805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1 7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1 614,9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1 7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1 614,9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1 7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1 614,9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2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1 914,9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2 675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2 672,6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 325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 310,2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32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28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28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7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7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5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5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999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4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190,0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Профилактика  коррупционных правонарушений и обеспечение доступа к информации о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02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02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Профилактика правонарушений, терроризма и экстремизма в Батецком муниципальном районе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190,0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организаций образования, культуры, спорта, 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8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190,0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8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190,0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6 315 762,8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93 367,0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2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2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29 3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2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7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2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7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2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ное хозяйств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1 988,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1 988,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1 988,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расходов на обеспечение твердым топливом (дровами) семей граждан, призванных на военную службу по мобилизации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76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1 988,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76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1 988,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96 7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84 579,9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96 7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84 579,9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96 7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84 579,9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райо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96 7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84 579,9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96 7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84 579,9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 701,5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 857,2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679 701,5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 857,2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 701,5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 857,2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 вне границ населенных пунктов в границах Батецкого муниципального райо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0028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210,5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151,2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0028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210,5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151,2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овление проектно-сметной документации, проведение экспертиз и прочие работы, услуг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002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15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002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15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00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06100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00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91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91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06100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91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91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 072,9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 729,9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 083,8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137 062,8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 083,8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062,8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выставок, ярмарок и иных мероприят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0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0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части затрат з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Батец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07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 075,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856,5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07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 075,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856,5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части затрат з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Батец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0S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08,3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06,2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0S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08,3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06,2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 989,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 667,1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 989,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 667,1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в области национальной экономик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28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500,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500,1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28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500,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500,1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28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28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кадастровых рабо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28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299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299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28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299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299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описанию местоположения границ территориальных зон сельских поселений для внесения сведений о них в ЕГР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999002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89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867,9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2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89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867,9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32 393,8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4 322,1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595,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400 424,1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595,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424,1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595,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424,1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жилищного фонд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2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8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628,4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2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65,5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65,5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2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434,4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262,9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999002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 795,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 795,7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2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 795,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 795,7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19 900,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2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40 900,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овление проектно-сметной документации, проведение экспертиз и прочие работы (бюджет района сверх соглашения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29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 554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29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 554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овление проектно-сметной документации, проведение экспертиз и прочие работы (субсидия из областного бюджета по соглашению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7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115,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115,1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7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115,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115,1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овление проектно-сметной документации, проведение экспертиз и прочие работы (субсидия из областного бюджета по соглашению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723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66 231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723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66 231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овление проектно-сметной документации, проведение экспертиз и прочие работы (бюджет района по соглашению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84,9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84,9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овление проектно-сметной документации, проведение экспертиз и прочие работы (бюджет района по соглашению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S23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S23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9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9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9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9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аевых, членских и иных взнос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29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9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9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29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9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9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2 011 898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898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на реализацию областного закона "О почетных званиях населенных пунктов Новгородской области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76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76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98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11 898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98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98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на водных объекта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28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98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98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28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98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98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в отрасли охраны окружающей сре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29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29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52 875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52 875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73 875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73 875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73 875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73 875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73 875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73 875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7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34 8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34 8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7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5 896,3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5 896,3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7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 303,6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 303,6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7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20 6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20 6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бесплатной перевозки обучающихся общеобразовательных организаций (софинансирование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S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 075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 075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S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 075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 075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29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29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муниципальных районов, муниципальных округов и городского округа Новгородской области по итогам ежегодного рейтинга органов местного самоуправления муниципальных районов, муниципальных округов и городского округа Новгородской области по развитию предпринимательства, привлечению инвестиций и содействию развитию конкуренции в Новгородской области за 2020 го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7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7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7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7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поддержки в период целевого обуче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028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ипенди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028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075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ипенди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075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2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2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2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76 290,3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76 290,3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 290,3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 290,3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 290,3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 290,3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 290,3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 290,3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 290,3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 290,3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2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2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2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2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2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2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400N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2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2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400N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2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2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е: Дума Батецкого муниципального райо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905,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905,0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ма Батецкого муниципального райо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905,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905,0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905,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905,0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905,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905,0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905,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905,0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905,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905,0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й органов местного самоуправле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905,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905,0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613,7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613,7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291,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291,3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899 755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 751 565,08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899 755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43 751 565,08 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туризма на территории Батецкого муниципального района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муниципальных районов, муниципальных округов и городского округа Новгородской области по итогам ежегодного рейтинга органов местного самоуправления муниципальных районов, муниципальных округов и городского округа Новгородской области по развитию предпринимательства, привлечению инвестиций и содействию развитию конкуренции в Новгородской области за 2020 го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007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007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7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7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2 971,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2 693,8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2 971,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2 693,8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2 971,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2 693,8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2 971,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2 693,8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4 2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3 922,2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4 2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3 922,2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ичная компенсация дополнительных расходов на повышение заработной платы труда работников бюджетной сферы  (БШИ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1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1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1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1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,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,3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,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,3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3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3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7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7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963 783,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885 871,2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843 668,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68 110,4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93,5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, посвященных Дням воинской славы,государственным праздникам и памятным датам истории Батецкого района, Новгородской области и Отечеств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9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93,5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9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93,5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93 668,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18 116,9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93 668,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18 116,9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01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98 325,9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53 822,9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01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98 325,9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53 822,9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01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07 6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78 044,2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01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07 6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78 044,2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2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769,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769,0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2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769,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769,0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проектно-сметной документации на объект капитального строительств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2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505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505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2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505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505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предписаний, представлений и других требований контролирующих организац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29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 2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 2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29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 2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 2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и установка пандус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29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29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абот по обеспечению доступности объектов культуры для категории населения с ограниченными возможностям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29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29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ичная компенсация дополнительных расходов на повышение заработной платы труда работников бюджетной сферы (ДК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71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2 783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2 783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71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2 783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2 783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ичная компенсация дополнительных расходов на повышение заработной платы труда работников бюджетной сферы (библиотеки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71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1 217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1 217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71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1 217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1 217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69 062,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69 062,7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69 062,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69 062,7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 2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 83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 2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 83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на поддержку отрасли культур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R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14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17,4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R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14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17,4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 465,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 465,7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 465,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 465,7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20 115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17 760,7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20 115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17 760,7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20 115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17 760,7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й органов местного самоуправле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 6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 580,3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 105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 105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795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775,3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 (отдел туризма, ИМО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00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8 5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6 169,1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00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0 773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0 499,8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00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 627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 461,3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00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07,9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00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 (ЦБ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9 2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9 196,2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 998,8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 265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 262,4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35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35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715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715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072,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072,7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899,9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899,9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42,3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42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ичная компенсация дополнительных расходов на повышение заработной платы труда работников бюджетной сферы (ИМО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4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4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9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9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ичная компенсация дополнительных расходов на повышение заработной платы труда работников бюджетной сферы (ЦБ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0071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5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5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0071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4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4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0071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ичная компенсация дополнительных расходов на повышение заработной платы труда работников бюджетной сферы (аппарат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0071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2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0071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0071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252 533,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946 236,8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252 533,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946 236,8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28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28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2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2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2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2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2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2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29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2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2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29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2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2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179 680,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952 728,2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352 007,6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274 907,9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352 007,6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274 907,9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352 007,6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274 907,9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82 577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82 577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82 577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82 577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ых ремонтов в муниципальных образовательных организация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2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3 571,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3 571,5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2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3 571,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3 571,5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2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 628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 628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2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 628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 628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предписаний, представлений и других требований контролирующих организац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29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 583,9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 583,9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29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 583,9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 583,9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55 79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55 79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55 79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55 79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3 6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3 6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3 6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3 6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 902,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 902,4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 902,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 902,4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3 9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3 9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3 9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3 9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асходных обязательств, связанных с реализацией указа Губернатора Новгородской области от 11.10.2022 № 584 "О мерах поддержки граждан, призванных на военную службу по мобилизации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7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9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7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9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ичная компенсация расходов, связанных с увеличением норматива финансирования питания отдельных категорий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76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5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36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76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5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36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ичная компенсация расходов, связанных с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76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 9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050,3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76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 9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050,3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975,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975,6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975,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975,6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3 5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3 5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3 5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3 5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ичная компенсация расходов, связанных с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S6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879,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879,2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S6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879,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879,2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353 452,3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244 996,6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353 452,3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244 996,6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353 452,3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244 996,6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24 687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24 687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24 687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24 687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2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16 930,4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16 930,4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2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16 930,4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16 930,4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екта "Мой школьный бюджет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2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2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предписаний, представлений и других требований контролирующих организац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29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 208,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 208,3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29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 208,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 208,3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мероприятий по пожарной безопасности образовательных организаций (сверх софинансирования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29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729,5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729,5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29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729,5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729,5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49 1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1 44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49 1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1 44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56 61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56 61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56 61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56 61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 9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 9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396,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396,5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 503,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 503,5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, рекомендованных или допущенных к использованию в образовательном процесс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7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 5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 5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7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 5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 5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оступа муниципальных организаций, осуществляющих образовательную деятельность по образовательным программам начального общего,основного общего и среднего общего образования к информационно-телекоммуникационной сети "Интернет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7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04,2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7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04,2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(полного) общего образова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7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 9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 9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7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 9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 9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 1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 1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 1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 1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.№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71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71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7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7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 500,8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 500,8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 500,8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 500,8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52 2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52 2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52 2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52 2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7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 3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 3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7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 3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 3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R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2 235,9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2 235,9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R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925,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925,6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R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9 310,3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9 310,3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S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S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325,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325,2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325,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325,2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3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3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бесплатной перевозки обучающихся общеобразовательных организаций (софинансирование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S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25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25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S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25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25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в общеобразовательных муниципальных организация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E1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8 2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8 2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E1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 583,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 583,4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E1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 616,5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 616,5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E17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E17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E17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8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8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E17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8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8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E47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E47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E47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E47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4 136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4 136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4 136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4 136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4 136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4 136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, реализующим образовательные программы для детей и подростк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0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2 202,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2 202,3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0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2 202,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2 202,3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02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 737,6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 737,6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02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 737,6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 737,6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7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7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7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7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0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96,8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96,8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0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96,8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96,8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0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99,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99,2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0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99,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99,2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E2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 5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 5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E2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 5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 5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 091,6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8 991,6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874,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774,1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Юнармейского и Патриотического движений в Батецком муниципальном район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8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4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4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8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8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4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4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740,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740,1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740,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740,1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7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7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 217,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 217,5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 217,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 217,5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ведению оздоровительной кампании дете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 217,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 217,5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 217,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 217,5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в области молодежной политик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02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02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противодействию наркомани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2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2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30 992,3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89 696,0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30 992,3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89 696,0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2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150,5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2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150,5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56,4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4,1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66 792,3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25 545,4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й органов местного самоуправле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9 3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3 729,8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3 2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8 180,9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 8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 356,0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3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92,8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 (ЦБ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6 742,3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4 936,6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0 525,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0 525,5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 265,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 054,9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 35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967,8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,5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,3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 75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 879,0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 707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 647,4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 743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 159,0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3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072,4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ичная компенсация дополнительных расходов на повышение заработной платы труда работников бюджетной сферы сферы (аппарат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9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9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6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6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ичная компенсация дополнительных расходов на повышение заработной платы труда работников бюджетной сферы (ЦБ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071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1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1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071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5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5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071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6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6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42 7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63 626,5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42 7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63 626,5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42 7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63 626,5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 4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669,7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 4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669,7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 4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669,7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5 3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72 956,7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и выплата расход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400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65 3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32 956,7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400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3 2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1 037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400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2 1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1 919,7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4007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4007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67 953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67 682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67 953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67 682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67 953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67 682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2 1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2 099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2 1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2 099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спортивных соревнова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28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28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спортивной площадк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28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88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88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28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88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88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кущих и капитальных ремонтов объектов спорт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2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 52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 25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2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 52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 25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 5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 5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 5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 5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 5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 5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 5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 5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на реализацию мероприятий по оснащению муниципальных организаций, осуществляющих деятельность в сфере физической культуры и спорта спортивным инвентаре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72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72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2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2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2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2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снащению муниципальных организаций, осуществляющих деятельность в сфере физической культуры и спорта, спортивным оборудованием и инвентарем (софинансирование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S2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53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53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S2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53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53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е: Комитет финансов Администрации Батецкого муниципального райо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82 661,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53 750,2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82 661,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53 750,2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70 992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60 189,3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7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7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7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7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7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7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7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7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7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7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3 292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92 489,3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3 292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92 489,3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3 292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92 489,3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комитета финанс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2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92 752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81 949,3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2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1 5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0 433,9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2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2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 5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4 250,6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2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 5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 013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2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,7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14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14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38,9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38,9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63,8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63,8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7,2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7,2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 4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 4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4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4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бюджетами сельских посел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 3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 3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 3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 3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 3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 3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 3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 3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 3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 3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 3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 3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28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28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 956,0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70,0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70,0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70,0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28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70,0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28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70,0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 586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финансовое обеспечение мероприятий по новогоднему украшению центральной части Батецкого муниципального района в период Новогодних праздников в декабре 2022-январе 2023 год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029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029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86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86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28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86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28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86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 221,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 221,2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 221,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 221,2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 221,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 221,2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 221,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 221,2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0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 221,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 221,2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0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 221,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 221,2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00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00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24 9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24 835,7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24 9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24 835,7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24 9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24 835,7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24 9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24 835,7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и за выслугу лет лицам, замещавщим должности муниципальной службы в органах местного самоуправления Батецкого муниципального района (муниципальные должности муниципальной службы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24 9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24 835,7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24 9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24 835,7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348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347,8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348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347,8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348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347,8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348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347,8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исление необходимого объема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2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348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347,8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2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348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347,8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85 9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85 9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85 9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85 9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85 9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85 9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85 9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85 9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дотаций на выравнивание бюджетной обеспеченности сельских поселений в текущем финансовом году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0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85 9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85 9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0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85 9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85 9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е: Контрольно-счетная палата Батецкого муниципального райо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 210,9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 936,0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-счетная палата Батецкого муниципального райо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 210,9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 936,0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 210,9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 936,0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 210,9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 936,0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 210,9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 936,0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 210,9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 936,0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й органов местного самоуправле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 210,9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 936,0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 286,2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 286,2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 898,6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730,5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926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919,3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к решению Думы муниципального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йона «Об исполнении бюджета </w:t>
      </w:r>
    </w:p>
    <w:p>
      <w:pPr>
        <w:pStyle w:val="Normal"/>
        <w:spacing w:lineRule="exact" w:line="240"/>
        <w:jc w:val="right"/>
        <w:rPr/>
      </w:pPr>
      <w:r>
        <w:rPr>
          <w:sz w:val="22"/>
          <w:szCs w:val="22"/>
        </w:rPr>
        <w:t xml:space="preserve">муниципального района за 2022 год»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ХОДЫ БЮДЖЕТА МУНИЦИПАЛЬНОГО РАЙОНА ПО РАЗДЕЛАМ И ПОДРАЗДЕЛАМ КЛАССИФИКАЦИИ РАСХОДОВ БЮДЖЕТОВ ЗА 2022 ГОД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Руб. коп</w:t>
      </w:r>
      <w:r>
        <w:rPr>
          <w:b/>
          <w:sz w:val="22"/>
          <w:szCs w:val="22"/>
        </w:rPr>
        <w:t>.</w:t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26"/>
        <w:gridCol w:w="751"/>
        <w:gridCol w:w="1701"/>
        <w:gridCol w:w="1417"/>
        <w:gridCol w:w="239"/>
      </w:tblGrid>
      <w:tr>
        <w:trPr>
          <w:trHeight w:val="23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расхода по бюджетной классификаци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бюджетных назнач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бюджета - всего, </w:t>
              <w:br/>
              <w:t>в том числе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 304 541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 635 347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10000000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619 462,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254 841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200000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2 7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2 727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300000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905,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905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4000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92 268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78 91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00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6000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6 502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44 425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11000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13000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17 28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16 988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200000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203000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300000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6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4 8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310000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1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1 614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314000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190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400000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75 762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53 367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05000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е хозяйст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07000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1 98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08000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6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4 579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09000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 701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 857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12000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8 072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8 729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500000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24 59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98 478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1000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59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424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2000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99 10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6 570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3000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4 8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4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600000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 221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 221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605000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221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221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700000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883 526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586 297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1000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52 007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274 907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2000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327 327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218 87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3000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7 10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6 829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5000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7000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 091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991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7000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9000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30 992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9 696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800000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3 78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925 870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801000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83 66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08 110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804000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0 1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7 760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1000000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43 890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64 267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01000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4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4 835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03000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290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 8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04000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4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25 626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1100000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67 9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67 9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01000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7 9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7 9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1300000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3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347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301000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47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1400000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85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8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401000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85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8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к решению Думы муниципального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йона «Об исполнении бюджета </w:t>
      </w:r>
    </w:p>
    <w:p>
      <w:pPr>
        <w:pStyle w:val="Normal"/>
        <w:spacing w:lineRule="exact" w:line="240"/>
        <w:jc w:val="right"/>
        <w:rPr/>
      </w:pPr>
      <w:r>
        <w:rPr>
          <w:sz w:val="22"/>
          <w:szCs w:val="22"/>
        </w:rPr>
        <w:t xml:space="preserve">муниципального района за 2022 год»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ТОЧНИКИ ВНУТРЕННЕГО ФИНАНСИРОВАНИЯ ДЕФИЦИТА БЮДЖЕТА МУНИЦИПАЛЬНОГО РАЙОНА ПО КОДАМ КЛАССИФИКАЦИИ ИСТОЧНИКОВ ФИНАНСИРОВАНИЯ ДЕФИЦИТОВ БЮДЖЕТОВ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ЗА 2022 ГОД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Руб. коп</w:t>
      </w:r>
      <w:r>
        <w:rPr>
          <w:b/>
          <w:sz w:val="22"/>
          <w:szCs w:val="22"/>
        </w:rPr>
        <w:t>.</w:t>
      </w:r>
    </w:p>
    <w:tbl>
      <w:tblPr>
        <w:tblW w:w="977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2016"/>
        <w:gridCol w:w="1560"/>
        <w:gridCol w:w="1417"/>
      </w:tblGrid>
      <w:tr>
        <w:trPr>
          <w:trHeight w:val="230" w:hRule="atLeast"/>
        </w:trPr>
        <w:tc>
          <w:tcPr>
            <w:tcW w:w="4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источника финансирования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о бюджетных назнач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rHeight w:val="207" w:hRule="atLeast"/>
        </w:trPr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1 265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 515 738,54</w:t>
            </w:r>
          </w:p>
        </w:tc>
      </w:tr>
      <w:tr>
        <w:trPr>
          <w:trHeight w:val="23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 том числе:</w:t>
              <w:br/>
              <w:t xml:space="preserve">  источники внутреннего финансирования</w:t>
              <w:br/>
              <w:t xml:space="preserve">  из них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 740,00</w:t>
            </w:r>
          </w:p>
        </w:tc>
      </w:tr>
      <w:tr>
        <w:trPr>
          <w:trHeight w:val="23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улевой к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6 490,20</w:t>
            </w:r>
          </w:p>
        </w:tc>
      </w:tr>
      <w:tr>
        <w:trPr>
          <w:trHeight w:val="23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кредитов от других бюджетов бюджетной системы РФ бюджетом муниципального райо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01030100050000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 000,00</w:t>
            </w:r>
          </w:p>
        </w:tc>
      </w:tr>
      <w:tr>
        <w:trPr>
          <w:trHeight w:val="23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ами муниципальных районов кредитов от других бюджетов бюджетной системы РФ в валюте РФ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01030100050000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516 7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ток денежных средст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0105020105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916 490,20</w:t>
            </w:r>
          </w:p>
        </w:tc>
      </w:tr>
      <w:tr>
        <w:trPr>
          <w:trHeight w:val="23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01060502050000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00 000,00</w:t>
            </w:r>
          </w:p>
        </w:tc>
      </w:tr>
      <w:tr>
        <w:trPr>
          <w:trHeight w:val="23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01060502050000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2 7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2 740,00</w:t>
            </w:r>
          </w:p>
        </w:tc>
      </w:tr>
      <w:tr>
        <w:trPr>
          <w:trHeight w:val="23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источники внешнего финансирования </w:t>
              <w:br/>
              <w:t xml:space="preserve">  из них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000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1 265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 332 478,54</w:t>
            </w:r>
          </w:p>
        </w:tc>
      </w:tr>
      <w:tr>
        <w:trPr>
          <w:trHeight w:val="23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01050201050000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24 990 016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34 108 919,73</w:t>
            </w:r>
          </w:p>
        </w:tc>
      </w:tr>
      <w:tr>
        <w:trPr>
          <w:trHeight w:val="23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01050201050000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 521 281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776 441,1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Думы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йона «Об исполнении бюджет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муниципального района за 2022 год» 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Б ИСПОЛЬЗОВАНИИ БЮДЖЕТНЫХ АССИГНОВАНИЙ РЕЗЕРВНОГО ФОНДА АДМИНИСТРАЦИИ МУНИЦИПАЛЬНОГО РАЙОНА ЗА 2022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чет бюджетных ассигнований резервного фонда Администрации муниципального района в 2022 году оказана материальная помощь двум гражданам, пострадавшим от пожара, на общую сумму 10,0 тыс. руб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Думы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йона «Об исполнении бюджет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муниципального района за 2022 год»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МУНИЦИПАЛЬНЫХ СЛУЖАЩИХ ОРГАНОВ МЕСТНОГО САМОУПРАВЛЕНИЯ МУНИЦИПАЛЬНОГО РАЙОНА И ЗАТРАТАХ НА ИХ ДЕНЕЖНОЕ СОДЕРЖ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01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челове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тыс. рублей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466,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Думы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йона «Об исполнении бюджет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муниципального района за 2022 год»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РАБОТНИКОВ МУНИЦИПАЛЬНЫХ УЧРЕЖДЕНИЙ И ЗАТРАТАХ НА ИХ ДЕНЕЖНОЕ СОДЕРЖ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6"/>
        <w:gridCol w:w="3161"/>
      </w:tblGrid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муниципальных учреждений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человек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1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тыс. рублей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4363,6</w:t>
            </w:r>
          </w:p>
        </w:tc>
      </w:tr>
    </w:tbl>
    <w:p>
      <w:pPr>
        <w:pStyle w:val="Normal"/>
        <w:spacing w:lineRule="exact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rFonts w:ascii="Courier New" w:hAnsi="Courier New" w:cs="Courier New"/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Style14">
    <w:name w:val="Обычный (Интернет)"/>
    <w:basedOn w:val="Normal"/>
    <w:qFormat/>
    <w:pPr>
      <w:spacing w:before="280" w:after="280"/>
      <w:jc w:val="both"/>
    </w:pPr>
    <w:rPr>
      <w:rFonts w:ascii="Arial" w:hAnsi="Arial" w:eastAsia="Times New Roman" w:cs="Arial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54;n=26812;fld=134;dst=100020" TargetMode="External"/><Relationship Id="rId3" Type="http://schemas.openxmlformats.org/officeDocument/2006/relationships/hyperlink" Target="consultantplus://offline/main?base=RLAW154;n=26812;fld=134;dst=100558" TargetMode="External"/><Relationship Id="rId4" Type="http://schemas.openxmlformats.org/officeDocument/2006/relationships/hyperlink" Target="consultantplus://offline/main?base=RLAW154;n=26812;fld=134;dst=102187" TargetMode="External"/><Relationship Id="rId5" Type="http://schemas.openxmlformats.org/officeDocument/2006/relationships/hyperlink" Target="consultantplus://offline/main?base=RLAW154;n=26812;fld=134;dst=102257" TargetMode="External"/><Relationship Id="rId6" Type="http://schemas.openxmlformats.org/officeDocument/2006/relationships/hyperlink" Target="consultantplus://offline/ref=6C4C548CE16F1EB47AD32353ABACC9B561AA79473CF398209CE7663808D0E8D5994E5EC91BF155CB35C12FFEF9407A52EB48F457dF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5:53:00Z</dcterms:created>
  <dc:creator>2</dc:creator>
  <dc:description/>
  <cp:keywords/>
  <dc:language>en-US</dc:language>
  <cp:lastModifiedBy>Maksim Aleksandrov</cp:lastModifiedBy>
  <cp:lastPrinted>2021-04-20T09:29:00Z</cp:lastPrinted>
  <dcterms:modified xsi:type="dcterms:W3CDTF">2023-04-17T05:53:00Z</dcterms:modified>
  <cp:revision>2</cp:revision>
  <dc:subject/>
  <dc:title>ПРОЕКТ</dc:title>
</cp:coreProperties>
</file>